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1.07.2016 </w:t>
        <w:tab/>
        <w:tab/>
        <w:tab/>
        <w:tab/>
        <w:tab/>
        <w:tab/>
        <w:tab/>
        <w:tab/>
        <w:tab/>
        <w:t xml:space="preserve"> № 1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О проекте решения Совета Раздольненского сельского поселения Кореновского района «</w:t>
      </w:r>
      <w:r>
        <w:rPr>
          <w:b/>
          <w:sz w:val="28"/>
          <w:szCs w:val="28"/>
        </w:rPr>
        <w:t xml:space="preserve">О даче согласия администрации Раздольненского сельского поселения Кореновского района на передачу имущества в муниципальную собственность администрации муниципального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разования Коренов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и Уставом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ю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даче согласия администрации Раздольненского сельского поселения Кореновского района на передачу имущества в муниципальную собственность администрации муниципального образования Кореновский район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даче согласия администрации Раздольненского сельского поселения Кореновского района на передачу имущества в муниципальную собственность администрации муниципального образования Кореновский район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июля 2016 года № 16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 xml:space="preserve">О даче согласия администрации Раздольненского сельского поселения Кореновского района на передачу имущества в муниципальную собственность  администрации муниципального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 xml:space="preserve">       О.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rPr>
          <w:color w:val="000000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С.А. Абдуллое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июля 2016 года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администрации Раздольненского сельского поселения Кореновского района на передачу имущества в муниципальную собственность  администрации муниципального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реновский район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исполнения полномочий муниципального образования Кореновский район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Дать согласие администрации Раздольненского сельского поселения Кореновского района на передачу безвозмездно в муниципальную собственность муниципального образования Кореновский район, муниципального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оружение, назначение: объекты культурного наследия (памятники истории и культуры), общая площадь застройки 7,6 кв.м. Адрес (местоположение): Россия, Краснодарский край, Кореновский район, выезд из станицы Раздольной по направлению к городу Усть-Лабинск с земельным участком, кадастровый номер: 23:12:1001012:569, категория земель: земли населенных пунктов - для размещения скульптуры, площадью 22 кв.м. Адрес (местоположение): Россия, Краснодарский край, Кореновский район, выезд из станицы Раздольной по направлению к городу Усть-Лабин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Рассохина)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Zero</dc:creator>
  <dc:description/>
  <cp:keywords/>
  <dc:language>en-US</dc:language>
  <cp:lastModifiedBy>Админ</cp:lastModifiedBy>
  <cp:lastPrinted>2016-06-28T15:50:00Z</cp:lastPrinted>
  <dcterms:modified xsi:type="dcterms:W3CDTF">2016-07-22T08:16:00Z</dcterms:modified>
  <cp:revision>13</cp:revision>
  <dc:subject/>
  <dc:title> </dc:title>
</cp:coreProperties>
</file>