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left"/>
        <w:rPr>
          <w:szCs w:val="20"/>
        </w:rPr>
      </w:pPr>
      <w:r>
        <w:rPr>
          <w:szCs w:val="20"/>
        </w:rPr>
        <w:t xml:space="preserve">АДМИНИСТРАЦ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center"/>
        <w:rPr>
          <w:szCs w:val="20"/>
        </w:rPr>
      </w:pPr>
      <w:r>
        <w:rPr>
          <w:szCs w:val="20"/>
        </w:rPr>
        <w:t>КОРЕНОВСК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0" w:leader="none"/>
          <w:tab w:val="left" w:pos="1152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01.02.2016</w:t>
      </w:r>
      <w:r>
        <w:rPr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>№ 1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Раздольненского сельского поселения Кореновского района от 25 ноября 2015 года № 208 «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6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в</w:t>
      </w:r>
      <w:r>
        <w:rPr>
          <w:sz w:val="28"/>
        </w:rPr>
        <w:t xml:space="preserve"> целях обеспечения качественного проведения праздничных мероприятий, для развития культурно-массовых форм досуга на территории Раздольненского сельского поселения и участия в краевых и районных смотрах и конкурсах, </w:t>
      </w:r>
      <w:r>
        <w:rPr>
          <w:sz w:val="28"/>
          <w:szCs w:val="28"/>
        </w:rPr>
        <w:t>рассмотрев и обсудив ведомственную целевую программу «Проведение праздничных мероприятий в Раздольненском сельском поселении Кореновского района в 2016 году»,            п о с т а н о в л я ю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Раздольненского сельского поселения Кореновского района от 25 ноября 2015 года № 208 «Об утверждении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6 году» следующие изменения 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.1. Приложение «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6 году»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. 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6 году» осуществлять в пределах ассигнований, предусмотренных в бюджете Раздольненского сельского поселения на 2016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. Общему отделу администрации Раздольненского сельского поселения Кореновского района (Абдуллоева) разместить настоящее постановление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</w:rPr>
      </w:pPr>
      <w:r>
        <w:rPr>
          <w:sz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01 февраля 2016 года № 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постановление администрации Раздольненского сельского поселения Кореновского района от 25 ноября 2015 года № 208 «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6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-369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369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369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февраля 2016 го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16 году»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16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46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6 году»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казчик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сполнитель основных мероприятий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Цели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 Развитие культурно-массовых форм досуга 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ериод реализации Программы - 2016 год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ультурно-досуговой деятельности жителей в Раздольненском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станицы, 23 февраля, 8 марта, День Победы, День защиты детей, День памяти и скорб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бъем финансирования Программы составляет 95,0 тыс. рублей- из средств местного бюджет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культурного обслуживания населения Раздольненского сельского поселения. Повышение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потенциала клуб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эстетического воспитания детей и молодежи</w:t>
            </w:r>
            <w:r>
              <w:rPr>
                <w:bCs/>
                <w:sz w:val="28"/>
                <w:szCs w:val="28"/>
              </w:rPr>
              <w:t xml:space="preserve"> массовое привлечение их в учреждение культуры, что значительно с</w:t>
            </w:r>
            <w:r>
              <w:rPr>
                <w:sz w:val="28"/>
                <w:szCs w:val="28"/>
              </w:rPr>
              <w:t>низит темпы распространения наркомании и алкоголизма, а также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Федеральным законом от 06 октября 2003 года № 131-ФЗ « Об общих принципах организации местного самоуправления в Российской Федерации», с межведомственным планом досуговых, культурно-массовых мероприятий, проводимых на территории Раздольненского сельского поселения в 2016 году, календаря памятных дат и знаменательных событий Краснодарского края, Российской Федерации и Раздольненского сельского поселения в 2016 году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tabs>
          <w:tab w:val="clear" w:pos="708"/>
          <w:tab w:val="left" w:pos="64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и знаменательным событиям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массовых мероприятий, посвященных Дню освобождения станицы, 23 февраля, 8 марта, Дню Победы, Дню защиты детей, Дню памяти и скорб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астоящей Программы направлены на создание условий для обеспечения качественного проведения культурно- массовых и праздничных мероприятий и обеспечены в полном объеме в финансов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перечень мероприятий, направленных на охват всех видов памятных дат и знаменательных событий российского, краевого и местного значения, предполагает участие в краевых, районных смотрах и конкурсах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массовых форм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ициатив общественных объединений в проведении мероприятий по праздничным дням и памятным д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граммных мероприятий по праздничным дням и памятным датам в соответствии с положением настоящ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еобходимых для выполнения Программы средств и обеспечения контроля за их целевым исполнением.</w:t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  <w:t>4.Сроки и этап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 проведение праздничных мероприятий, памятных дат и знаменательных событий будет реализовываться в 2016 году в соответствии с к</w:t>
      </w:r>
      <w:r>
        <w:rPr>
          <w:sz w:val="28"/>
        </w:rPr>
        <w:t>алендарем памятных дат и знаменательных событий Раздольненского сельского поселения, Краснодарского края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еречень мероприятий Программы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предусматривающих ведомственной целевой программой «Проведение праздничных мероприятий, памятных дат и знаменательных событий в Раздольненском сельском поселении Кореновского района в 2016 году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50"/>
        <w:gridCol w:w="1140"/>
        <w:gridCol w:w="1455"/>
        <w:gridCol w:w="1425"/>
        <w:gridCol w:w="1610"/>
      </w:tblGrid>
      <w:tr>
        <w:trPr>
          <w:trHeight w:val="9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7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ень освобождения станицы» (приобретение цветов и венков для возложения на мемориал, продуктов для чаепития, заправка газовых баллон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марта – Международный женский день (поздравление организаций, ветеранов ВОВ и тружеников тыл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ведение праздничных мероприятий 9 мая «День победы» (приобретение цветов для возложения на мемориал, праздничного салюта, продуктов для чаепития, услуги по организации и проведению мероприя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 июня – День защиты детей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(приобретение приз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 июня День памяти и скорби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(приобретение венков и цветов для возложения на мемориал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: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95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Раздольне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Оценка социально-экономической эффективности ведомственной целев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овершенствование самодеятельного народного творчества, оптимизации кадрового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Индикаторы целей и критерии выпол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500"/>
        <w:gridCol w:w="810"/>
        <w:gridCol w:w="915"/>
        <w:gridCol w:w="1275"/>
        <w:gridCol w:w="998"/>
      </w:tblGrid>
      <w:tr>
        <w:trPr>
          <w:tblHeader w:val="true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Наименование показателей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ед. измер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4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6 ожидаемо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7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ичество проведенных культурно-досуговых мероприят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3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ичество жителей принявших участие в культурно-досуговых мероприятия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56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43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542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ультурно-досуговые мероприятия по реализации молодежной политик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8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6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72</w:t>
            </w:r>
          </w:p>
        </w:tc>
      </w:tr>
    </w:tbl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Контроль и отчетность в ходе реализации целевой программы</w:t>
      </w:r>
    </w:p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рограммы осуществляется администрацией Раздольненского сельского поселения Кореновского района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6656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7:00Z</dcterms:created>
  <dc:creator>Светлана</dc:creator>
  <dc:description/>
  <cp:keywords/>
  <dc:language>en-US</dc:language>
  <cp:lastModifiedBy>Админ</cp:lastModifiedBy>
  <cp:lastPrinted>2016-02-01T10:25:00Z</cp:lastPrinted>
  <dcterms:modified xsi:type="dcterms:W3CDTF">2016-02-04T12:17:00Z</dcterms:modified>
  <cp:revision>2</cp:revision>
  <dc:subject/>
  <dc:title> </dc:title>
</cp:coreProperties>
</file>