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1.2016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</w:t>
      </w:r>
      <w:r>
        <w:rPr>
          <w:sz w:val="28"/>
          <w:szCs w:val="28"/>
        </w:rPr>
        <w:t>(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6 год,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6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6 год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 и распространяется на правоотношения, возникающие с 0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января 2016 года № 14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6 года № 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малого и среднего предпринимательства в Раздольненском сельском поселении Кореновского района на 2016 год»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, Совет по взаимодействию с малым и средним бизнесом при главе Раздольненского сельского поселения Кореновского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казание содействия субъектам малого и среднего предпринимательства на территории Раздольненского сельского поселения Кореновского района в производстве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занятости и развития самозанятости всех категорий населения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вышения уровня доходной части консолидированного и местного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.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Раздольненского сельского поселения Кореновского района составляет 560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консолидированный бюджет и бюджет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селения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развитие новых субъектов в новых отраслях производства 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енности,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Раздольненского сельского поселения, Совет по взаимодействию с малым и средним бизнесом при главе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января 2008 года в связи с принятием Федерального закона от 24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>
          <w:sz w:val="28"/>
          <w:szCs w:val="28"/>
        </w:rPr>
      </w:pPr>
      <w:bookmarkStart w:id="0" w:name="sub_1102"/>
      <w:bookmarkEnd w:id="0"/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bookmarkStart w:id="1" w:name="sub_1102"/>
      <w:bookmarkStart w:id="2" w:name="sub_1103"/>
      <w:bookmarkEnd w:id="1"/>
      <w:bookmarkEnd w:id="2"/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3" w:name="sub_1103"/>
      <w:bookmarkStart w:id="4" w:name="sub_1104"/>
      <w:bookmarkEnd w:id="3"/>
      <w:bookmarkEnd w:id="4"/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5" w:name="sub_1104"/>
      <w:bookmarkStart w:id="6" w:name="sub_1105"/>
      <w:bookmarkEnd w:id="5"/>
      <w:bookmarkEnd w:id="6"/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24"/>
        <w:spacing w:before="0" w:after="0"/>
        <w:jc w:val="both"/>
        <w:rPr/>
      </w:pPr>
      <w:bookmarkStart w:id="7" w:name="sub_1105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Раздольне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района до 2020 год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, согласно реестра малых предприятий, на 01 ноября 2015 года зарегистрировано 36 малых предприятий и 75 индивидуальных предпринимателей, что составило 105 % к показателям 2015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по проводимому мониторингу на 01 ноября 2015 года составила 112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Раздольненского сельского поселения Кореновского района в продвижении производимых ими товаров (работ, услуг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- обеспечение занятости и развитие самозанятости населения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производимой продукции предприятиями Раздольненского сельского поселения Кореновского района;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, экологических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Раздольненского сельского поселения с органами государственной власти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6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рограммы 2016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, на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независимыми экспертами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5. Сроки и этапы реализации Программы</w:t>
      </w:r>
    </w:p>
    <w:p>
      <w:pPr>
        <w:pStyle w:val="Style25"/>
        <w:rPr/>
      </w:pPr>
      <w:r>
        <w:rPr/>
        <w:tab/>
      </w:r>
      <w:r>
        <w:rPr>
          <w:sz w:val="28"/>
          <w:szCs w:val="28"/>
        </w:rPr>
        <w:t xml:space="preserve">Срок реализации Программы установлен – 2016 год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исполнителей будут направлены на осуществление следующих мероприятий: </w:t>
      </w:r>
    </w:p>
    <w:p>
      <w:pPr>
        <w:pStyle w:val="Style25"/>
        <w:jc w:val="both"/>
        <w:rPr/>
      </w:pPr>
      <w:r>
        <w:rPr>
          <w:rFonts w:eastAsia="Arial"/>
          <w:sz w:val="28"/>
          <w:szCs w:val="28"/>
        </w:rPr>
        <w:t>-развитие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информационная, правовая, консультационная поддержка и подготовка кадров для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ind w:left="567" w:hanging="567"/>
        <w:jc w:val="both"/>
        <w:rPr/>
      </w:pPr>
      <w:r>
        <w:rPr>
          <w:sz w:val="28"/>
          <w:szCs w:val="28"/>
        </w:rPr>
        <w:t>-научно-аналитическое обеспечение деятельности субъектов малого и среднего</w:t>
      </w:r>
    </w:p>
    <w:p>
      <w:pPr>
        <w:pStyle w:val="Style2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6 году 560 (пятьсот шестьдесят 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6 статьи 14 Федерального Закона от 24 июля 2007 года № 209- ФЗ «О развитии малого и среднего предпринимательства в Российской Федерации» Программой определены сроки рассмотрения обращений субъектов малого и среднего предпринимательств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15 Федерального Закона от 24 июля 2007 года № 209 - ФЗ «О развитии малого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 ( Приложение № 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соответствии с частью 2 статьи 16 Федерального Закона от 24 июля 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А также, в соответствии с частями 1,2,3 статьи 14</w:t>
      </w:r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определены порядок представления и исчерпывающий перечень документов, необходимых для получения поддержки (приложения 4-5)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социально-экономической эффективности реализац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5"/>
        <w:rPr/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5"/>
        <w:rPr/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5"/>
        <w:rPr/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Индикаторы целей и критерии выполнения Программы</w:t>
      </w:r>
    </w:p>
    <w:p>
      <w:pPr>
        <w:pStyle w:val="Style25"/>
        <w:jc w:val="center"/>
        <w:rPr/>
      </w:pPr>
      <w:r>
        <w:rPr>
          <w:sz w:val="28"/>
          <w:szCs w:val="28"/>
        </w:rPr>
        <w:t>Критерии выполнения программы: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3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2015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рестьянско-фермерского хозяйства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</w:t>
      </w:r>
    </w:p>
    <w:p>
      <w:pPr>
        <w:pStyle w:val="ConsPlus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и Советом Раздольненского сельского поселения Кореновского района и Советом по взаимодействию с малым и средним бизнесом при главе Раздольненского сельского поселения Кореновского района. Текущий контроль и анализ выполнения программных мероприятий в течение года осуществляет администрация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6 год</w:t>
        <w:b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й субъектов малого и среднего предпринимательства в Раздольненском сельском поселении Кореновского района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02 мая 2006 года № 59-</w:t>
      </w:r>
      <w:r>
        <w:rPr>
          <w:caps/>
          <w:sz w:val="28"/>
          <w:szCs w:val="28"/>
        </w:rPr>
        <w:t xml:space="preserve"> ФЗ «О</w:t>
      </w:r>
      <w:r>
        <w:rPr>
          <w:sz w:val="28"/>
          <w:szCs w:val="28"/>
        </w:rPr>
        <w:t xml:space="preserve">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</w:t>
        <w:tab/>
        <w:t xml:space="preserve"> Раздольнен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Раздольненского сельского поселения Кореновского района в соответствии с Конституцией Российской Федерации, федеральными законами, законами Краснодарского края и Уставом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субъектов малого и среднего предпринимательства, поступающие в администрацию Раздольненского сельского поселения Кореновского района, регистрируются в общем отдел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обращений в день, предшествующий праздничным или выходным дням, регистрация, их, может производиться в рабочий день, следующий за праздничным или выходными д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аздольненского сельского поселения Корен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Раздольненского сельского поселения Корен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ind w:left="5103" w:hanging="0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6 год</w:t>
        <w:br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К агентствам поддержки малого и среднего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.К информационно-консультационным центр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основной вид деятельности которого,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 К микрофинансовым организациям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1 к фондам поддержки предпринимательства, агентствам поддержки предпринимательства, 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созданное в форме некоммерческой организации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являющееся членом саморегулируемой организации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осуществляющее финансовый анализ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6 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 зарегистрированы и осуществляют деятельность на территор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поддер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451"/>
      <w:bookmarkEnd w:id="8"/>
      <w:r>
        <w:rPr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451"/>
      <w:bookmarkStart w:id="10" w:name="sub_1452"/>
      <w:bookmarkEnd w:id="9"/>
      <w:bookmarkEnd w:id="10"/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452"/>
      <w:bookmarkEnd w:id="11"/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  <w:br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е по вопросам лицензирования отдельных видов деятельности;</w:t>
        <w:br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<w:tab/>
        <w:br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устной форме -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исьменной форме - юридическим и физическим лицам по обращения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sub_2001"/>
      <w:bookmarkEnd w:id="12"/>
      <w:r>
        <w:rPr>
          <w:sz w:val="28"/>
          <w:szCs w:val="28"/>
          <w:lang w:eastAsia="ru-RU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3" w:name="sub_2001"/>
      <w:bookmarkStart w:id="14" w:name="sub_2002"/>
      <w:bookmarkEnd w:id="13"/>
      <w:r>
        <w:rPr>
          <w:sz w:val="28"/>
          <w:szCs w:val="28"/>
          <w:lang w:eastAsia="ru-RU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  <w:bookmarkEnd w:id="14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5" w:name="sub_1921"/>
      <w:bookmarkEnd w:id="15"/>
      <w:r>
        <w:rPr>
          <w:sz w:val="28"/>
          <w:szCs w:val="28"/>
          <w:lang w:eastAsia="ru-RU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6" w:name="sub_1921"/>
      <w:bookmarkStart w:id="17" w:name="sub_1922"/>
      <w:bookmarkEnd w:id="16"/>
      <w:bookmarkEnd w:id="17"/>
      <w:r>
        <w:rPr>
          <w:sz w:val="28"/>
          <w:szCs w:val="28"/>
          <w:lang w:eastAsia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8" w:name="sub_1922"/>
      <w:bookmarkStart w:id="19" w:name="sub_1923"/>
      <w:bookmarkEnd w:id="18"/>
      <w:bookmarkEnd w:id="19"/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0" w:name="sub_1923"/>
      <w:bookmarkStart w:id="21" w:name="sub_1924"/>
      <w:bookmarkEnd w:id="20"/>
      <w:bookmarkEnd w:id="21"/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2" w:name="sub_1924"/>
      <w:bookmarkStart w:id="23" w:name="sub_1925"/>
      <w:bookmarkEnd w:id="22"/>
      <w:bookmarkEnd w:id="23"/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4" w:name="sub_1925"/>
      <w:bookmarkStart w:id="25" w:name="sub_1926"/>
      <w:bookmarkEnd w:id="24"/>
      <w:bookmarkEnd w:id="25"/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Heading1"/>
        <w:suppressAutoHyphens w:val="false"/>
        <w:ind w:left="0" w:right="0" w:firstLine="709"/>
        <w:jc w:val="both"/>
        <w:rPr/>
      </w:pPr>
      <w:bookmarkStart w:id="26" w:name="sub_1926"/>
      <w:bookmarkStart w:id="27" w:name="sub_1927"/>
      <w:bookmarkEnd w:id="26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8" w:name="sub_1927"/>
      <w:bookmarkStart w:id="29" w:name="sub_1928"/>
      <w:bookmarkEnd w:id="28"/>
      <w:bookmarkEnd w:id="29"/>
      <w:r>
        <w:rPr>
          <w:sz w:val="28"/>
          <w:szCs w:val="28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0" w:name="sub_1928"/>
      <w:bookmarkStart w:id="31" w:name="sub_1929"/>
      <w:bookmarkEnd w:id="30"/>
      <w:bookmarkEnd w:id="31"/>
      <w:r>
        <w:rPr>
          <w:sz w:val="28"/>
          <w:szCs w:val="28"/>
          <w:lang w:eastAsia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2" w:name="sub_1929"/>
      <w:bookmarkEnd w:id="32"/>
      <w:r>
        <w:rPr>
          <w:sz w:val="28"/>
          <w:szCs w:val="28"/>
          <w:lang w:eastAsia="ru-RU"/>
        </w:rPr>
        <w:t xml:space="preserve">3. Информация, указанная в </w:t>
      </w:r>
      <w:hyperlink w:anchor="sub_1902">
        <w:r>
          <w:rPr>
            <w:rStyle w:val="InternetLink"/>
            <w:sz w:val="28"/>
            <w:szCs w:val="28"/>
            <w:lang w:eastAsia="ru-RU"/>
          </w:rPr>
          <w:t>части 2</w:t>
        </w:r>
      </w:hyperlink>
      <w:r>
        <w:rPr>
          <w:sz w:val="28"/>
          <w:szCs w:val="28"/>
          <w:lang w:eastAsia="ru-RU"/>
        </w:rPr>
        <w:t xml:space="preserve"> является общедоступной и размещается в сети «Интернет» на официальном сайте Раздольненского сельского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поддержки субъектам малого и среднего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администрацией Раздольненского сельского поселения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6 год</w:t>
        <w:b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 с заявлением на получение поддержки от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color w:val="000000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ind w:left="15" w:firstLine="694"/>
        <w:jc w:val="both"/>
        <w:rPr/>
      </w:pPr>
      <w:r>
        <w:rPr>
          <w:color w:val="000000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left="15" w:firstLine="694"/>
        <w:jc w:val="both"/>
        <w:rPr/>
      </w:pPr>
      <w:r>
        <w:rPr>
          <w:color w:val="000000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15" w:hanging="0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6 год</w:t>
        <w:br/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4.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Информация об изменениях документа"/>
    <w:basedOn w:val="Style20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6:00Z</dcterms:created>
  <dc:creator>ВысторопскаяЛВ</dc:creator>
  <dc:description/>
  <cp:keywords/>
  <dc:language>en-US</dc:language>
  <cp:lastModifiedBy>Админ</cp:lastModifiedBy>
  <cp:lastPrinted>2015-11-25T08:22:00Z</cp:lastPrinted>
  <dcterms:modified xsi:type="dcterms:W3CDTF">2016-02-04T12:16:00Z</dcterms:modified>
  <cp:revision>2</cp:revision>
  <dc:subject/>
  <dc:title>О покрытии  временного кассового разрыва</dc:title>
</cp:coreProperties>
</file>