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6.2016</w:t>
        <w:tab/>
        <w:tab/>
        <w:tab/>
        <w:tab/>
        <w:tab/>
        <w:tab/>
        <w:tab/>
        <w:tab/>
        <w:tab/>
        <w:t xml:space="preserve">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6 года № 62 «Об утверждении ведомственной целевой программы «Ремонт зда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 пунктом 3 «Владение, пользование и распоряжение имуществом, находящимся в муниципальной собственности поселения» статьи 14, Уставом Раздольненского сельского поселения Кореновского района, в соответствии с </w:t>
      </w:r>
      <w:r>
        <w:rPr>
          <w:kern w:val="2"/>
          <w:sz w:val="28"/>
          <w:szCs w:val="28"/>
        </w:rPr>
        <w:t>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ю 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01 марта 2016 года № 62 «Об утверждении ведомственной целевой программы «Ремонт здания администрации Раздольненского сельского поселения Кореновского района на 2016 год» с изменениями от 29.03.2016 № 71 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Ведомственная целевая программа «Ремонт здания администрации Раздольненского сельского поселения Кореновского района на 2016 год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Ремонт здания администрации Раздольненского сельского поселения Кореновского района на 2016 год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16 года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1 марта 2016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на 2016 год»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 w:val="28"/>
          <w:szCs w:val="28"/>
        </w:rPr>
        <w:t xml:space="preserve">от 15 июня 2016 года № 133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01 марта 2016 года № 62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5103" w:right="-2" w:hanging="0"/>
        <w:jc w:val="center"/>
        <w:rPr/>
      </w:pPr>
      <w:r>
        <w:rPr>
          <w:sz w:val="28"/>
          <w:szCs w:val="28"/>
        </w:rPr>
        <w:t>от 15 июня 2016 года № 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емонт зда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емонт здания администрации Раздольненского сельского поселения Кореновского района на 2016 год»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статья 14. Вопросы местного значения поселения п.3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тен и потолков холла, и лестничных проемов;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- замена двери на 1 этаже здания администрации Раздольненского сельского поселения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кон на 1 этаже здания администрации Раздольненского сельского поселения в количестве 5 шт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запасного выхода и окраска лестничного марша.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-ремонт туалета в здании администрации ( 2 туалета);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туалета в здании администрации (коридор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 338,5 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здание от разруш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работникам администрации Раздольненского сельского поселения необходимых условий для исполнения ими своих должностных обязанностей согласно охране труд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анитарное состояние помещений администра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стен и потолков холла, и лестничных проемов, запасного выхода и окраска лестничного марша здания администрации Раздольненского сельского поселения, замена 1 двери и 5 окон 1 этажа здания. Ремонт туалета в здании администрации (2 туалета мужской, женский), ремонт туалета в здании администрации (коридор). Сохранение здания от разрушения, создание комфортных условий для служащих администрации Раздольненского сельского посе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обходимость разработки Программы обусловлена тем, что здание администрации Раздольненского сельского поселения 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ируется с 1989 года и находится в неудовлетворительном состоя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это время проводился ремонт 2 этажа здания в 4 квартале 2014 года и 201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работы по замене окон 2 этажа здания администрации Раздольненского сельского поселения, замена межкабинетных дверей второго этажа здания администрации Раздольненского сельского поселения, замена напольного покрытия на основе линолеума, ремонт помещений в здании администрации Раздольненского сельского поселения в количестве десяти единиц, установка сплит систем в рабочие помещения для обеспечения норм охраны труда и создания благоприятных условий для труда работников администрации Раздольненского сельского поселения, замена дверей на 2 этаже (запасный выход) в количестве 1 единицы и 2 единиц на 1 этаже здания администрации, и установка  входной двери на 1 этаже здания, а также ремонт фасада здания (цокол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 году уже проведен ремонт стен и потолков холла, лестничных проемов, запасного выхода и окраска лестничного марша, замена 1 межкабинетной двери и 5 окон на 1 этаже здания  администрации Раздоль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ремонта внешний облик здания приобрел более современные черты, что позволило ему гармонично выглядеть в современной архитекту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уществует острая необходимость в продолжении ремонта здания администрации Раздольненского сельского поселения Коренов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улучшение технического состояния здания администрации, снижения рисков аварийных ситуаций и повышения безопасности работающих в здании служащих и граждан поселения. Сохранение здания от разрушения, создание комфортных и безопасных условий работникам администрации при выполнении ими своих служебных обязанностей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стен и потолков холла, лестничных проемов, запасного выхода и окраска лестничного марша, замена 1 межкабинетной двери и 5 окон на 1 этаже здания  администрации Раздольненского сельского поселения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Ремонт здания администрации Раздольненского сельского поселения Кореновского района на 2016 год»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338,5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хранить здание от разруш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здать работникам администрации Раздольненского сельского поселения необходимых условий для исполнения ими своих должностных обязан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улучшить санитарное состояние помещений администрации.</w:t>
      </w:r>
    </w:p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</w:t>
      </w:r>
      <w:r>
        <w:rPr/>
        <w:t>критерии оценки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окон здания администрации Раздольненского сельского поселения Кореновского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дверей (межкабинетные) здания администрации Раздольненского сель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стен и потолков холла,  лестничных проемов, запасного выхода и окраска лестничного мар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тремонтированного туалета в здании администрации (мужской, женский, корид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емонт здания администрации Раздольнен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00"/>
        <w:gridCol w:w="2577"/>
        <w:gridCol w:w="3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металлопластиковых окон и двери на 1 этаже здания администрации Раздольн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 и потолков холла, и лестничных проемов здания администрации Раздольн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по техническому надзору по объектам  «Изготовление и монтаж металлопластиковых окон и двери на 1 этаже здания администрации Раздольненского сельского поселения»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онт стен и потолков холла,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х проемов здания администрации Раздольнен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асного выхода и окраска лестничного мар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составлению сметной документации по объектам: «Ремонт туалета в здании администрации (мужской, женский, коридор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а в здании администрации (2 туалета мужской, женск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а в здании администрации (коридо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техническому надзору по объектам: «Ремонт туалета в здании администрации (мужской, женский, коридор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Админ</dc:creator>
  <dc:description/>
  <cp:keywords/>
  <dc:language>en-US</dc:language>
  <cp:lastModifiedBy>Админ</cp:lastModifiedBy>
  <cp:lastPrinted>2016-06-20T07:55:00Z</cp:lastPrinted>
  <dcterms:modified xsi:type="dcterms:W3CDTF">2016-06-20T04:56:00Z</dcterms:modified>
  <cp:revision>9</cp:revision>
  <dc:subject/>
  <dc:title>ПРОЕКТ </dc:title>
</cp:coreProperties>
</file>