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jc w:val="left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9.01.2016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13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/>
          <w:szCs w:val="28"/>
          <w:lang w:eastAsia="ru-RU"/>
        </w:rPr>
        <w:t xml:space="preserve"> от 22 июля 2008 года № 123-ФЗ «Технический регламент о требованиях пожарной безопасности», </w:t>
      </w:r>
      <w:r>
        <w:rPr>
          <w:rFonts w:eastAsia="Times New Roman"/>
          <w:szCs w:val="28"/>
        </w:rPr>
        <w:t>постановлением администрации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ирование программы производить за счет средст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 xml:space="preserve">3. </w:t>
      </w:r>
      <w:r>
        <w:rPr>
          <w:rFonts w:eastAsia="Times New Roman"/>
          <w:szCs w:val="28"/>
        </w:rPr>
        <w:t>Настоящее постановление обнародовать в установленн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4. Настоящее постановление вступает в силу после официального обнародования и распространяется на правоотношения возникшие с 01 января 2016 год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rFonts w:eastAsia="Times New Roman"/>
          <w:bCs/>
        </w:rPr>
      </w:pPr>
      <w:r>
        <w:rPr/>
        <w:t>постановления администрации Раздольненского сельского поселения Кореновского района от 29.01.2016 № «</w:t>
      </w:r>
      <w:r>
        <w:rPr>
          <w:rFonts w:eastAsia="Times New Roman"/>
          <w:bCs/>
        </w:rPr>
        <w:t xml:space="preserve">Об утверждении 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</w:r>
      <w:r>
        <w:rPr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З.В. Ериги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Style26"/>
        <w:ind w:left="5103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2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от 29.01.2016 № 13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 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 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.12.94г. № 69-ФЗ "О пожарной безопасности", от 22.07.2008г. № 123-ФЗ "Технический регламент о требованиях пожарной безопасности", от 06.10.2003г.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 xml:space="preserve">ственности и территории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Раздольненского сельского поселения Кореновского района составляет 33,7 тысяч рублей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до минимума количество пожаров и отсутствие пострадавших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проблем 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900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/>
      </w:pPr>
      <w:r>
        <w:rPr>
          <w:szCs w:val="28"/>
        </w:rPr>
        <w:t>Раздольненское сельское поселение граничи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900"/>
        <w:jc w:val="both"/>
        <w:rPr>
          <w:szCs w:val="28"/>
        </w:rPr>
      </w:pPr>
      <w:bookmarkEnd w:id="1"/>
      <w:r>
        <w:rPr>
          <w:rFonts w:eastAsia="Times New Roman"/>
          <w:szCs w:val="28"/>
        </w:rPr>
        <w:t xml:space="preserve"> </w:t>
      </w:r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900"/>
        <w:jc w:val="both"/>
        <w:rPr/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900"/>
        <w:jc w:val="both"/>
        <w:rPr/>
      </w:pPr>
      <w:r>
        <w:rPr>
          <w:szCs w:val="28"/>
        </w:rPr>
        <w:t>В поселении имеется пожароопасный объект экономики: 1 площадка склад ГСМ, владельцем которого является АО «Агрообъединение «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2. Цели, задачи, сроки и этапы реализаци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полнение мероприятий Программы осуществляется поэтапно и рассчитано на один год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3.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1.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ab/>
        <w:t>3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4.Оценка социально-экономической эффективности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утем реализации настоящей Программы предполагается обеспечить осуществление полномочий администрации 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создание условий для участия граждан в обеспечении первичных мер пожарной безопасности и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/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повышение противопожарн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пожар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</w:t>
      </w:r>
      <w:r>
        <w:rPr/>
        <w:t>материальных потерь от пожар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1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127" w:hanging="0"/>
        <w:rPr/>
      </w:pPr>
      <w:r>
        <w:rPr>
          <w:szCs w:val="28"/>
        </w:rPr>
        <w:t>6.Механизм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FontStyle2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7.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 Н. Еригин</w:t>
      </w:r>
    </w:p>
    <w:p>
      <w:pPr>
        <w:sectPr>
          <w:type w:val="nextPage"/>
          <w:pgSz w:w="11906" w:h="16838"/>
          <w:pgMar w:left="1701" w:right="574" w:gutter="0" w:header="0" w:top="1135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/>
      </w:pPr>
      <w:r>
        <w:rPr>
          <w:szCs w:val="28"/>
        </w:rPr>
        <w:t>к ведомственной целевой программе «</w:t>
      </w:r>
      <w:r>
        <w:rPr>
          <w:rFonts w:eastAsia="Times New Roman"/>
        </w:rPr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>на 2016 год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рограммы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559"/>
        <w:gridCol w:w="1560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исполнения 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Изготовление пропагандистских листовок по вопросам соблюдения требований пожарной безопас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лучшение противопожарного состояния учреждений муниципальной собственности на территории сельского поселения (Ремонт автоматической пожарной сигнализации и оповещения людей о пожар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0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обретение противопожарного инвентаря ( огнетушитель ОП-4, план эвакуации с фотолюминесцентной пленко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7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,7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1701" w:footer="0" w:bottom="57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2:00Z</dcterms:created>
  <dc:creator>Admin</dc:creator>
  <dc:description/>
  <cp:keywords/>
  <dc:language>en-US</dc:language>
  <cp:lastModifiedBy>Админ</cp:lastModifiedBy>
  <cp:lastPrinted>2016-01-19T10:34:00Z</cp:lastPrinted>
  <dcterms:modified xsi:type="dcterms:W3CDTF">2016-01-29T11:42:00Z</dcterms:modified>
  <cp:revision>2</cp:revision>
  <dc:subject/>
  <dc:title>ПРОЕКТ</dc:title>
</cp:coreProperties>
</file>