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25.04.2016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1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6 году»,           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25 ноября 2015 года № 208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с изменениями от 01.02.2016 года № 15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25 апреля 2016 года № 1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94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4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94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5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6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День Чернобыльской трагедии, День Победы, День защиты детей, День памяти и скорб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130,0 тыс. рублей- из средств местного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6 году, календаря памятных дат и знаменательных событий Краснодарского края, Российской Федерации и Раздольненского сельского поселения в 2016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Дню Чернобыльской трагедии, Дню Победы, Дню защиты детей, Дню памяти и скорб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6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8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140"/>
        <w:gridCol w:w="1455"/>
        <w:gridCol w:w="1425"/>
        <w:gridCol w:w="1630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освобождения станицы» (приобретение цветов и венков для возложения на мемориал, продуктов для чаепития, заправка газовых баллон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– Международный женский день (поздравление организаций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апреля-День Чернобыльской трагедии (приобретение цветов для чествования ликвидаторов Чернобыльской катастрофы и вдов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дение праздничных мероприятий 9 мая «День Победы» (приобретение цветов для возложения на мемориал, праздничного салюта, продуктов для чаепития, услуги по организации и проведению 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иобретение призов и продуктов для чаепития 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ня День памяти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иобретение венков и цветов для возложения на мемориал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13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Индикаторы целей и критерии выполнения Программы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275"/>
        <w:gridCol w:w="1002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ед. измер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6 ожидаем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56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43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54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6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77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5:00Z</dcterms:created>
  <dc:creator>Светлана</dc:creator>
  <dc:description/>
  <cp:keywords/>
  <dc:language>en-US</dc:language>
  <cp:lastModifiedBy>Админ</cp:lastModifiedBy>
  <cp:lastPrinted>2016-01-19T14:32:00Z</cp:lastPrinted>
  <dcterms:modified xsi:type="dcterms:W3CDTF">2016-04-25T13:10:00Z</dcterms:modified>
  <cp:revision>2</cp:revision>
  <dc:subject/>
  <dc:title> </dc:title>
</cp:coreProperties>
</file>