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4.2016</w:t>
        <w:tab/>
        <w:tab/>
        <w:tab/>
        <w:tab/>
        <w:tab/>
        <w:tab/>
        <w:tab/>
        <w:tab/>
        <w:tab/>
        <w:tab/>
        <w:tab/>
        <w:t xml:space="preserve"> № 1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размещения с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лиц, замещающих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, и членов их семей на официальном сайте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Кореновского района в информационно-телекоммуникационной сети «Интернет» и пред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х сведений общероссийским средств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8 июля 2013 года № 613 «Вопросы противодействия коррупции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Раздольненского сельского поселения Кореновского района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и представления этих сведений общероссийским средствам массовой информации для опубликования (прилагается).</w:t>
      </w:r>
    </w:p>
    <w:p>
      <w:pPr>
        <w:pStyle w:val="TextBody"/>
        <w:ind w:firstLine="708"/>
        <w:rPr/>
      </w:pPr>
      <w:r>
        <w:rPr/>
        <w:t>2. Признать утратившим силу постановление администрации Раздольненского сельского поселения Кореновского района от 08 сентября 2015 года № 14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Раздольненского сельского поселения Кореновского района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и пред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16 года № 109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размещения све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лиц, замещающих должности муниципальной службы в администрации Раздольненского сельского поселения Кореновского района, и членов их семей на официальном сайт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редставления этих сведений общероссийским средств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совой информации для опублик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9"/>
        <w:rPr/>
      </w:pPr>
      <w:r>
        <w:rPr>
          <w:szCs w:val="28"/>
        </w:rPr>
        <w:t>общим отделом администрации</w:t>
      </w:r>
    </w:p>
    <w:p>
      <w:pPr>
        <w:pStyle w:val="Style19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9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Style19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Style19"/>
        <w:ind w:left="482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Style19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16 года № 10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 сведений о доходах, расходах, об имуществе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 имущественного характера лиц, замещаю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 муниципальной службы в администрации Раздольненского сельского поселения Кореновского района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и представления этих сведений общероссийским средствам массовой информации для опублик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муниципальных служащих общего отдела администрации Раздольненского сельского поселения Кореновского района, к должностным обязанностям которых отнесена кадровая работа по размещению сведений о доходах, расходах, об имуществе и обязательствах имущественного характера лиц, замещающих должности муниципальной службы (далее - служащие)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служащими, обеспечивается представителем нанимателя (работодателе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тавитель нанимателя (работодатель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служащем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ставление ему сведений, указанных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 общего отдела администрации Раздольненского сельского поселения, к должностным обязанностям которых отнесена кадровая работа, обеспечивающие размещение сведений о доходах, расходах, об имуществе и обязательствах имущественного характера на официальном сайте в информационно-телекоммуникационной сети «Интернет»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5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0:00Z</dcterms:created>
  <dc:creator>User</dc:creator>
  <dc:description/>
  <cp:keywords/>
  <dc:language>en-US</dc:language>
  <cp:lastModifiedBy>Админ</cp:lastModifiedBy>
  <cp:lastPrinted>2016-10-07T07:57:00Z</cp:lastPrinted>
  <dcterms:modified xsi:type="dcterms:W3CDTF">2016-10-07T04:57:00Z</dcterms:modified>
  <cp:revision>9</cp:revision>
  <dc:subject/>
  <dc:title> </dc:title>
</cp:coreProperties>
</file>