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6.2015 </w:t>
        <w:tab/>
        <w:tab/>
        <w:tab/>
        <w:tab/>
        <w:tab/>
        <w:tab/>
        <w:tab/>
        <w:tab/>
        <w:tab/>
        <w:t xml:space="preserve"> № 99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здания администрации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реновского района на 2 полугодие 2015 года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 пунктом 3 «Владение, пользование и распоряжение имуществом, находящимся в муниципальной собственности поселения» статьи 14, Уставом Раздольненского сельского поселения Кореновского района, в соответствии с </w:t>
      </w:r>
      <w:r>
        <w:rPr>
          <w:kern w:val="2"/>
          <w:sz w:val="28"/>
          <w:szCs w:val="28"/>
        </w:rPr>
        <w:t>постановлением администрации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>, рассмотрев и обсудив ведомственную целевую «Об утверждении ведомственной целевой программы «Ремонт здания администрации Раздольненского сельского поселения Кореновского района на 2 полугодие 2015 года», п о с т а н о в л я ю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Утвердить ведомственную целевую «Ремонт здания администрации Раздольненского сельского поселения Кореновского района на 2 полугодие 2015 год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Ремонт здания администрации Раздольненского сельского поселения Кореновского района на 2 полугодие 2015 года» осуществлять в пределах ассигнований, предусмотренных в бюджете Раздольненского сельского поселения на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.06.2015 № 99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монт здания администрации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 полугодие 2015 года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right="-143" w:hanging="0"/>
        <w:jc w:val="center"/>
        <w:rPr/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6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от 23.06.2015 года № 99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 сельского поселения Кореновского района на 2 полугодие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емонт зда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полугодие 2015 год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емонт здания администрации Раздольненского сельского поселения Кореновского района на 2 полугодие 2015 года»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статья 14. Вопросы местного значения поселения п.3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 обязанностей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помещений в здании администрации Раздольненского сельского поселения в количестве семи единиц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двери (запасный выход) на 2 этаже здания администрации Раздольненского сельского поселения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ходной двери на 1 этаже здания администрации Раздольнен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507,7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здание от разруш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работникам администрации Раздольненского сельского поселения необходимых условий для исполнения ими своих должностных обязанностей согласно охране труд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санитарное состояние помещений администрации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6 кабинетов и коридора 2 этажа здания администрации Раздольненского сельского поселения, замена 1 двери 2 этажа здания и установка входной двери. Сохранение здания от разрушения, создание комфортных условий для служащих администрации Раздольненского сельского поселения при приеме граждан посе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обусловлена тем, что здание администрации Раздольненского сельского поселения 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эксплуатируется с 1989 года и находится в неудовлетворительном состоя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это время проводился ремонт здания в 4 квартале 2014 года и в 1 квартале 2015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ыли проведены работы по замене окон 2 этажа здания администрации Раздольненского сельского поселения, замена межкабинетных дверей второго этажа здания администрации Раздольненского сельского поселения, замена напольного покрытия на основе линолеума в одном помещении, ремонт помещений в здании администрации Раздольненского сельского поселения в количестве двух единиц, установка сплит систем в рабочие помещения для обеспечения норм охраны труда и создания благоприятных условий для труда работников администрации Раздоль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ремонта внешний облик здания приобрел более современные черты, что позволило ему гармонично выглядеть в современной архитектур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существует острая необходимость в продолжении ремонта здания администрации Раздольненского сельского поселения Кореновского района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 обязанностей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помещений 2 этажа здания администрации Раздольненского сельского поселения в количестве 7 единиц, замена 1 двери (запасный выход) на 2 этаже здания администрации и установка входной двери на 1 этаже здания администрации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рассчитана на 2 полугодие 2015 года. Планировать реализацию Программы на более длительный срок нецелесообразно вследствие динамичного развития обстанов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Ремонт здания администрации Раздольненского сельского поселения Кореновского района на 2 полугодие 2015 года»</w:t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осуществлять за счет средств бюджета Раздольненского сельского поселения Кореновского района на 2 полугодие 2015 год. Объем финансирования Программ в 4 квартале 2014 года составит 500,0 тыс. рублей и в 1 квартале 2015 года -89,8 тыс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хранить здание от разруш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здать работникам администрации Раздольненского сельского поселения необходимых условий для исполнения ими своих должностных обязанност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улучшить санитарное состояние помещений администрации.</w:t>
      </w:r>
    </w:p>
    <w:p>
      <w:pPr>
        <w:pStyle w:val="Normal"/>
        <w:ind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 xml:space="preserve"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</w:t>
      </w:r>
      <w:r>
        <w:rPr/>
        <w:t>критерии оценки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помещений 2 этажа здания администрации Раздольненского сельского поселения Кореновского района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ы двери (запасный выход) 2 этажа здания администрации Раздольненского сельского посе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входных дверей на 1 этаже здания администрации Раздольненского сельского посе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на 2 полугодие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Перечень мероприяти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 полугодие 2015 года»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100"/>
        <w:gridCol w:w="2577"/>
        <w:gridCol w:w="33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2 этажа здания администрации Раздольненского сельского поселения Кореновского района в количестве 7 един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1 двери (запасный выход) 2 этажа здания администрации Раздольненского сельского поселения и установка входных дверей на 1 этаже здания администрации Раздольн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9:00Z</dcterms:created>
  <dc:creator>Админ</dc:creator>
  <dc:description/>
  <cp:keywords/>
  <dc:language>en-US</dc:language>
  <cp:lastModifiedBy>Админ</cp:lastModifiedBy>
  <cp:lastPrinted>2015-06-23T09:45:00Z</cp:lastPrinted>
  <dcterms:modified xsi:type="dcterms:W3CDTF">2015-06-29T06:49:00Z</dcterms:modified>
  <cp:revision>2</cp:revision>
  <dc:subject/>
  <dc:title>ПРОЕКТ </dc:title>
</cp:coreProperties>
</file>