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5.2015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Раздольнен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в 2015 году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 и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постановлением администрации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b w:val="false"/>
          <w:kern w:val="2"/>
          <w:sz w:val="28"/>
          <w:szCs w:val="28"/>
        </w:rPr>
        <w:t>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в 2015 году» (прилагает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» в 2015 году осуществлять в пределах ассигнований, предусмотренных согласно софинансированию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5 года № 6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в 2015 году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в 2015 году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Раздольненского сельского поселения Кореновского района в 2015»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7,6 тыс.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ередаче и потреблении энергетических ресурсов </w:t>
            </w:r>
            <w:r>
              <w:rPr>
                <w:bCs/>
                <w:sz w:val="28"/>
                <w:szCs w:val="28"/>
              </w:rPr>
              <w:t>в Раздольненском сельском поселении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нижение удельного потребления энергетических ресурсов на территори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чь экономии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загрязнения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влечение в процессе энергосбережения всей инфраструктуры Раздольненского сельского поселения Кореновского района за счет активизации пропаганды энергосбере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снабжение на территории Раздольненского сельского поселения не осуществляется.</w:t>
      </w:r>
    </w:p>
    <w:p>
      <w:pPr>
        <w:pStyle w:val="Style19"/>
        <w:ind w:firstLine="708"/>
        <w:jc w:val="both"/>
        <w:rPr/>
      </w:pPr>
      <w:r>
        <w:rPr>
          <w:sz w:val="28"/>
        </w:rPr>
        <w:t>Система водоснабжения состоит из водопроводных сетей и артезианских скважин, их на территории поселения имеется 4 штуки. Суммарная протяженность водопровода составляет 24,0 км, из них требуют замены 21 км. Состояние водопровода характеризуется 87 % износом. На текущий момент установлено приборов учета по водоснабжению населения холодной водой в размере 88 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ношенностью водопроводных сетей потери воды при транспортировке потребителям значительны (в среднем составляют 33 % общего объема добычи воды). Высокие потери в распределительных сетях, низкая надежность работы объектов (артезианских скважин) является следствием значительного износа сетей и оборудование систем водоснабжения, что определяет невысокое качество оказываемых услуг по снабжению потребителей питьевой в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электрической энергии осуществляет ОАО «Кубаньэнерго», Усть-Лабинское отделение. В последнее время существует нарастающий дефицит электроэнергии, связанной со значительным износом распределительных сетей, протяженность которых в поселении 70 км, и 15 трансформаторных подстанций. Приборами учета потребления электрической энергии население оснащено на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газоснабжения обслуживаемая ОАО «Кореноскрайгаз» включает в себя 40 км газопроводов, ГРП - 1 шт., ШРП 5 шт., станций электрохимзащиты 1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задач по энергосбережению и повышению энергетической эффективности на территории Раздольненского сельского поселения. Основным приоритетом Программы является активизация практических действий по реализации политики энергосбережения, способных обеспечить в 2015 году снижение энергоемкости не менее чем на 20% по отношению к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eastAsia="ru-RU"/>
        </w:rPr>
        <w:t>рациональное использование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дачам программы относятся: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а по повышению эффективности использования энергоресурс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а позволи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уменьшить затраты на оплату энергетических ресурсов, т.е. снизить расходы местного бюджета на содержание уличного освещ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  <w:tab w:val="left" w:pos="3600" w:leader="none"/>
        </w:tabs>
        <w:ind w:left="0" w:firstLine="708"/>
        <w:jc w:val="both"/>
        <w:rPr/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15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к настояще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» в 201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5 году составит 17,6 тыс.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з средств бюджета Раздольненского сельского поселения Кореновского района – 17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овышение энергоэффективности систем уличного освещения, установка таймеров учета времен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зятся расходы бюджета на содержание уличного освещ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4 год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БУК РСП КР «Раздольнеский СДК» энергетического паспорта,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Раздольненского сельского поселения Кореновского района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5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в 2015 году»</w:t>
      </w:r>
    </w:p>
    <w:p>
      <w:pPr>
        <w:pStyle w:val="Style19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15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75"/>
        <w:gridCol w:w="2048"/>
        <w:gridCol w:w="2251"/>
        <w:gridCol w:w="2047"/>
        <w:gridCol w:w="3072"/>
      </w:tblGrid>
      <w:tr>
        <w:trPr>
          <w:trHeight w:val="1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газа и воды в частных дом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ья</w:t>
            </w:r>
          </w:p>
        </w:tc>
      </w:tr>
      <w:tr>
        <w:trPr>
          <w:trHeight w:val="2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ймеров учета времени уличного осв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8 таймеров учета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дольненского сельского поселения Кореновского района А.Н. Еригин</w:t>
            </w:r>
          </w:p>
        </w:tc>
      </w:tr>
      <w:tr>
        <w:trPr>
          <w:trHeight w:val="16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ДОУ №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работа с населением в целях пропаганды электроэнергосбере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дольненского сельского поселения Кореновского района А.Н. Еригин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hyperlink" Target="consultantplus://offline/ref=5D726B7176929D8D3079985A48401D4458E41B6F768D4BAF51DF56F9315EF7E948186E1458EE6F65m6FAG" TargetMode="External"/><Relationship Id="rId7" Type="http://schemas.openxmlformats.org/officeDocument/2006/relationships/hyperlink" Target="consultantplus://offline/ref=5D726B7176929D8D3079985A48401D4458E5146E78884BAF51DF56F9315EF7E948186E1458EE6F63m6FEG" TargetMode="External"/><Relationship Id="rId8" Type="http://schemas.openxmlformats.org/officeDocument/2006/relationships/hyperlink" Target="consultantplus://offline/ref=5D726B7176929D8D307986575E2C424E5EEE4267778441FF0D800DA46657FDBE0F5737561CE36E636B16F7m3F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5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5-20T09:06:00Z</dcterms:modified>
  <cp:revision>4</cp:revision>
  <dc:subject/>
  <dc:title> </dc:title>
</cp:coreProperties>
</file>