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5.2015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б утверждении Порядка приема и регистрации заявлений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 постановке на учет и снятии с учета в качестве лица,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имеющего право на предоставление ему земельного участка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муниципальной собственности или земельного участка, государственная собственность на который не разграничена,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</w:t>
      </w:r>
      <w:r>
        <w:rPr>
          <w:bCs/>
          <w:sz w:val="28"/>
          <w:szCs w:val="28"/>
        </w:rPr>
        <w:t xml:space="preserve">твердить Порядок </w:t>
      </w:r>
      <w:r>
        <w:rPr>
          <w:sz w:val="28"/>
          <w:szCs w:val="28"/>
        </w:rPr>
        <w:t>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 № 59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xx" w:bidi="zxx"/>
        </w:rPr>
        <w:t>Об утверждении Порядка приема и регистрации заявлений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 постановке на учет и снятии с учета в качестве лица,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>имеющего право на предоставление ему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 № 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ема и регистрации заявлений о постановке на у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снятии с учета в качестве лица, имеющего пра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ему земельного учас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–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ем заявлений о постановке на учет и снятии с учета в качестве лица, имеющего право на предоставление ему земельного участка (далее - заявление) и прилагаемых документов осуществляется специалистом администрации Раздольненского сельского поселения Кореновского района, уполномоченным на прием заявлений (далее –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Один экземпляр заявления возвращается специалистом заявителю или его законному представителю с указанием даты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аявление регистрируется специалистом в журна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заявлений о постановке на учет и снятии с учета (далее – книга журнал регистрации заявлений) в день их поступления в администрацию Раздольненского сельского поселения Кореновского района с указанием даты и времени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урнал регистрации заявлений пронумеровывается, прошнуровывается и скрепляется печатью администрации 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, вносимые в журнал регистрации заявлений, заверяются подписью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а неисполнение (ненадлежащее исполнение) настоящего Порядка должностные лица администрации Раздольненского сельского поселения Кореновского района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680" w:right="567" w:gutter="0" w:header="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3:00Z</dcterms:created>
  <dc:creator>2712011</dc:creator>
  <dc:description/>
  <cp:keywords/>
  <dc:language>en-US</dc:language>
  <cp:lastModifiedBy>Админ</cp:lastModifiedBy>
  <cp:lastPrinted>2015-05-07T15:45:00Z</cp:lastPrinted>
  <dcterms:modified xsi:type="dcterms:W3CDTF">2015-05-20T05:38:00Z</dcterms:modified>
  <cp:revision>4</cp:revision>
  <dc:subject/>
  <dc:title>Исполняющему обязанности директора государственного учреждения Краснодарского края </dc:title>
</cp:coreProperties>
</file>