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14.05.2015 </w:t>
        <w:tab/>
        <w:tab/>
        <w:tab/>
        <w:tab/>
        <w:tab/>
        <w:tab/>
        <w:tab/>
        <w:tab/>
        <w:tab/>
        <w:t>№ 57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ст. Раздольная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  <w:shd w:fill="FFFFFF" w:val="clear"/>
        </w:rPr>
        <w:t>администрации Раздольненского сельского поселения Кореновского района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предоставлению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sz w:val="28"/>
          <w:szCs w:val="28"/>
        </w:rPr>
        <w:t>«Присвоение, изменение и аннулирование адресов»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и адресов», в целях повышения качества и доступности оказания муниципальных услуг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«Присвоение, изменение и аннулирование адресов» (прилагается).</w:t>
      </w:r>
    </w:p>
    <w:p>
      <w:pPr>
        <w:pStyle w:val="Normal"/>
        <w:ind w:right="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1"/>
        <w:shd w:fill="auto" w:val="clear"/>
        <w:tabs>
          <w:tab w:val="clear" w:pos="708"/>
          <w:tab w:val="left" w:pos="1321" w:leader="none"/>
        </w:tabs>
        <w:spacing w:before="0" w:after="0"/>
        <w:ind w:left="7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21" w:leader="none"/>
        </w:tabs>
        <w:spacing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21" w:leader="none"/>
        </w:tabs>
        <w:spacing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мая 2015 года № 57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b w:val="false"/>
          <w:sz w:val="28"/>
          <w:szCs w:val="28"/>
        </w:rPr>
        <w:t xml:space="preserve">«Об утверждении административного регламента </w:t>
      </w:r>
      <w:r>
        <w:rPr>
          <w:b w:val="false"/>
          <w:sz w:val="28"/>
          <w:szCs w:val="28"/>
          <w:shd w:fill="FFFFFF" w:val="clear"/>
        </w:rPr>
        <w:t>администрации Раздольненского сельского поселения Кореновского района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/>
      </w:pP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по предоставлению </w:t>
      </w:r>
      <w:r>
        <w:rPr>
          <w:b w:val="false"/>
          <w:sz w:val="28"/>
          <w:szCs w:val="28"/>
        </w:rPr>
        <w:t xml:space="preserve">муниципальной услуги </w:t>
      </w:r>
    </w:p>
    <w:p>
      <w:pPr>
        <w:pStyle w:val="21"/>
        <w:shd w:fill="auto" w:val="clear"/>
        <w:tabs>
          <w:tab w:val="clear" w:pos="708"/>
          <w:tab w:val="left" w:pos="8505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мая 2015 года № 57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ого района по предоставлению муниципальной усл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ение, изменение и аннулирование ад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sub_110"/>
      <w:bookmarkStart w:id="1" w:name="sub_110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bookmarkStart w:id="2" w:name="sub_110"/>
      <w:bookmarkStart w:id="3" w:name="sub_12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едметом регулирования настоящего административного регламента предоставления администрацией Раздольненского сельского поселения Кореновского района муниципальной услуги «Присвоение, изменение и аннулирование адресов» (далее - Административный регламент) является определение стандарта предоставления указанной услуги и порядка выполнения административных процедур по присвоению, изменению и аннулированию адресов объектам недвижимости, расположенным на территории Раздольненского сельского поселения Кореновского района (далее - муниципальная услуг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20"/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  <w:bookmarkStart w:id="5" w:name="sub_12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bookmarkStart w:id="6" w:name="sub_122"/>
      <w:bookmarkEnd w:id="5"/>
      <w:bookmarkEnd w:id="6"/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Муниципальная услуга предоставляется обратившимся с заявлением о предоставлении муниципальной услуги, выраженным в письменной форме или форме электронного документа (далее- заявител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1) собственникам (физическим и юридическим лицам) объекта адрес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2) заявителям (физическим и юридическим лицам), обладающим одним из следующих вещных прав на объект адресации: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7" w:name="sub_1271"/>
      <w:bookmarkEnd w:id="7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а) право хозяйственного вед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8" w:name="sub_1271"/>
      <w:bookmarkStart w:id="9" w:name="sub_1272"/>
      <w:bookmarkEnd w:id="8"/>
      <w:bookmarkEnd w:id="9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б) право оперативного управл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10" w:name="sub_1272"/>
      <w:bookmarkStart w:id="11" w:name="sub_1273"/>
      <w:bookmarkEnd w:id="10"/>
      <w:bookmarkEnd w:id="11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в) право пожизненно наследуемого владения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12" w:name="sub_1273"/>
      <w:bookmarkStart w:id="13" w:name="sub_1274"/>
      <w:bookmarkEnd w:id="12"/>
      <w:bookmarkEnd w:id="13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г) право постоянного (бессрочного) пользования.</w:t>
      </w:r>
    </w:p>
    <w:p>
      <w:pPr>
        <w:pStyle w:val="Normal"/>
        <w:ind w:firstLine="708"/>
        <w:jc w:val="both"/>
        <w:rPr/>
      </w:pPr>
      <w:bookmarkStart w:id="14" w:name="sub_1274"/>
      <w:bookmarkEnd w:id="14"/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3) уполномоченным представителям заявителей, указанных в подпункте 1), 2) пункта 1.2 раздела 1 настоящего Административного регламента,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действующим в силу полномочий, основанных на оформленной в установленном </w:t>
      </w:r>
      <w:hyperlink r:id="rId3">
        <w:r>
          <w:rPr>
            <w:rStyle w:val="InternetLink"/>
            <w:rFonts w:eastAsia="Calibri;Arial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законодательством</w:t>
        </w:r>
      </w:hyperlink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Присвоение объектам адресации адресов, изменение и аннулирование таких адресов осуществляется администрацией Раздольненского сельского поселения Кореновского района по собственной инициатив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22"/>
      <w:bookmarkEnd w:id="15"/>
      <w:r>
        <w:rPr>
          <w:rFonts w:cs="Times New Roman" w:ascii="Times New Roman" w:hAnsi="Times New Roman"/>
          <w:bCs/>
          <w:color w:val="000000"/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Информация о месте нахождения и графике работы муниципальных органов и организаций, участвующих в исполнении муниципальной услуги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ю о месте нахождения и графике работы общего отдела администрации Раздольненского сельского поселения Кореновского района, исполняющего муниципальную функцию, организациях, участие, которых необходимо при исполнении муниципальной функции можно получить: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 пятница с 8-00 до 17-00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20"/>
        <w:rPr/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Style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–с 8-00 часов по 16-00 часов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–с 8-00 часов по 16-00 часов,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2-18.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eastAsia="ru-RU" w:bidi="ru-RU"/>
          </w:rPr>
          <w:t>http://pgu.kras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n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 w:bidi="ru-RU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rFonts w:cs="Times New Roman"/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Справочные телефоны структурных подразделений участвующих в исполн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ый телефон 8 (86142) 21-1-99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. В администрации Раздольненского сельского поселения Кореновского района а</w:t>
      </w:r>
      <w:r>
        <w:rPr>
          <w:rFonts w:cs="Times New Roman"/>
          <w:sz w:val="28"/>
          <w:szCs w:val="28"/>
        </w:rPr>
        <w:t xml:space="preserve">дрес электронной почты: 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17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17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17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ru</w:t>
      </w:r>
      <w:r>
        <w:rPr>
          <w:rStyle w:val="Style17"/>
          <w:rFonts w:cs="Times New Roman"/>
          <w:color w:val="000000"/>
          <w:sz w:val="28"/>
          <w:szCs w:val="28"/>
          <w:u w:val="none"/>
        </w:rPr>
        <w:t>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r>
        <w:rPr>
          <w:rFonts w:cs="Times New Roman"/>
          <w:sz w:val="28"/>
          <w:szCs w:val="28"/>
          <w:u w:val="single"/>
          <w:lang w:val="en-US" w:eastAsia="zxx" w:bidi="zxx"/>
        </w:rPr>
        <w:t>mfc</w:t>
      </w:r>
      <w:r>
        <w:rPr>
          <w:rFonts w:cs="Times New Roman"/>
          <w:sz w:val="28"/>
          <w:szCs w:val="28"/>
          <w:u w:val="single"/>
          <w:lang w:val="zxx" w:eastAsia="zxx" w:bidi="zxx"/>
        </w:rPr>
        <w:t>@</w:t>
      </w:r>
      <w:r>
        <w:rPr>
          <w:rFonts w:cs="Times New Roman"/>
          <w:sz w:val="28"/>
          <w:szCs w:val="28"/>
          <w:u w:val="single"/>
          <w:lang w:val="en-US" w:eastAsia="zxx" w:bidi="zxx"/>
        </w:rPr>
        <w:t>admkor</w:t>
      </w:r>
      <w:r>
        <w:rPr>
          <w:rFonts w:cs="Times New Roman"/>
          <w:sz w:val="28"/>
          <w:szCs w:val="28"/>
          <w:u w:val="single"/>
          <w:lang w:val="zxx" w:eastAsia="zxx" w:bidi="zxx"/>
        </w:rPr>
        <w:t>.</w:t>
      </w:r>
      <w:r>
        <w:rPr>
          <w:rFonts w:cs="Times New Roman"/>
          <w:sz w:val="28"/>
          <w:szCs w:val="28"/>
          <w:u w:val="single"/>
          <w:lang w:val="en-US" w:eastAsia="zxx" w:bidi="zxx"/>
        </w:rPr>
        <w:t>ru</w:t>
      </w:r>
      <w:r>
        <w:rPr>
          <w:rFonts w:cs="Times New Roman"/>
          <w:sz w:val="28"/>
          <w:szCs w:val="28"/>
          <w:u w:val="single"/>
          <w:lang w:eastAsia="zxx" w:bidi="zxx"/>
        </w:rPr>
        <w:t>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ходе предоставления указанных услуг, в том числе с использованием федеральной государственной информационной системы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диный портал государственных и муниципальных услуг (функций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pgu/Krasnodar.ru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та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дивидуальное консультирование по почте;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индивидуальное консультирование по электронной почте 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oo</w:t>
      </w:r>
      <w:r>
        <w:rPr>
          <w:rStyle w:val="Style17"/>
          <w:rFonts w:cs="Times New Roman"/>
          <w:color w:val="000000"/>
          <w:sz w:val="28"/>
          <w:szCs w:val="28"/>
          <w:lang w:val="zxx"/>
        </w:rPr>
        <w:t>-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razd</w:t>
      </w:r>
      <w:r>
        <w:rPr>
          <w:rStyle w:val="Style17"/>
          <w:rFonts w:cs="Times New Roman"/>
          <w:color w:val="000000"/>
          <w:sz w:val="28"/>
          <w:szCs w:val="28"/>
          <w:lang w:val="zxx"/>
        </w:rPr>
        <w:t>@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yandex</w:t>
      </w:r>
      <w:r>
        <w:rPr>
          <w:rStyle w:val="Style17"/>
          <w:rFonts w:cs="Times New Roman"/>
          <w:color w:val="000000"/>
          <w:sz w:val="28"/>
          <w:szCs w:val="28"/>
          <w:lang w:val="zxx"/>
        </w:rPr>
        <w:t>.</w:t>
      </w:r>
      <w:r>
        <w:rPr>
          <w:rStyle w:val="Style17"/>
          <w:rFonts w:cs="Times New Roman"/>
          <w:color w:val="000000"/>
          <w:sz w:val="28"/>
          <w:szCs w:val="28"/>
          <w:lang w:val="en-US"/>
        </w:rPr>
        <w:t>ru</w:t>
      </w:r>
      <w:r>
        <w:rPr/>
        <w:t>;</w:t>
      </w:r>
    </w:p>
    <w:p>
      <w:pPr>
        <w:pStyle w:val="Style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индивидуальное консультирование по телефонам: 8 (86142) 21-1-99, 8(86142) 4-62-61, 8 (86142) 21-3-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Порядок, форма и место размещения информации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Корен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ja.r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предоставляемой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ение, изменение и аннулирование ад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 предоставляет администрация Раздольненского сельского поселения Кореновского района в лице общего отдела администрации Раздольненского сельского поселения Кореновского района (далее-Отде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постановления о присвоении, аннулировании адреса объекту адрес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дача решения об отказе в присвоении, аннулировании адреса объекту адресации по форме, установленной приказом Министерства финансов Российской Федерации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от 11 декабря 2014 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в срок не более чем 18 рабочих дней со дня поступления заявления и прилагаемых к нему документов (при их наличии)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(при их наличии), в администрацию Раздольненского сельского поселения Кореновского района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и адрес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финансов Российской Федерации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от 11 декабря 2014 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документами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о присвоении, изменении, аннулировании адреса объектам адресации по форме, устанавливаемой Министерством финансов Российской Федер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16" w:name="sub_1341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2) правоустанавливающие документы на объект адрес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3) правоудостоверяющие документы на объект адрес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17" w:name="sub_1341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4)</w:t>
      </w:r>
      <w:bookmarkStart w:id="18" w:name="sub_1342"/>
      <w:bookmarkEnd w:id="17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19" w:name="sub_1343"/>
      <w:bookmarkEnd w:id="18"/>
      <w:bookmarkEnd w:id="19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5) разрешение на строительство объекта адресации (при присвоении адреса строящимся объектам адресации)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6) разрешение на ввод объекта адресации в эксплуатацию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20" w:name="sub_1343"/>
      <w:bookmarkStart w:id="21" w:name="sub_1344"/>
      <w:bookmarkEnd w:id="20"/>
      <w:bookmarkEnd w:id="21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7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22" w:name="sub_1344"/>
      <w:bookmarkStart w:id="23" w:name="sub_1345"/>
      <w:bookmarkEnd w:id="22"/>
      <w:bookmarkEnd w:id="23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8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24" w:name="sub_1345"/>
      <w:bookmarkStart w:id="25" w:name="sub_1346"/>
      <w:bookmarkEnd w:id="24"/>
      <w:bookmarkEnd w:id="25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9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26" w:name="sub_1346"/>
      <w:bookmarkStart w:id="27" w:name="sub_1347"/>
      <w:bookmarkEnd w:id="26"/>
      <w:bookmarkEnd w:id="27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10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bookmarkStart w:id="28" w:name="sub_1347"/>
      <w:bookmarkStart w:id="29" w:name="sub_1348"/>
      <w:bookmarkEnd w:id="28"/>
      <w:bookmarkEnd w:id="29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11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instrText xml:space="preserve"> HYPERLINK "../../C:%5C..%5C..%5C..%5C%D0%A1%D0%B5%D1%82%D0%B5%D0%B2%D0%B0%D1%8F%5C%D0%9F%D1%80%D0%B8%D0%BB%D0%BE%D0%B6%D0%B5%D0%BD%D0%B8%D0%B5_%D0%A0%D0%B5%D0%B3%D0%BB%D0%B0%D0%BC%D0%B5%D0%BD%D1%82-%20%D0%BF%D1%80%D0%B8%D1%81%D0%B2%D0%BE%D0%B5%D0%BD%D0%B8%D0%B5%20%D0%B0%D0%B4%D1%80%D0%B5%D1%81%D0%BE%D0%B2%20-2015.doc" \l "sub_1141"</w:instrTex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;Arial" w:cs="Times New Roman" w:ascii="Times New Roman" w:hAnsi="Times New Roman"/>
          <w:color w:val="000000"/>
          <w:sz w:val="28"/>
          <w:szCs w:val="28"/>
          <w:u w:val="single"/>
          <w:lang w:eastAsia="en-US"/>
        </w:rPr>
        <w:t>подпункте «а» пункта 14</w: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Правил присвоения, изменения и аннулирования адресов, утвержденных постановлением Правительства Российской Федерации РФ от 19 ноября 2014 года № 1221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30" w:name="sub_1348"/>
      <w:bookmarkStart w:id="31" w:name="sub_1349"/>
      <w:bookmarkEnd w:id="30"/>
      <w:bookmarkEnd w:id="31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12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равил присвоения, изменения и аннулирования адресов, утвержденных постановлением Правительства Российской Федерации РФ от 19 ноября 2014 года № 122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1349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копий указанных документов необходимо предъявлять их оригиналы или нотариально заверенные коп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 самостоятельно, являются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1) правоустанавливающие документы на объект адрес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2) правоудостоверяющие документы на объект адрес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3) кадастровые паспорта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4) разрешение на строительство объекта адресации;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5) разрешение на ввод объекта адресации в эксплуатацию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6) схема расположения объекта адресации на кадастровом плане или кадастровой карте соответствующей территор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7) кадастровый паспорт объекта адрес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8) решение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9) акт приемочной комиссии при переустройстве и (или) перепланировке помещения, приводящих к образованию одного и более новых объектов адрес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10) кадастровая выписка об объекте недвижимости, который снят с учета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11) уведомление об отсутствии в государственном кадастре недвижимости запрашиваемых сведений по объекту адрес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документы запрашиваются Отделом, предоставляющим муниципальную услугу,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Заявитель (представитель заявителя) при подаче заявления вправе приложить к нему документы, указанные в под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instrText xml:space="preserve"> HYPERLINK "../../C:%5C..%5C..%5C..%5C%D0%A1%D0%B5%D1%82%D0%B5%D0%B2%D0%B0%D1%8F%5C%D0%9F%D1%80%D0%B8%D0%BB%D0%BE%D0%B6%D0%B5%D0%BD%D0%B8%D0%B5_%D0%A0%D0%B5%D0%B3%D0%BB%D0%B0%D0%BC%D0%B5%D0%BD%D1%82-%20%D0%BF%D1%80%D0%B8%D1%81%D0%B2%D0%BE%D0%B5%D0%BD%D0%B8%D0%B5%20%D0%B0%D0%B4%D1%80%D0%B5%D1%81%D0%BE%D0%B2%20-2015.doc" \l "sub_1034"</w:instrTex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;Arial"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пункте 2.6.1 </w: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пункта 2.6 раздела 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документы на земельный участок и (или) правоустанавливающие документы на объект капитального строительства, в случае его наличия на земельном участке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От заявителя запрещается требо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Раздольненского сельского поселения Кореновского района и (или) подведомственных государственных органов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ителем документо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стью 6 статьи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года № 210-ФЗ «Об организации предоставления государственных и муниципальных услуг», их копирование или сканирование осуществляется работником МКУ «МФЦ»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представить заявление и прилагаемые к нему документы на бумажном носителе лично или посредством почтового отправления с описью вложения и уведомлением о вручении либо в форме электронных документов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 муниципальных услуг (функций)» (далее - единый портал), регионального портала государственных и муниципальных услуг (при его наличии),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портала федеральной информационной адресной системы в информационно-телекоммуникационной сети "Интернет" (далее - портал адресной системы)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spacing w:lineRule="atLeast" w:line="20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spacing w:lineRule="atLeast" w:line="20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подаваемое в форме электронного документа, подписывается заявителем (представителем заявителя) с использованием усиленной квалифицированной электронной подписью, документы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ью (если законодательством Российской Федерации для подписания таких документов не установлен иной вид электронной подпис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сутствие у заявителя соответствующих полномочий на получение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ращение заявителя об оказании муниципальной услуги, предоставление которой не осуществляется Отдел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33" w:name="sub_1401"/>
      <w:bookmarkEnd w:id="33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1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instrText xml:space="preserve"> HYPERLINK "../../C:%5C..%5C..%5C..%5C%D0%A1%D0%B5%D1%82%D0%B5%D0%B2%D0%B0%D1%8F%5C%D0%9F%D1%80%D0%B8%D0%BB%D0%BE%D0%B6%D0%B5%D0%BD%D0%B8%D0%B5_%D0%A0%D0%B5%D0%B3%D0%BB%D0%B0%D0%BC%D0%B5%D0%BD%D1%82-%20%D0%BF%D1%80%D0%B8%D1%81%D0%B2%D0%BE%D0%B5%D0%BD%D0%B8%D0%B5%20%D0%B0%D0%B4%D1%80%D0%B5%D1%81%D0%BE%D0%B2%20-2015.doc" \l "sub_1027"</w:instrTex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;Arial" w:cs="Times New Roman" w:ascii="Times New Roman" w:hAnsi="Times New Roman"/>
          <w:color w:val="000000"/>
          <w:sz w:val="28"/>
          <w:szCs w:val="28"/>
          <w:u w:val="single"/>
          <w:lang w:eastAsia="en-US"/>
        </w:rPr>
        <w:t>пункте 1.2 раздела 1 настоящего Административного регламента;</w: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end"/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34" w:name="sub_1401"/>
      <w:bookmarkStart w:id="35" w:name="sub_1402"/>
      <w:bookmarkEnd w:id="34"/>
      <w:bookmarkEnd w:id="35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36" w:name="sub_1402"/>
      <w:bookmarkStart w:id="37" w:name="sub_1403"/>
      <w:bookmarkEnd w:id="36"/>
      <w:bookmarkEnd w:id="37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38" w:name="sub_1403"/>
      <w:bookmarkStart w:id="39" w:name="sub_1404"/>
      <w:bookmarkEnd w:id="38"/>
      <w:bookmarkEnd w:id="39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instrText xml:space="preserve"> HYPERLINK "../../C:%5C..%5C..%5C..%5C%D0%A1%D0%B5%D1%82%D0%B5%D0%B2%D0%B0%D1%8F%5C%D0%9F%D1%80%D0%B8%D0%BB%D0%BE%D0%B6%D0%B5%D0%BD%D0%B8%D0%B5_%D0%A0%D0%B5%D0%B3%D0%BB%D0%B0%D0%BC%D0%B5%D0%BD%D1%82-%20%D0%BF%D1%80%D0%B8%D1%81%D0%B2%D0%BE%D0%B5%D0%BD%D0%B8%D0%B5%20%D0%B0%D0%B4%D1%80%D0%B5%D1%81%D0%BE%D0%B2%20-2015.doc" \l "sub_1005"</w:instrTex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;Arial" w:cs="Times New Roman" w:ascii="Times New Roman" w:hAnsi="Times New Roman"/>
          <w:color w:val="000000"/>
          <w:sz w:val="28"/>
          <w:szCs w:val="28"/>
          <w:u w:val="single"/>
          <w:lang w:eastAsia="en-US"/>
        </w:rPr>
        <w:t>пунктах 5</w: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instrText xml:space="preserve"> HYPERLINK "../../C:%5C..%5C..%5C..%5C%D0%A1%D0%B5%D1%82%D0%B5%D0%B2%D0%B0%D1%8F%5C%D0%9F%D1%80%D0%B8%D0%BB%D0%BE%D0%B6%D0%B5%D0%BD%D0%B8%D0%B5_%D0%A0%D0%B5%D0%B3%D0%BB%D0%B0%D0%BC%D0%B5%D0%BD%D1%82-%20%D0%BF%D1%80%D0%B8%D1%81%D0%B2%D0%BE%D0%B5%D0%BD%D0%B8%D0%B5%20%D0%B0%D0%B4%D1%80%D0%B5%D1%81%D0%BE%D0%B2%20-2015.doc" \l "sub_1008"</w:instrTex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;Arial" w:cs="Times New Roman" w:ascii="Times New Roman" w:hAnsi="Times New Roman"/>
          <w:color w:val="000000"/>
          <w:sz w:val="28"/>
          <w:szCs w:val="28"/>
          <w:u w:val="single"/>
          <w:lang w:eastAsia="en-US"/>
        </w:rPr>
        <w:t>8 - 11</w: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instrText xml:space="preserve"> HYPERLINK "../../C:%5C..%5C..%5C..%5C%D0%A1%D0%B5%D1%82%D0%B5%D0%B2%D0%B0%D1%8F%5C%D0%9F%D1%80%D0%B8%D0%BB%D0%BE%D0%B6%D0%B5%D0%BD%D0%B8%D0%B5_%D0%A0%D0%B5%D0%B3%D0%BB%D0%B0%D0%BC%D0%B5%D0%BD%D1%82-%20%D0%BF%D1%80%D0%B8%D1%81%D0%B2%D0%BE%D0%B5%D0%BD%D0%B8%D0%B5%20%D0%B0%D0%B4%D1%80%D0%B5%D1%81%D0%BE%D0%B2%20-2015.doc" \l "sub_1014"</w:instrTex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;Arial" w:cs="Times New Roman" w:ascii="Times New Roman" w:hAnsi="Times New Roman"/>
          <w:color w:val="000000"/>
          <w:sz w:val="28"/>
          <w:szCs w:val="28"/>
          <w:u w:val="single"/>
          <w:lang w:eastAsia="en-US"/>
        </w:rPr>
        <w:t>14 - 18</w: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Правил присвоения, изменения и аннулирования адресов, утвержденных постановлением Правительства Российской Федерации РФ от 19 ноября 2014 года № 12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0" w:name="sub_1404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может быть обжалован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ся Отделом без взимания пла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гистрации заявления о предоставлении муниципальной услуги не может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 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3. Информационные стенды размещаются на видном, доступном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1) кадастровые паспорта объектов адресации, в том числе объектов недвижимости, следствием преобразования которых является образование одного и более объекта адрес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2) схема расположения объекта адресации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3) кадастровая выписка об объекте недвижимости, который снят с уч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.15.1. Особенности предоставления муниципальных услуг через муниципальное бюджетное учреждение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ь может получить муниципальную услугу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– МФЦ), по адресу: 353180, г. Кореновск, ул. Ленина, 128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МФЦ: понедельник – четверг 8.00 – 17.00, пятница с 8.00 – 16.00, суббота 9.00 – 13.00, воскресенье – выходной (время предоставления отдыха и питания специалистов устанавливается правилами служебного порядка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 информационных стендах перед входом в здание МФЦ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В МФЦ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8(861-42) 4-62-61 в соответствии с графиком: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четверг 8.00 – 17.00, пятница с 8.00 – 16.00, суббота 9.00 – 13.00, воскресенье – выходной (время предоставления отдыха и питания специалистов устанавливается правилами служебного порядка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и предоставлении муниципальной услуги в МФЦ прием и выдача документов осуществляется сотрудниками МФЦ. Для исполнения документ передается в Отдел, ответственный за реализацию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2.15.2. Особенности выполнения административных процедур в электронной форме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 http://pgu.krasnodar.ru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, указанных в п. 2.6 настоящего Административного регламента, пользователь портала отправляет заявку на получение муниципальной услуги.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ем и регистрация заявления, поступившего от заявител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оверка представленных документов и подготов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здольненского сельского поселения Кореновского района присвоении или аннулировании адреса или решения об отказе в предоставлении муниципальной услуги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ыдача постан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Раздольненского сельского поселения Кореновского района о присвоении, аннулировании адреса, или решения об отказе в предоставлении муниципальной услуги,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ыполняются согласно разделу 3 настоящего регламента без изменений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Постановление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специалистом заявителю (представителю заявителя) в форме электронного документа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instrText xml:space="preserve"> HYPERLINK "../../C:%5C..%5C..%5C..%5C%D0%A1%D0%B5%D1%82%D0%B5%D0%B2%D0%B0%D1%8F%5C%D0%9F%D1%80%D0%B8%D0%BB%D0%BE%D0%B6%D0%B5%D0%BD%D0%B8%D0%B5_%D0%A0%D0%B5%D0%B3%D0%BB%D0%B0%D0%BC%D0%B5%D0%BD%D1%82-%20%D0%BF%D1%80%D0%B8%D1%81%D0%B2%D0%BE%D0%B5%D0%BD%D0%B8%D0%B5%20%D0%B0%D0%B4%D1%80%D0%B5%D1%81%D0%BE%D0%B2%20-2015.doc" \l "sub_1037"</w:instrTex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;Arial" w:cs="Times New Roman" w:ascii="Times New Roman" w:hAnsi="Times New Roman"/>
          <w:color w:val="000000"/>
          <w:sz w:val="28"/>
          <w:szCs w:val="28"/>
          <w:u w:val="single"/>
          <w:lang w:eastAsia="en-US"/>
        </w:rPr>
        <w:t xml:space="preserve">пункте 2.4 раздела 2 </w:t>
      </w:r>
      <w:r>
        <w:rPr>
          <w:rStyle w:val="InternetLink"/>
          <w:sz w:val="28"/>
          <w:u w:val="single"/>
          <w:szCs w:val="28"/>
          <w:rFonts w:eastAsia="Calibri;Arial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настоящего Административного регламента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Исчерпывающий перечень процедур, содержащихся в разд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ем заявления и прилагаемых к нему документов, передача заявления на рассмотрение в Отде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нятие решения о предоставлении или отказе в предоставлении муниципальной услуги: определение возможности присвоения объекту адресации адреса или его аннулирования (рассмотрение заявления, проверка прилагаемых к нему документов (при их наличии) Отделом, направление межведомственных запросов); осмотр местонахождения объекта адресации (при необходим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ыдача заявителю постановления администрации Раздольненского сельского поселения Кореновского района о присвоении, аннулировании адреса либо реш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../../C:%5C..%5C..%5C..%5C%D0%91%D0%B5%D1%80%D0%B5%D0%B7%D0%BE%D0%B2%D1%81%D0%BA%D0%B0%D1%8F%5C%D0%94%D0%98%D0%A1%D0%9A%D0%95%D0%A2%D0%90%5C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65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Блок-схема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муниципальной услуги приводится в приложении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ем заявления и прилагаемых к нему документов, передача документов в Отд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(представителя заявителя) с заявлением и приложенными к нему документами, указанными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ункте 2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 настоящего Административного регламента непосредственно в администрацию либо через МФ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заявления и прилагаемых к нему документов специалист администрации Раздольненского сельского поселения Кореновского района или МФ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Лицо, имеющее право действовать без доверенности от имени юридического лица, предъявляет специалисту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соответствие представленных документов перечню документов, предусмотренных пунктом 2.6 раздела 2 настоящего Административного регламента, удостоверяясь, чт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документов не ист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едставлены в полном объ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личает представленные экземпляры оригиналов и копий документов друг с друг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оснований для отказа в приеме документов специалистом оформляется расписка о приеме документов в 2-х экземплярах. В расписке обязательно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егистрации (получения) заявления и документов (при их наличии) с указанием их перечн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каза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или электронный адрес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илагаемых документов с указанием их наименования, реквизи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нициалы и подпись специалиста администрации Раздольненского сельского поселения Кореновского района или специалиста МФЦ, принявшего доку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кземпляр расписки в получении документов передается заявителю, второй помещается в пакет принятых документов для предоставления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В случае, если заявление и документы представлены в администрацию Раздольненского сельского поселения Кореновского района посредством почтового отправления или представлены заявителем (представителем заявителя) лично через МФЦ, расписка в получении таких заявления и документов направляется Отделом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 в обязательном порядке устно информируется специалис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нь принятия заявления и прилагаемых к нему документов, документы из МКУ «МФЦ» передаются в приемную администрации Раздольненского сельского поселения Кореновского района с указанием даты принятия зая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ередаче пакета документов из приемной администрации принимающий их работник Отдела проверяет соответствие и количество документов с данными, указанными в расписке, проставляет дату, время получения документов и подпи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нятие от заявителя заявления и прилагаемых к нему документов (при их наличии), его регистрация и передача документов в отд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Рассмотрение заявления и прилагаемых к нему документов Отделом, формирование и направление межведомственного запроса в органы, участвующие в предоставлении муниципальной услуги (в случае непредставления заявителем по собственной инициативе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пункте 2.6.1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../../C:%5C..%5C..%5C..%5C%D0%91%D0%B5%D1%80%D0%B5%D0%B7%D0%BE%D0%B2%D1%81%D0%BA%D0%B0%D1%8F%5C%D0%94%D0%98%D0%A1%D0%9A%D0%95%D0%A2%D0%90%5C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ункта 2.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), принятие решения о предоставлении или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лучение Отделом, заявления и документов (при их наличии) из приемной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представления заявителем по собственной инициативе документов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../../C:%5C..%5C..%5C..%5C%D0%91%D0%B5%D1%80%D0%B5%D0%B7%D0%BE%D0%B2%D1%81%D0%BA%D0%B0%D1%8F%5C%D0%94%D0%98%D0%A1%D0%9A%D0%95%D0%A2%D0%90%5C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>подпунктах 2.6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instrText xml:space="preserve"> HYPERLINK "../../C:%5C..%5C..%5C..%5C%D0%91%D0%B5%D1%80%D0%B5%D0%B7%D0%BE%D0%B2%D1%81%D0%BA%D0%B0%D1%8F%5C%D0%94%D0%98%D0%A1%D0%9A%D0%95%D0%A2%D0%90%5C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ункта 2.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а 2 настоящего Административного регламента, специалистом Отдела в течение 2-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ые запросы оформляются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Отдела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оснований для отказа в предоставлении муниципальной услуги, наличие которых предусмотрено пунктом 2.8</w:t>
      </w:r>
      <w:r>
        <w:rPr>
          <w:rFonts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а 2 настоящего Административного регламента, специалистом Отдела готовится решение об отказе в предоставлении муниципальной услуги по форме, установленной приказом Министерства финансов Российской Федерации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от 11 декабря 2014 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ое не позднее 3 календарных дней с момента выявления обстоятельств, являющихся основанием для отказа, направляется на подпись главы Раздольненского сельского поселения Коренов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предоставлении муниципальной услуги оформляется в 3-х экземплярах с указанием причин отказа в предоставлении муниципальной услуги, (один экземпляр выдается заявителю, второй - хранится в приемной, третий - в архиве Отде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 для принятия решения о присвоении, аннулировании адреса объекту адресации специалист Отдела определяет возможность присвоения адреса при наличии представленных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специалист Отдела выезжает по месту нахождения объекта адресации и проводит осмотр местонахождения объекта адресации с составлением акта осмотра, который содержит ссылку на рекомендуемый к присвоению адре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заявления и документов к нему специалист отдела готовит проект постановления администрации Раздольненского сельского поселения Кореновского района о присвоении (аннулировании) адреса объекту адрес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Раздольненского сельского поселения Кореновского района в течение 3 дней со дня поступления подписывает подготовленный проект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дписания постановление передаётся в общий отдел администрации Раздольненского сельского поселения Кореновского района для регистрации и для выдачи заявителю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Решение администрацией Раздольненского сельского поселения Кореновского района о присвоении объекту адресации адреса принимается одновременно: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41" w:name="sub_1211"/>
      <w:bookmarkEnd w:id="41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42" w:name="sub_1211"/>
      <w:bookmarkStart w:id="43" w:name="sub_1212"/>
      <w:bookmarkEnd w:id="42"/>
      <w:bookmarkEnd w:id="43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hyperlink r:id="rId6">
        <w:r>
          <w:rPr>
            <w:rStyle w:val="InternetLink"/>
            <w:rFonts w:eastAsia="Calibri;Arial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Земельным кодексом</w:t>
        </w:r>
      </w:hyperlink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44" w:name="sub_1212"/>
      <w:bookmarkStart w:id="45" w:name="sub_1213"/>
      <w:bookmarkEnd w:id="44"/>
      <w:bookmarkEnd w:id="45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в) с заключением уполномоченным органом договора о развитии застроенной территории в соответствии с </w:t>
      </w:r>
      <w:hyperlink r:id="rId7">
        <w:r>
          <w:rPr>
            <w:rStyle w:val="InternetLink"/>
            <w:rFonts w:eastAsia="Calibri;Arial" w:cs="Times New Roman" w:ascii="Times New Roman" w:hAnsi="Times New Roman"/>
            <w:color w:val="000000"/>
            <w:sz w:val="28"/>
            <w:szCs w:val="28"/>
            <w:u w:val="single"/>
            <w:lang w:eastAsia="en-US"/>
          </w:rPr>
          <w:t>Градостроительным кодексом</w:t>
        </w:r>
      </w:hyperlink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46" w:name="sub_1213"/>
      <w:bookmarkStart w:id="47" w:name="sub_1214"/>
      <w:bookmarkEnd w:id="46"/>
      <w:bookmarkEnd w:id="47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г) с утверждением проекта планировки территори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bookmarkStart w:id="48" w:name="sub_1214"/>
      <w:bookmarkEnd w:id="48"/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д) с принятием решения о строительстве объекта адресаци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дготовка решения об отказе в предоставлении муниципальной услуги, постановления о присвоении (аннулировании) адреса и подписание главой постановления администрации Раздольненского сельского поселения Кореновского района или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ыдача документов заявителю в Отделе, МФ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лучение специалистом Отдела в Общем отделе администрации Раздольненского сельского поселения Кореновского района, постановления администрации Раздольненского сельского поселения Кореновского района о присвоении (аннулировании) адреса объекту адрес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постановления администрации Раздольненского сельского поселения Кореновского района или решения об отказе в предоставлении муниципальной услуги заявитель прибывает в Отдел или МФЦ лично с документом, удостоверяющим лич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даче копии постановления (решения об отказе) специалист Отдела или МФ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личность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 с содержанием документа и выдает 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подтверждает получение документа личной подписью с расшифровкой в соответствующей графе расписки, которая хранится в Отделе или МФ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заявителем в трех экземплярах копии постановления администрации Раздольненского сельского поселения Кореновского района о присвоении (аннулировании) адреса объекту адресации или реш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, а также путем проведения проверок работников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и внеплановые проверки проводятся уполномоченными должностными лицами соответствующих органов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лановых и внеплановых провер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rFonts w:ascii="Calibri;Arial" w:hAnsi="Calibri;Arial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Calibri;Arial" w:hAnsi="Calibri;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</w:t>
      </w:r>
      <w:bookmarkStart w:id="49" w:name="sub_110101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50" w:name="sub_1101021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51" w:name="sub_1101021"/>
      <w:bookmarkStart w:id="52" w:name="sub_1101031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53" w:name="sub_1101031"/>
      <w:bookmarkEnd w:id="5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) </w:t>
      </w:r>
      <w:bookmarkStart w:id="54" w:name="sub_110104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55" w:name="sub_1101051"/>
      <w:bookmarkEnd w:id="54"/>
      <w:bookmarkEnd w:id="5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56" w:name="sub_1101051"/>
      <w:bookmarkEnd w:id="5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) </w:t>
      </w:r>
      <w:bookmarkStart w:id="57" w:name="sub_110106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End w:id="5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) </w:t>
      </w:r>
      <w:bookmarkStart w:id="58" w:name="sub_110107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59" w:name="sub_110211"/>
      <w:bookmarkEnd w:id="58"/>
      <w:bookmarkEnd w:id="5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bookmarkStart w:id="60" w:name="sub_110211"/>
      <w:bookmarkEnd w:id="6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 </w:t>
      </w:r>
      <w:bookmarkStart w:id="61" w:name="sub_1102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End w:id="6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3. </w:t>
      </w:r>
      <w:bookmarkStart w:id="62" w:name="sub_11025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3" w:name="sub_1102511"/>
      <w:bookmarkEnd w:id="62"/>
      <w:bookmarkEnd w:id="6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4" w:name="sub_1102511"/>
      <w:bookmarkEnd w:id="6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</w:t>
      </w:r>
      <w:bookmarkStart w:id="65" w:name="sub_110252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6" w:name="sub_1102531"/>
      <w:bookmarkEnd w:id="65"/>
      <w:bookmarkEnd w:id="6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7" w:name="sub_1102531"/>
      <w:bookmarkStart w:id="68" w:name="sub_1102541"/>
      <w:bookmarkEnd w:id="67"/>
      <w:bookmarkEnd w:id="6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69" w:name="sub_1102541"/>
      <w:bookmarkStart w:id="70" w:name="sub_110261"/>
      <w:bookmarkEnd w:id="6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7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4. </w:t>
      </w:r>
      <w:bookmarkStart w:id="71" w:name="sub_11027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72" w:name="sub_1102711"/>
      <w:bookmarkEnd w:id="71"/>
      <w:bookmarkEnd w:id="7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73" w:name="sub_1102711"/>
      <w:bookmarkStart w:id="74" w:name="sub_1102721"/>
      <w:bookmarkEnd w:id="73"/>
      <w:bookmarkEnd w:id="7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75" w:name="sub_1102721"/>
      <w:bookmarkStart w:id="76" w:name="sub_110281"/>
      <w:bookmarkEnd w:id="75"/>
      <w:bookmarkEnd w:id="76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зднее дня, следующего за днем принятия решения, указанного в пункте 5.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77" w:name="sub_110281"/>
      <w:bookmarkEnd w:id="77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5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53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3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Корено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left="4860" w:hanging="0"/>
        <w:jc w:val="center"/>
        <w:rPr>
          <w:rFonts w:ascii="Times New Roman" w:hAnsi="Times New Roman" w:eastAsia="WenQuanYi Micro Hei;MS Mincho" w:cs="Times New Roman"/>
          <w:color w:val="000000"/>
          <w:kern w:val="2"/>
          <w:sz w:val="28"/>
          <w:szCs w:val="28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WenQuanYi Micro Hei;MS Mincho" w:cs="Times New Roman" w:ascii="Times New Roman" w:hAnsi="Times New Roman"/>
          <w:color w:val="000000"/>
          <w:kern w:val="2"/>
          <w:sz w:val="28"/>
          <w:szCs w:val="28"/>
        </w:rPr>
        <w:t xml:space="preserve">к административному регламенту 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и процедур при предоставлении муниципальной услуги «Присвоение, изменение и аннулирование адрес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;Arial" w:cs="Times New Roman"/>
          <w:bCs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32"/>
        <w:gridCol w:w="1206"/>
        <w:gridCol w:w="1258"/>
        <w:gridCol w:w="380"/>
        <w:gridCol w:w="3276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;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  <w:t>Прием заявления и прилагаемых документов, передача заявления на рассмотрение в Отдел (в случае обращения в МФЦ – передача зарегистрированного заявления в администрацию)</w:t>
            </w:r>
          </w:p>
        </w:tc>
      </w:tr>
      <w:tr>
        <w:trPr/>
        <w:tc>
          <w:tcPr>
            <w:tcW w:w="49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;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  <w:t>Принятие решения о предоставлении или отказе в предоставлении муниципальной услуги</w:t>
            </w:r>
          </w:p>
        </w:tc>
      </w:tr>
      <w:tr>
        <w:trPr/>
        <w:tc>
          <w:tcPr>
            <w:tcW w:w="49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;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  <w:t>Проверка представленных документов</w:t>
            </w:r>
          </w:p>
        </w:tc>
      </w:tr>
      <w:tr>
        <w:trPr/>
        <w:tc>
          <w:tcPr>
            <w:tcW w:w="49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color w:val="000000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;Arial" w:cs="Times New Roman"/>
                <w:color w:val="000000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val="en-US" w:eastAsia="en-US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49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91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color w:val="000000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;Arial" w:cs="Times New Roman"/>
                <w:color w:val="000000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val="en-US" w:eastAsia="en-US"/>
              </w:rPr>
              <w:t>Осмотр местоположения объекта адресации</w:t>
            </w:r>
          </w:p>
        </w:tc>
      </w:tr>
      <w:tr>
        <w:trPr/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color w:val="000000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color w:val="000000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;Arial" w:cs="Times New Roman"/>
                <w:color w:val="000000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  <w:t>Соответствуют требованиям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color w:val="000000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;Arial" w:cs="Times New Roman"/>
                <w:color w:val="000000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  <w:t>Не соответствуют требованиям</w:t>
            </w:r>
          </w:p>
        </w:tc>
      </w:tr>
      <w:tr>
        <w:trPr/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color w:val="000000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color w:val="000000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;Arial" w:cs="Times New Roman"/>
                <w:color w:val="000000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;Arial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color w:val="000000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color w:val="000000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;Arial" w:cs="Times New Roman"/>
                <w:color w:val="000000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  <w:t>Подготовка и выдача постановления о присвоении(изменении, аннулировании) адреса объекту недвижимости</w:t>
            </w:r>
          </w:p>
        </w:tc>
        <w:tc>
          <w:tcPr>
            <w:tcW w:w="3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Calibri;Arial" w:cs="Times New Roman"/>
                <w:color w:val="000000"/>
              </w:rPr>
            </w:pPr>
            <w:r>
              <w:rPr>
                <w:rFonts w:eastAsia="Calibri;Arial" w:cs="Times New Roman" w:ascii="Times New Roman" w:hAnsi="Times New Roman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;Arial" w:cs="Times New Roman" w:ascii="Times New Roman" w:hAnsi="Times New Roman"/>
                <w:color w:val="000000"/>
              </w:rPr>
              <w:t>Выдача мотивированного решения об отказе в предоставлении</w:t>
            </w:r>
            <w:r>
              <w:rPr>
                <w:rFonts w:eastAsia="Calibri;Arial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color w:val="000000"/>
              </w:rPr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;Arial" w:cs="Times New Roman"/>
          <w:bCs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;Arial" w:cs="Times New Roman"/>
          <w:bCs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;Arial" w:cs="Times New Roman"/>
          <w:color w:val="000000"/>
          <w:sz w:val="28"/>
          <w:szCs w:val="28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Корено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С.А. Абдуллоева</w:t>
      </w:r>
    </w:p>
    <w:p>
      <w:pPr>
        <w:pStyle w:val="1"/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 Знак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Интернет-ссылка"/>
    <w:basedOn w:val="Style14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</w:pPr>
    <w:rPr>
      <w:rFonts w:ascii="Calibri;Arial" w:hAnsi="Calibri;Arial" w:eastAsia="Calibri;Arial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8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85" TargetMode="External"/><Relationship Id="rId4" Type="http://schemas.openxmlformats.org/officeDocument/2006/relationships/hyperlink" Target="http://pgu.krasnodar.ru/" TargetMode="External"/><Relationship Id="rId5" Type="http://schemas.openxmlformats.org/officeDocument/2006/relationships/hyperlink" Target="consultantplus://offline/ref=922E1B776DF184BD0939B2A7FAC1D6DA737094050A98815F9807844F77zAj9I" TargetMode="External"/><Relationship Id="rId6" Type="http://schemas.openxmlformats.org/officeDocument/2006/relationships/hyperlink" Target="garantf1://12024624.11117" TargetMode="External"/><Relationship Id="rId7" Type="http://schemas.openxmlformats.org/officeDocument/2006/relationships/hyperlink" Target="garantf1://12038258.46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2:00Z</dcterms:created>
  <dc:creator>Андрей Барыбин</dc:creator>
  <dc:description/>
  <cp:keywords/>
  <dc:language>en-US</dc:language>
  <cp:lastModifiedBy>Админ</cp:lastModifiedBy>
  <cp:lastPrinted>2015-03-03T14:35:00Z</cp:lastPrinted>
  <dcterms:modified xsi:type="dcterms:W3CDTF">2015-08-25T07:12:00Z</dcterms:modified>
  <cp:revision>2</cp:revision>
  <dc:subject/>
  <dc:title> </dc:title>
</cp:coreProperties>
</file>