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;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4.2015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5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дании стационарного пункта временного размеще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на территории Раздольненского сельского поселения Кореновского района стационарный пункт временного размещения населения (далее – СПВ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ица Раздольная, улица Фрунзе № 36 , муниципальное бюджетное учреждение культуры Раздольненского сельского поселения Кореновского района «Раздольненский сельский дом культуры» -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иком СПВР директора муниципальное бюджетное учреждение культуры Раздольненского сельского поселения Кореновского района «Раздольненский сельский Дом культуры» Одновол Ирину Викторов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местителем начальника СПВР художественного руководителя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дачи и структуру СПВР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рные обязанности администрации СПВР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кументации СПВР (приложение № 3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в 10-дневный срок после подписания данного постановления и представить на утверждение главе Раздольненского сельского поселения Кореновского района функциональные обязанности и штатно-должностной список администрации СПВР. Завести необходимую документацию, обеспечить ее хранение н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готовность СПВР к приему, размещению и первоочередному жизнеобеспечению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деятельности по обеспечению первоочередного жизнеобеспечения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руководствоваться постановлением администрации Раздольненского сельского поселения Кореновского района от 24</w:t>
      </w:r>
      <w:r>
        <w:rPr>
          <w:color w:val="000000"/>
          <w:sz w:val="28"/>
          <w:szCs w:val="28"/>
        </w:rPr>
        <w:t xml:space="preserve"> сентября 2012 года № 202</w:t>
      </w:r>
      <w:r>
        <w:rPr>
          <w:sz w:val="28"/>
          <w:szCs w:val="28"/>
        </w:rPr>
        <w:t xml:space="preserve"> «О создании резерва материальных ресурсов Раздольненского сельского поселения Кореновского района для ликвидации чрезвычайных ситуаций природного и техногенного характер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Для организации пункта охраны общественного порядка и медицинского пункта привлекать сотрудников отдела участковых уполномоченных полиции либо отдельной роты патрульно-постовой службы полиции отдела внутренних дел по Кореновскому району, медицинских работников муниципального учреждения здравоохранения «Кореновская центральная районная больница» по согласованию с руководством отдела внутренних дел по Кореновскому району,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Начальнику полиции общественной безопасности отдела внутренних дел по Кореновскому району Э.В.Дегтяреву для организации пункта охраны общественного порядка на стационарном пункте временного размещения, расположенного в станице Раздольной, улица Фрунзе, 36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крепление за СПВР участкового уполномоченного полиции отдела участковых уполномоченных полиции ОМВД РФ по Краснодарскому краю в Кореновском районе, обслуживающего территорию Раздольнен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 xml:space="preserve">Охрану общественного порядка на СПВР при </w:t>
      </w:r>
      <w:r>
        <w:rPr>
          <w:sz w:val="28"/>
          <w:szCs w:val="28"/>
        </w:rPr>
        <w:t>приеме, размещении и первоочередном жизнеобеспечении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 Главному врачу муниципального учреждения здравоохранения «Кореновская центральная районная больница» Н.В. Вахрушеву для организации на стационарном пункте временного размещения, расположенного в станице Раздольной, улица Фрунзе, 38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</w:t>
      </w:r>
      <w:r>
        <w:rPr>
          <w:bCs/>
          <w:sz w:val="28"/>
          <w:szCs w:val="28"/>
        </w:rPr>
        <w:t xml:space="preserve"> медицинского пункта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1. закрепление за СПВР врача (начальника медицинского пункта) и среднего медицинского работника из числа медицинских работников муниципального учреждения здравоохранения «Кореновская центральная районная больница»,</w:t>
      </w:r>
      <w:r>
        <w:rPr>
          <w:sz w:val="28"/>
          <w:szCs w:val="28"/>
        </w:rPr>
        <w:t xml:space="preserve"> обслуживающих территорию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2.2. оборудование медицинского пункта медицинским инструментом и инвентарем для оказания при необходимости своевременной медицинской помощи населению </w:t>
      </w:r>
      <w:r>
        <w:rPr>
          <w:sz w:val="28"/>
          <w:szCs w:val="28"/>
        </w:rPr>
        <w:t>Раздольненского сельского поселения Кореновского района, отселяемому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Директору открытого акционерного общества «Агрообъединение Кубань» производственный участок «Север» (А.Н. Жарков) обеспечить в соответствии с распоряжением администрации Раздольненского сельского поселения Кореновского района, либо решением комиссии Раздольненского сельского поселения по предупреждению и ликвидации чрезвычайных ситуаций и обеспечению пожарной безопасности, выделение автотранспорта для доставки на СПВР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>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Муниципальному унитарному предприятию «Жилищно-коммунальное хозяйство»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(А.Н.Клеверову) оказать </w:t>
      </w:r>
      <w:r>
        <w:rPr>
          <w:sz w:val="28"/>
          <w:szCs w:val="28"/>
        </w:rPr>
        <w:t>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содействие в организации работы С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 17 апреля 2015 года № 5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создании стационарного пункта временного размещения на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15года № 50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ДАЧИ И СТРУКТУРА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ационарного пункта временного размещения 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1. З</w:t>
      </w:r>
      <w:r>
        <w:rPr>
          <w:bCs/>
          <w:color w:val="000000"/>
          <w:sz w:val="28"/>
          <w:szCs w:val="28"/>
        </w:rPr>
        <w:t xml:space="preserve">адач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ционарный пункт временного размещения (далее - СПВР) предназначается для регистрации и временного размещения </w:t>
      </w:r>
      <w:r>
        <w:rPr>
          <w:sz w:val="28"/>
          <w:szCs w:val="28"/>
        </w:rPr>
        <w:t>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 и его первоочередного жизнеобеспеч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ВР используются различные здания и сооружения, имеющие соответствующую структуру, позволяющие обеспечить первоочередное жизнеобеспечение отселяемого населения (санатории, дома культуры, школы, детские сады и так далее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СПВР являются следующи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треча и учет прибывающего отселяемого на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его временного размещения и первоочередного жизнеобеспеч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клад о времени прибытия и количестве прибывшего отселяемого на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оказания медицинской помощи заболевшим из числа прибывшего отселяемого на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еспечение поддержание общественного порядка в районе СПВР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руктур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СПВР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СПВР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начальника СПВР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продовольственного и вещевого обеспечения – 1-2 человека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- секретарь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комендант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торы – 2 человека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дежурные – 3 человека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охраны общественно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трудники отдела внутренних дел по Кореновскому району – 2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обеспечения охраны общественного порядка на СПВР привлекаются, как правило, сотрудники отдела участковых уполномоченных полиции либо отдельной роты патрульно-постовой службы полиции отдела внутренних дел по Кореновскому району по согласованию с руководством отдела внутренних дел по Кореновскому району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Медицинский пункт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врач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ний медицинский работник – 1 человек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казания медицинской помощи заболевшим из числа прибывшего на СПВР отселяемого населения привлекаются медицинские работники муниципального учреждения здравоохранения «Кореновская центральная районная больница» по согласованию с главным врачом муниципального учреждения здравоохранения «Кореновская центральная районная больница»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Комната матери и ребенка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заведующая – 1 человек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ели – 1-2 человек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15 года № 50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ционарного пункта временного размещения (СП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начальника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ПВ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Назначается постановлением главы </w:t>
      </w: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и подчиняется главе </w:t>
      </w:r>
      <w:r>
        <w:rPr>
          <w:bCs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>
          <w:sz w:val="28"/>
          <w:szCs w:val="28"/>
        </w:rPr>
        <w:t>Обязан: - по указанию главы Раздольненского сельского поселения Кореновского района либо на основании решения комиссии Раздольненского сельского поселения по предупреждению и ликвидации чрезвычайных ситуаций и обеспечению пожарной безопасности развернуть пункт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и учет прибывающего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змещение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главе Раздольненского сельского поселения Кореновского района о времени прибытия и количестве прибыв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еспечить отселяемое население материальными средствами и доброкачественным пит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материальных средств и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медицинской помощи заболевшим из числа прибывающего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ание общественного порядка в районе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ведение учетно-от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ВР</w:t>
        <w:tab/>
        <w:tab/>
        <w:tab/>
        <w:t>(подпись)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язанности заместителя начальни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С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остановлением главы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начальнику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вертывании пункта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егистраторов по учету прибывающего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ендантом и дежурными размещать прибывающее отселяемое на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докладывать начальнику СПВР о времени и количестве размещаемого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и работу пункта охраны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начальника СПВР выполняет его обязанност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язанности начальника продовольственн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РОДОВОЛЬСТВЕННОГО ОБЕСПЕ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организацию доброкачественного и своевременного питания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, водоснабжение, санитарное состояние объе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продуктов на складах резерва (или иных организаций в соответствии с постановлением главы Раздольненского сельского поселения Кореновского района и заключенным договором (контрактом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брокачественное питание и доведение положенных норм доволь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и качественное состояние продоволь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ое количество воды для питья и (при необходимости) приготовления пищи (если не исправен водопровод, уточнить места забора воды и обеспечить доставку подвижными средствами – составить расчет потреб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столовой (местом, отведенным для пит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Обязанности начальника вещев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ЕЩЕВОГО ОБЕСПЕ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обеспече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вещевым имуществом по определенн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: - определить потребное количество (по размерам) вещев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(в соответствии с постановлением главы Кореновского городского поселения Кореновского района и на основе заключенного договора (контракта), хранение и выдачу вещев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порядок выдачи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(при необходимости) места для стирки предметов личного оби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нет водопровода, определить потребное количество воды для умывания, санитарных нужд и ее доставку подвижными средствами (составить расчет потреб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(при необходимости) возможности обеспечения отселяемого населения службами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язанности секретар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воевременную организацию и обеспечение связи н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: - обеспечить организацию и поддержание непрерывной связи на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абон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штатно-должностной список администрации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бирать, анализировать и обобщать данные о ходе развертывания пункта, </w:t>
        <w:tab/>
        <w:t>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и своевременно сообщать начальнику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список отселяемого населения, находящегося на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книгу учета прибывающего и убывающего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ставление доне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язанности комендант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заместителю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эксплуатации жилищного фонда, обеспечение электрической энергией, водой, теплоснабжение, несение службы дежурными и постом охраны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иметь схему СПВР и план размещения прибывающего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ременно прибывающее отселяемое на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сение службы дежурными и постом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общественного порядка на территории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эксплуатацией коммунальных приборов, инвентаря и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мер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язанности регистратор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правильный и достоверный учет прибывающего отселяемого из опасных зон при угрозе или возникновении чрезвычайных ситуаций природного и техногенного характера, а также убываю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своевременно и четко вести книгу учета прибывающего и убывающего отселяемого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мещении при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отселяемым населением мер противопожарной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данные секре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язанности дежурного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ыполнение населением, отселяемым из опасных зон при угрозе или возникновении чрезвычайных ситуаций природного и техногенного характера, установленных правил поведения и соблюдение мер противопожарной безопасности на территории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наличием и исправным состоянием средств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сторонн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уда не отлучаться без разрешения коменд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коменданту о нарушениях общественного порядка, о замеченных неисправностях и нарушениях требований пожарной безопасности, принимать меры к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язанности врача СП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едпункт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анитарное состояние С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проводить лечебно-профилактические и противоэпидеми-чески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ых санитарны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медицинское обследова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, прибывающего на СПВ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состояние больных, помещенных в медицинский пункт и контролировать их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ить возможность использования близлежащих лечеб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дицинский контроль за качеством питания и доброкачественностью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санитарное состояние района расположения СПВР, столовой (места питания),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и хранение медикаментов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Обязанности среднего медицинского работник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РАБОТ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медработник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мед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нутренний порядок в медпункте, в отсутствие врача – за оказание доврачебной медицинск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оянно находиться в мед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больных, находящихся в мед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дицинском осмотре вновь прибывающего населения, отселяемого из опасных зон при угрозе ил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в медпункт внезапно заболевших оказывать им доврачебную медпомощь и докладывать начальнику мед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внутреннего порядка в медпун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язанности заведующей комнатой матери и ребен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ОМНАТОЙ МАТЕРИ 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, его заместителю и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воевременное размещение в комнате матери и ребенка матерей с маленькими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(матерей с маленькими детьми) немедленно разместить в комнате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воочередной медицински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состояние здоровья паци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установленных санитарны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ит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становленный порядок в комнате матери 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язанности воспитател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дчиняется заведующей комнатой матери и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вечает: - за внутренний порядок в комнате матери и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стоянно находиться в комнате матери и ребенк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нать количество паци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казывать помощь в обслуживании де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ать питание в комнате матери и ребенк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ивать порядок в комнате матери и ребенк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15года № 50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документации стационарного пункта временного размещения</w:t>
      </w:r>
    </w:p>
    <w:p>
      <w:pPr>
        <w:pStyle w:val="Normal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ачальник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ционарного пункта временного размещения (далее - СПВР) обеспечивает ведение и хранение следующей докумен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администрации Раздольненского сельского поселения Кореновского района о создании С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администрации С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С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должностных лиц С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аспоряжений и донес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тселяемого населения, находящегося на С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и регистрации отселя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комнаты матери и ребенка;</w:t>
      </w:r>
    </w:p>
    <w:p>
      <w:pPr>
        <w:pStyle w:val="Normal"/>
        <w:autoSpaceDE w:val="false"/>
        <w:ind w:firstLine="720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- журнал учета медицинского пункта.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6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5-04-21T07:15:00Z</dcterms:modified>
  <cp:revision>5</cp:revision>
  <dc:subject/>
  <dc:title/>
</cp:coreProperties>
</file>