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32"/>
          <w:szCs w:val="32"/>
          <w:lang w:eastAsia="zxx"/>
        </w:rPr>
      </w:pPr>
      <w:r>
        <w:rPr>
          <w:rFonts w:eastAsia="DejaVu Sans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32"/>
          <w:szCs w:val="32"/>
          <w:lang w:eastAsia="zxx"/>
        </w:rPr>
      </w:pPr>
      <w:r>
        <w:rPr>
          <w:rFonts w:eastAsia="DejaVu Sans"/>
          <w:b/>
          <w:kern w:val="2"/>
          <w:sz w:val="32"/>
          <w:szCs w:val="32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4"/>
          <w:szCs w:val="24"/>
          <w:lang w:eastAsia="zxx"/>
        </w:rPr>
      </w:pPr>
      <w:r>
        <w:rPr>
          <w:rFonts w:eastAsia="DejaVu Sans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4"/>
          <w:szCs w:val="24"/>
          <w:lang w:eastAsia="zxx"/>
        </w:rPr>
      </w:pPr>
      <w:r>
        <w:rPr>
          <w:rFonts w:eastAsia="DejaVu Sans"/>
          <w:b/>
          <w:kern w:val="2"/>
          <w:sz w:val="24"/>
          <w:szCs w:val="24"/>
          <w:lang w:eastAsia="zxx"/>
        </w:rPr>
        <w:t>от 19.03.2015</w:t>
        <w:tab/>
        <w:tab/>
        <w:tab/>
        <w:tab/>
        <w:tab/>
      </w:r>
      <w:r>
        <w:rPr>
          <w:rFonts w:eastAsia="DejaVu Sans"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DejaVu Sans"/>
          <w:b/>
          <w:kern w:val="2"/>
          <w:sz w:val="24"/>
          <w:szCs w:val="24"/>
          <w:lang w:eastAsia="zxx"/>
        </w:rPr>
        <w:t>№ 34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4"/>
          <w:szCs w:val="24"/>
          <w:lang w:eastAsia="zxx"/>
        </w:rPr>
      </w:pPr>
      <w:r>
        <w:rPr>
          <w:rFonts w:eastAsia="DejaVu Sans"/>
          <w:kern w:val="2"/>
          <w:sz w:val="24"/>
          <w:szCs w:val="24"/>
          <w:lang w:eastAsia="zxx"/>
        </w:rPr>
        <w:t>ст. Раздольная</w:t>
      </w:r>
    </w:p>
    <w:p>
      <w:pPr>
        <w:pStyle w:val="Normal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О мерах по наполнению доходной части </w:t>
      </w:r>
      <w:r>
        <w:rPr>
          <w:b/>
          <w:spacing w:val="6"/>
          <w:sz w:val="28"/>
          <w:szCs w:val="28"/>
        </w:rPr>
        <w:t>консолидированного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бюджета края по Раздольненскому сельскому поселению </w:t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>Кореновского района в 2015 году</w:t>
      </w:r>
    </w:p>
    <w:p>
      <w:pPr>
        <w:pStyle w:val="Normal"/>
        <w:ind w:right="255" w:hanging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полнения доходной части консолидированного бюджета Краснодарского края по Раздольненскому сельскому поселению Кореновского района в 2015 году 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, направленных на увеличение наполняемости доходной части консолидированного бюджета Краснодарского края по Раздольненскому сельскому поселению Кореновского района в 2015 году (далее - план мероприятий)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у отделу администрации Раздольненского сельского поселения Кореновского района (Кундерово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роводить мероприятия, направленные на выполнение прогнозных показателей поступления доходов консолидированного бюджета края на 2015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выполнение плана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предоставление материалов о ходе выполнения плана мероприятий в финансовое управление администрации муниципального образования Кореновский район ежемесячно до 15-го числа месяца, следующего за отчетным пери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Раздольненского сельского поселения Кореновского района С.В.Кундер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7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600" w:leader="none"/>
        </w:tabs>
        <w:ind w:right="25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  <w:tab w:val="right" w:pos="9600" w:leader="none"/>
        </w:tabs>
        <w:ind w:right="25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right" w:pos="9600" w:leader="none"/>
        </w:tabs>
        <w:rPr/>
      </w:pPr>
      <w:r>
        <w:rPr>
          <w:sz w:val="28"/>
          <w:szCs w:val="28"/>
        </w:rPr>
        <w:t>Кореновского района</w:t>
        <w:tab/>
        <w:t xml:space="preserve">А.Н.Еригин </w:t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19 марта 2015 года № 34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7"/>
          <w:sz w:val="28"/>
          <w:szCs w:val="28"/>
        </w:rPr>
        <w:t xml:space="preserve">О мерах по наполнению доходной части </w:t>
      </w:r>
      <w:r>
        <w:rPr>
          <w:spacing w:val="6"/>
          <w:sz w:val="28"/>
          <w:szCs w:val="28"/>
        </w:rPr>
        <w:t xml:space="preserve">консолидированного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бюджета края по Раздольненскому сельскому поселению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ореновского района в 2015 году</w:t>
      </w:r>
      <w:r>
        <w:rPr>
          <w:sz w:val="28"/>
          <w:szCs w:val="28"/>
        </w:rPr>
        <w:t>»</w:t>
      </w:r>
    </w:p>
    <w:p>
      <w:pPr>
        <w:pStyle w:val="P14"/>
        <w:spacing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финансового отдела</w:t>
        <w:tab/>
        <w:tab/>
        <w:tab/>
        <w:tab/>
        <w:tab/>
        <w:t>С.В. 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5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на увеличение наполняе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ной части консолидированного бюджета края по Раздольненскому сельскому поселению Кореновского район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1700"/>
        <w:gridCol w:w="2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 пределах установленной компетенции работы межведомственной и балансовой комиссий по вопросам мобилизации доходов и урегулированию задолженности по платежам в консолидированный бюджет Краснодарского края, анализа деятельности, в отношении которых проводятся процедуры, применяемые в деле о банкротст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по вопросам подготовки мероприятий, направленных на повышение качества администрирования имущественных и транспортного нал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по обмену в установленных законодательством пределах, данными из информационных баз в электронном виде для повышения эффективности администрирования налогов и иных обязатель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области соблюдения налогового законодательства, усиления контрольных функций, изыскания дополнительных поступлений в консолидированный бюджет Краснода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отдельных показателей финансово хозяйственной деятельности бюджетообразующих, социально значимых предприятий и предприятий муниципальной формы собственности в целях сокращения убыточности предприятий, а также снижения задолженности перед консолидированным бюджетом Краснодар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результатов анализа финансовых показателей хозяйствующих субъектов, допускающих убыточную деятельность, значительное снижение финансовых результатов по сравнению с предыдущими периодами, на межведомственных комиссиях по легализации объектов налогооб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резервы поступлений в консолидированный бюджет Краснодарского края налога на доходы физических лиц. Проводить разъяснительную работу с руководителями организаций независимо от форм собственности, направленной 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ление заработной платы: минимальной – не ниже прожиточного минимума; среднемесячной – не ниже среднеотраслевого уровня, сложившегося по состоянию на 1 января 2015года в Краснодарском кра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сть выплаты заработной пла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сть и полноту перечисления в бюджет хозяйствующими субъектами удержанных сумм налога на доходы физических лиц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обособленных подразделений, расположенных на территории поселения, головные компании которых зарегистрированы за пределам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финансового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ивлечению к декларированию физическими лицами доходов от продажи недвижимого имущества, находящегося в собственности менее трех лет, доли участия в уставном капитале организации, сдачи в аренду имуще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финансового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ределах установленной компетенции п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ю налогоплательщиков, применявших специальные налоговые режимы, снявшихся с налогового учета и осуществляющих предпринимательскую деятельность без постановки на налоговый учет; проведению проверок обоснованности применения налогоплательщиками специальных налоговых режимо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бщение и направление информации, указанной в настоящем пункте в финансовое управление администрации муниципального образования Кореновский район в целях наполнения доходной части консолидированного бюджета муниципального образования Кореновский район и консолидированного бюджета Краснодарского кра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финансового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ределах установленной компетенции по обеспечению полноты и своевременности уплаты налогов хозяйствующими субъектами, осуществляющих деятельность по оказанию услуг по размещению и (или) проживанию на территории Сергиев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направление информации, указанной в настоящем пункте в финансовое управление администрации муниципального образования Кореновский район в целях наполнения доходной части консолидированного бюджета Краснодарского кра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финансового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полномоченных органов при выявлении использования организациями в процессе хозяйственной деятельности основных средств, не сданных в эксплуатацию в целях принятия мер в соответствии с законодательств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финансового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ю мер по приведению в соответствие с требованиями земельного законодательства Российской Федерации и Краснодарского края (в части уточнения видов разрешенного использования земельных участков) муниципальных правовых актов в связи с наличием неполных и противоречивых характеристик земельных участк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, указанной в настоящем пункте, в органы местного самоуправления муниципального образования Кореновский район, в целях наполнения доходной части консолидированного бюджета Краснодар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исла месяца, следующего за отчетным периодом (полугод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1-ой категории общего отдела по имущественным и земельным отношен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мероприятий в рамках муниципального земельного контроля по выявлению и устранению фактов несоответствия видов разрешенного и фактического землепользования. Принятие мер, направленных на осуществление фактического землепользования в соответствии с требованиями земельного законодательства Российской Федерации и Краснодарского кр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, указанной в настоящем пункте, в финансовое управление администрации муниципального образования Кореновский район в целях наполнения доходной части консолидированного бюджета Краснодар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исла месяца, следующего за отчетным периодом (полугод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1-ой категории общего отдела по имущественным и земельным отношен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менения соответствующих ставок для исчисления земельного налога за земельные участки земель сельскохозяйственного назначения (сельскохозяйственного использования), не используемых по целевому назначе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, указанной в настоящем пункте, в финансовое управление администрации муниципального образования Кореновский район в целях наполнения доходной части консолидированного бюджета Краснодар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исла месяца, следующего за отчетным периодом (полугод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1-ой категории общего отдела по имущественным и земельным отношен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постановке на налоговый учет лиц – собственников земельных паев (долей), уклоняющихся от исполнения обязанностей налогоплательщ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1-ой категории общего отдела по имущественным и земель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мер по приведению в соответствие с требованиями законодательства Российской Федерации муниципально-правовых актов об установлении местных налог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, указанной в настоящем пункте, в финансовое управление администрации муниципального образования Кореновский район в целях наполнения доходной части консолидированного бюджета Краснодар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ноября 2015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5 декабря 2015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ятие мер по погашению задолженности по налоговым платежам в консолидированный бюджет Краснодарского края в пределах установленной компетенции к хозяйствующим субъектам, осуществляющих деятельность на территории Раздольненского сельского поселения, в том числе проведение работы по снижению и недопущению задолженности по налоговым платежам муниципальных учреждений и муниципальных унитарных предприятий и обеспечению своевременного перечисления ими налогов в бюджет, в целях наполнения доходной части консолидированного бюджета Краснодар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финансового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организации работы по взаимодействию налогового органа, администрации Раздольненского сельского поселения в соответствии с постановлением Правительства Российской Федерации от 12 августа 2004 года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му по контролю и надзору в области налогов и сбор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финансового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 пределах установленной компетенции инвентаризации расчетов с плательщиками неналоговых платежей в консолидированный бюджет Краснодар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1-ой категории общего отдела по имущественным и земельным отношен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мониторинга неисполненных денежных обязательств юридических и физических лиц, возникающих в связи с использованием имущества, находящегося в собственности Раздольненского сельского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1-ой категории общего отдела по имущественным и земель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в пределах установленных полномочий работы по продаже или сдаче в аренду выявленного неиспользуемого или используемого не по назначению имущества, закрепленного за Раздольненским сельским посе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1-ой категории общего отдела по имущественным и земель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поступление доходов от денежных взысканий (штрафов), налагаемых административной комиссией администрацией Раздольненского сельского поселения, в том числе исполнение решений административных комиссий о наложении штрафов за административные правонарушения, администратором доходов от поступления которых является департамент имущественных отношений Краснодарского кра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общего отд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пределах установленной компетенции мероприятий по укреплению платежной дисциплины природо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главных администраторов (администраторов) доходов бюджетов в государственной информационной системе о государственных и муниципальных платежах в рамках реализации статьи 21.3 Федерального закона от 27 июля 2010 года № 210-ФЗ «Об организации предоставления государственных муницип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тдел администрации Раздольненского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0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7">
    <w:name w:val=" Знак Знак7"/>
    <w:qFormat/>
    <w:rPr>
      <w:rFonts w:ascii="Arial" w:hAnsi="Arial" w:cs="Arial"/>
      <w:b/>
      <w:sz w:val="24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00800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6">
    <w:name w:val=" Знак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Style79">
    <w:name w:val="Font Style79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98">
    <w:name w:val="Font Style98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 w:val="24"/>
    </w:rPr>
  </w:style>
  <w:style w:type="paragraph" w:styleId="Style22">
    <w:name w:val="Подпункт"/>
    <w:basedOn w:val="Normal"/>
    <w:next w:val="TextBody"/>
    <w:qFormat/>
    <w:pPr>
      <w:keepNext w:val="true"/>
      <w:numPr>
        <w:ilvl w:val="0"/>
        <w:numId w:val="4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24">
    <w:name w:val="Текст примечания"/>
    <w:basedOn w:val="Normal"/>
    <w:qFormat/>
    <w:pPr>
      <w:ind w:firstLine="720"/>
      <w:jc w:val="both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next w:val="Normal"/>
    <w:qFormat/>
    <w:pPr>
      <w:suppressAutoHyphens w:val="true"/>
    </w:pPr>
    <w:rPr>
      <w:sz w:val="28"/>
      <w:szCs w:val="28"/>
    </w:rPr>
  </w:style>
  <w:style w:type="paragraph" w:styleId="Style74">
    <w:name w:val="Style74"/>
    <w:basedOn w:val="Normal"/>
    <w:next w:val="Normal"/>
    <w:qFormat/>
    <w:pPr>
      <w:suppressAutoHyphens w:val="true"/>
    </w:pPr>
    <w:rPr>
      <w:sz w:val="28"/>
      <w:szCs w:val="28"/>
    </w:rPr>
  </w:style>
  <w:style w:type="paragraph" w:styleId="Style38">
    <w:name w:val="Style38"/>
    <w:basedOn w:val="Normal"/>
    <w:next w:val="Normal"/>
    <w:qFormat/>
    <w:pPr>
      <w:suppressAutoHyphens w:val="true"/>
    </w:pPr>
    <w:rPr>
      <w:sz w:val="28"/>
      <w:szCs w:val="28"/>
    </w:rPr>
  </w:style>
  <w:style w:type="paragraph" w:styleId="Style68">
    <w:name w:val="Style68"/>
    <w:basedOn w:val="Normal"/>
    <w:next w:val="Normal"/>
    <w:qFormat/>
    <w:pPr>
      <w:suppressAutoHyphens w:val="true"/>
    </w:pPr>
    <w:rPr>
      <w:sz w:val="28"/>
      <w:szCs w:val="28"/>
    </w:rPr>
  </w:style>
  <w:style w:type="paragraph" w:styleId="Style281">
    <w:name w:val="Style28"/>
    <w:basedOn w:val="Normal"/>
    <w:next w:val="Normal"/>
    <w:qFormat/>
    <w:pPr>
      <w:suppressAutoHyphens w:val="true"/>
    </w:pPr>
    <w:rPr>
      <w:sz w:val="28"/>
      <w:szCs w:val="28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3">
    <w:name w:val="p1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8:00Z</dcterms:created>
  <dc:creator>User</dc:creator>
  <dc:description/>
  <cp:keywords/>
  <dc:language>en-US</dc:language>
  <cp:lastModifiedBy>Админ</cp:lastModifiedBy>
  <cp:lastPrinted>2015-03-20T14:49:00Z</cp:lastPrinted>
  <dcterms:modified xsi:type="dcterms:W3CDTF">2015-03-20T10:52:00Z</dcterms:modified>
  <cp:revision>6</cp:revision>
  <dc:subject/>
  <dc:title>проект</dc:title>
</cp:coreProperties>
</file>