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000000"/>
          <w:lang w:val="en-US" w:eastAsia="en-US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widowControl/>
        <w:numPr>
          <w:ilvl w:val="0"/>
          <w:numId w:val="2"/>
        </w:numPr>
        <w:tabs>
          <w:tab w:val="clear" w:pos="360"/>
          <w:tab w:val="left" w:pos="432" w:leader="none"/>
        </w:tabs>
        <w:autoSpaceDE w:val="tru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widowControl/>
        <w:numPr>
          <w:ilvl w:val="1"/>
          <w:numId w:val="2"/>
        </w:numPr>
        <w:tabs>
          <w:tab w:val="clear" w:pos="360"/>
          <w:tab w:val="left" w:pos="57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.03.2015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4"/>
          <w:szCs w:val="24"/>
        </w:rPr>
        <w:t>№ 33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феры культуры в Раздольненском сельском поселении Кореновского района»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851"/>
        <w:jc w:val="both"/>
        <w:textAlignment w:val="baseline"/>
        <w:rPr/>
      </w:pPr>
      <w:r>
        <w:rPr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№ 206 от 12 октября 2012 года «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», п о с т а н о в л я ю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ведомственную целев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сферы культуры в Раздольненском сельском поселении Кореновского района» на 2015 (прилагается).</w:t>
      </w:r>
    </w:p>
    <w:p>
      <w:pPr>
        <w:pStyle w:val="Normal"/>
        <w:ind w:left="19" w:right="5" w:firstLine="71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</w:t>
      </w:r>
      <w:r>
        <w:rPr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numPr>
          <w:ilvl w:val="0"/>
          <w:numId w:val="0"/>
        </w:numPr>
        <w:spacing w:before="0" w:after="0"/>
        <w:outlineLvl w:val="0"/>
        <w:rPr/>
      </w:pPr>
      <w:r>
        <w:rPr>
          <w:rStyle w:val="S11"/>
        </w:rPr>
        <w:t>ЛИСТ СОГЛАСОВАНИЯ</w:t>
      </w:r>
    </w:p>
    <w:p>
      <w:pPr>
        <w:pStyle w:val="P13"/>
        <w:spacing w:before="0" w:after="0"/>
        <w:rPr/>
      </w:pPr>
      <w:r>
        <w:rPr/>
        <w:t>проекта постановления администрации</w:t>
      </w:r>
    </w:p>
    <w:p>
      <w:pPr>
        <w:pStyle w:val="P13"/>
        <w:spacing w:before="0" w:after="0"/>
        <w:rPr/>
      </w:pPr>
      <w:r>
        <w:rPr/>
        <w:t>Раздольненского сельского поселения Кореновского района</w:t>
      </w:r>
    </w:p>
    <w:p>
      <w:pPr>
        <w:pStyle w:val="P13"/>
        <w:spacing w:before="0" w:after="0"/>
        <w:rPr/>
      </w:pPr>
      <w:r>
        <w:rPr/>
        <w:t>от 05 марта 2015 года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феры культуры в Раздольненском сельском поселении Кореновского района» на 2015 год»</w:t>
      </w:r>
    </w:p>
    <w:p>
      <w:pPr>
        <w:pStyle w:val="P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4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  <w:t>Проект подготовлен и внесен:</w:t>
      </w:r>
    </w:p>
    <w:p>
      <w:pPr>
        <w:pStyle w:val="P14"/>
        <w:spacing w:before="0" w:after="0"/>
        <w:rPr/>
      </w:pPr>
      <w:r>
        <w:rPr/>
        <w:t>финансовым отделом администрации</w:t>
      </w:r>
    </w:p>
    <w:p>
      <w:pPr>
        <w:pStyle w:val="P14"/>
        <w:spacing w:before="0" w:after="0"/>
        <w:rPr/>
      </w:pPr>
      <w:r>
        <w:rPr/>
        <w:t>Раздольненского сельского поселения</w:t>
      </w:r>
    </w:p>
    <w:p>
      <w:pPr>
        <w:pStyle w:val="P14"/>
        <w:spacing w:before="0" w:after="0"/>
        <w:rPr/>
      </w:pPr>
      <w:r>
        <w:rPr/>
        <w:t>Кореновского района</w:t>
      </w:r>
    </w:p>
    <w:p>
      <w:pPr>
        <w:pStyle w:val="P14"/>
        <w:spacing w:before="0" w:after="0"/>
        <w:rPr/>
      </w:pPr>
      <w:r>
        <w:rPr/>
        <w:t>начальника финансового отдела</w:t>
        <w:tab/>
        <w:tab/>
        <w:tab/>
        <w:tab/>
        <w:tab/>
        <w:t>С.В. Кундерова</w:t>
      </w:r>
    </w:p>
    <w:p>
      <w:pPr>
        <w:pStyle w:val="P14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  <w:t>Проект согласован:</w:t>
      </w:r>
    </w:p>
    <w:p>
      <w:pPr>
        <w:pStyle w:val="P14"/>
        <w:spacing w:before="0" w:after="0"/>
        <w:rPr/>
      </w:pPr>
      <w:r>
        <w:rPr/>
        <w:t>начальник общего отдела</w:t>
      </w:r>
    </w:p>
    <w:p>
      <w:pPr>
        <w:pStyle w:val="P14"/>
        <w:spacing w:before="0" w:after="0"/>
        <w:rPr/>
      </w:pPr>
      <w:r>
        <w:rPr/>
        <w:t xml:space="preserve">администрации Раздольненского </w:t>
      </w:r>
    </w:p>
    <w:p>
      <w:pPr>
        <w:pStyle w:val="P14"/>
        <w:spacing w:before="0" w:after="0"/>
        <w:rPr/>
      </w:pPr>
      <w:r>
        <w:rPr/>
        <w:t>сельского поселения Кореновского района</w:t>
        <w:tab/>
        <w:tab/>
        <w:tab/>
        <w:t>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 марта 2015 года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 «Развитие сферы культуры в Раздольненском сельском поселении Кореновского района»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едомственная целевая программа «Развитие сферы культуры в Раздольненском сельском поселении Кореновского района» на 2015 год 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администрации (губернатора) Краснодарского края от 14.10.2013 года № 1175 «Об утверждении государственной программы Краснодарского края «Развитие культуры». Постановление администрации Раздольненского сельского поселения Кореновского района от 5 марта 2013 года № 41«Об утверждении плана мероприятий («дорожной карты «Изменения в отраслях социальной сферы Раздольненского сельского поселения Кореновского района, направленные на повышение эффективности сферы культуры» с изменениями от 2 марта 2015 года № 28 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азчики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 с участием муниципальных бюджетных учреждений культуры Раздольненского сельского поселения Кореновского района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 с участием муниципальных бюджетных учреждений культуры Раздольненского сельского поселения Кореновского района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сполнитель основных мероприятий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 с участием муниципальных бюджетных учреждений культуры Раздольненского сельского поселения Кореновского района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здание благоприятных условий для повышения качественного уровня кадрового потенциала отрасли культуры. Сохранение и оптимизация кадров в отрасли культуры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вышение средней заработной платы работников муниципальных учреждений культуры до уровня средней заработной платы по отрасли «Культура» по Краснодарскому краю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1561,8 тыс. рублей, в том числе: из средств краевого бюджета – 1446,7 тыс. рублей, из местного бюджета – 115,1 тыс. рублей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 пополнение кадрового потенциала в сфере культуры; повышение качественного уровня исполнения работниками учреждений культуры своих должностных обязанностей и оказываемых ими услуг. 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денежных выплат стимулирующего характера работникам муниципальных учреждений культур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цент повышения средней заработной платы работников муниципальных учреждений отрасли культура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целей Программы и критерии выполнения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денежных выплат стимулирующего характера работникам муниципальных учреждений культур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овышения средней заработной платы работников муниципальных учреждений отрасли « Культура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вышение уровня средней заработной платы работников муниципальных учреждений культуры до средней заработной платы по отрасли « Культура» по Краснодарскому краю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Правовое обоснование решения проблем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к вопросам местного значения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color w:val="000000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главы администрации (губернатора) Краснодарского края от 14.10.2013 года № 1175 «Об утверждении государственной программы Краснодарского края «Развитие культур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правлено на рост благосостояния работников учреждений культуры и предполагает мероприятия в рамках со финансирования расходных обязательств по оказанию мер социальной поддержки работников муниципальных бюджетных учреждений культуры из краевого и местного бюджет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Характеристика проблем, на решение которых направлена муниципальная целевая программа и необходимость их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мая в Краснодарском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 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;Century Gothic"/>
          <w:sz w:val="28"/>
          <w:szCs w:val="28"/>
        </w:rPr>
        <w:t>В этой связи в разряд первоочередных выдвинуты задачи подготовки, переподготовки и повышения квалификации кадров культуры, их социальной поддержки, в чем имеется ряд серьезных проблем. Заработная плата работников культуры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;Century Gothic"/>
          <w:sz w:val="28"/>
          <w:szCs w:val="28"/>
        </w:rPr>
        <w:t>Дальнейшее отсутствие единого системного подхода к решению вопросов кадрового обеспечения сферы культуры неизбежно приведет к трудностям с формированием необходимого кадрового резерва учреждений культуры.</w:t>
      </w:r>
    </w:p>
    <w:p>
      <w:pPr>
        <w:pStyle w:val="Normal"/>
        <w:autoSpaceDE w:val="false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Calibri;Century Gothic"/>
          <w:sz w:val="28"/>
          <w:szCs w:val="28"/>
        </w:rPr>
        <w:t>3. Заказчик и разработчик Программы</w:t>
      </w:r>
    </w:p>
    <w:p>
      <w:pPr>
        <w:pStyle w:val="Normal"/>
        <w:autoSpaceDE w:val="false"/>
        <w:ind w:firstLine="540"/>
        <w:jc w:val="center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;Century Gothic"/>
          <w:sz w:val="28"/>
          <w:szCs w:val="28"/>
        </w:rPr>
        <w:t>Заказчиком и разработчиком Программы выступает Администрация Раздольненского сельского поселения при непосредственном участии при разработке Программы муниципальных бюджетных учреждений культуры Раздольненского сельского поселения Кореновского района.</w:t>
      </w:r>
    </w:p>
    <w:p>
      <w:pPr>
        <w:pStyle w:val="Normal"/>
        <w:autoSpaceDE w:val="false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4. Координатор Программы</w:t>
      </w:r>
    </w:p>
    <w:p>
      <w:pPr>
        <w:pStyle w:val="Normal"/>
        <w:autoSpaceDE w:val="false"/>
        <w:ind w:firstLine="540"/>
        <w:jc w:val="center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;Century Gothic"/>
          <w:sz w:val="28"/>
          <w:szCs w:val="28"/>
        </w:rPr>
        <w:t>Текущее управление Программой осуществляет координатор Программы администрация Раздольнен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Координатор Программы в процессе реализации Программы:</w:t>
      </w:r>
    </w:p>
    <w:p>
      <w:pPr>
        <w:pStyle w:val="Normal"/>
        <w:autoSpaceDE w:val="false"/>
        <w:ind w:firstLine="709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организует координацию деятельности исполнителей мероприятий Программы;</w:t>
      </w:r>
    </w:p>
    <w:p>
      <w:pPr>
        <w:pStyle w:val="Normal"/>
        <w:autoSpaceDE w:val="false"/>
        <w:ind w:firstLine="709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autoSpaceDE w:val="false"/>
        <w:ind w:firstLine="709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autoSpaceDE w:val="false"/>
        <w:ind w:firstLine="709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осуществляет мониторинг и анализ отчетов исполнителей, ответственных за реализацию соответствующих мероприятий Программы;</w:t>
      </w:r>
    </w:p>
    <w:p>
      <w:pPr>
        <w:pStyle w:val="Normal"/>
        <w:autoSpaceDE w:val="false"/>
        <w:ind w:firstLine="709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рограммы в целом.</w:t>
      </w:r>
    </w:p>
    <w:p>
      <w:pPr>
        <w:pStyle w:val="Normal"/>
        <w:autoSpaceDE w:val="false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Calibri;Century Gothic"/>
          <w:sz w:val="28"/>
          <w:szCs w:val="28"/>
        </w:rPr>
        <w:t>5. Цели и задачи программы</w:t>
      </w:r>
    </w:p>
    <w:p>
      <w:pPr>
        <w:pStyle w:val="Normal"/>
        <w:autoSpaceDE w:val="false"/>
        <w:ind w:firstLine="540"/>
        <w:jc w:val="center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709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-расширение доступа различных категорий населения поселения к достижениям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;Century Gothic"/>
          <w:sz w:val="28"/>
          <w:szCs w:val="28"/>
        </w:rPr>
        <w:t>-</w:t>
      </w:r>
      <w:r>
        <w:rPr>
          <w:sz w:val="28"/>
          <w:szCs w:val="28"/>
        </w:rPr>
        <w:t xml:space="preserve"> сохранение и оптимизация кадров в отрасли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ых целей Программы необходимо решение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новых информационных продуктов и технологий в сфере куль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и укрепление материально-технической базы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благоприятных условий для повышения качественного уровня кадрового потенци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ние отдельных категорий работников муниципальных учреждений в сфере культуры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6. Перечень мероприятий Программы, объемы и источники финансирования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43"/>
        <w:gridCol w:w="2458"/>
        <w:gridCol w:w="2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ъем финансирования, тыс.рублей</w:t>
            </w:r>
          </w:p>
        </w:tc>
      </w:tr>
      <w:tr>
        <w:trPr>
          <w:trHeight w:val="332" w:hRule="exac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Софинансирование расходных обязательств на осуществление денежных выплат стимулирующего характера отдельным категориям работников муниципальных учреждений в сфере культуры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46,7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5,1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,8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5,1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7. Ожидаемые конечные результаты реализации Программ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Последовательная реализация Программы позволит:</w:t>
      </w:r>
    </w:p>
    <w:p>
      <w:pPr>
        <w:pStyle w:val="Normal"/>
        <w:autoSpaceDE w:val="false"/>
        <w:ind w:firstLine="709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- сохранить и пополнить кадровый потенциал в сфере культуры;</w:t>
      </w:r>
    </w:p>
    <w:p>
      <w:pPr>
        <w:pStyle w:val="Normal"/>
        <w:autoSpaceDE w:val="false"/>
        <w:ind w:firstLine="709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- повысить качественный уровень исполнения работниками учреждений культуры своих должностных обязанностей и оказываемых ими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;Century Gothic"/>
          <w:sz w:val="28"/>
          <w:szCs w:val="28"/>
        </w:rPr>
        <w:t>- рост средней заработной платы к уровню прошлого год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;Century Gothic"/>
          <w:sz w:val="28"/>
          <w:szCs w:val="28"/>
        </w:rPr>
        <w:t>Главным результатом реализации Программы станет формирование благоприятной общественной атмосферы на территории поселения и повышение социального и материального благосостояния работников сферы культуры.</w:t>
      </w:r>
    </w:p>
    <w:p>
      <w:pPr>
        <w:pStyle w:val="Normal"/>
        <w:autoSpaceDE w:val="false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Calibri;Century Gothic"/>
          <w:sz w:val="28"/>
          <w:szCs w:val="28"/>
        </w:rPr>
        <w:t>8. Индикаторы целей Программы и критерии выполнения Программы</w:t>
      </w:r>
    </w:p>
    <w:p>
      <w:pPr>
        <w:pStyle w:val="Normal"/>
        <w:autoSpaceDE w:val="false"/>
        <w:ind w:firstLine="540"/>
        <w:jc w:val="center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tbl>
      <w:tblPr>
        <w:tblW w:w="976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71"/>
        <w:gridCol w:w="1529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;Century Gothic"/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;Century Gothic"/>
                <w:sz w:val="28"/>
                <w:szCs w:val="28"/>
              </w:rPr>
              <w:t>2015 год</w:t>
            </w:r>
          </w:p>
        </w:tc>
      </w:tr>
      <w:tr>
        <w:trPr>
          <w:trHeight w:val="1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;Century Gothic"/>
                <w:sz w:val="28"/>
                <w:szCs w:val="28"/>
              </w:rPr>
              <w:t>Количество работников муниципальных учреждений культуры Раздольненского сельского поселения , получающих выплаты стимулирующего характера всего 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13</w:t>
            </w:r>
          </w:p>
          <w:p>
            <w:pPr>
              <w:pStyle w:val="Normal"/>
              <w:autoSpaceDE w:val="false"/>
              <w:snapToGrid w:val="false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;Century Gothic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ультуры Раздольненского сельского поселения Кореновского района до величины средней заработной платы по Краснодарскому краю в отрасли «Культур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;Century Gothic"/>
                <w:sz w:val="28"/>
                <w:szCs w:val="28"/>
              </w:rPr>
              <w:t>до 14,2 к уровню 2014 год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9. Контроль за исполнением Программы</w:t>
      </w:r>
    </w:p>
    <w:p>
      <w:pPr>
        <w:pStyle w:val="Normal"/>
        <w:autoSpaceDE w:val="false"/>
        <w:ind w:firstLine="540"/>
        <w:jc w:val="center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Механизм реализации Программы предусматривает выделение средств краевого бюджета в форме субсидий местным бюджетам муниципальных образований Краснодарского края для софинансирования расходных обязательств органов местного самоуправления муниципальных образований Краснодарского края в целях стимулирования отдельных категорий работников муниципальных учреждений в сфере культуры, искусства и кинематографии и повышения уровня средней заработной платы работников муниципальных учреждений культуры отрасли культуры до уровня средней зарплаты по Краснодарскому краю в рамках реализации мероприятий по « дорожной карте».</w:t>
      </w:r>
    </w:p>
    <w:p>
      <w:pPr>
        <w:pStyle w:val="Normal"/>
        <w:autoSpaceDE w:val="false"/>
        <w:ind w:firstLine="709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Министерством культуры Краснодарского края устанавливается порядок предоставления и распределение между муниципальными образованиями края субсидий органам местного самоуправления в целях стимулирования отдельных категорий работников муниципальных учреждений в сфере культуры, искусства и кинематографии.</w:t>
      </w:r>
    </w:p>
    <w:p>
      <w:pPr>
        <w:pStyle w:val="Normal"/>
        <w:autoSpaceDE w:val="false"/>
        <w:ind w:firstLine="709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Администрацией Раздольненского сельского поселения Кореновского района устанавливается Порядок предоставления из бюджета Раздольненского сельского поселения Кореновского района субсидий муниципальным учреждениям культуры в целях стимулирования отдельных категорий работников муниципальных учреждений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;Century Gothic"/>
          <w:sz w:val="28"/>
          <w:szCs w:val="28"/>
        </w:rPr>
        <w:t>Возврат неиспользованных субсидий в краевой бюджет осуществляется в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;Century Gothic"/>
          <w:sz w:val="28"/>
          <w:szCs w:val="28"/>
        </w:rPr>
        <w:t>Исполнители Программы (учреждения культуры) предоставляют информацию о выполнении Программы ежеквартально до 05 числа месяца, следующего за отчетным кварталом и итоговый отчет о реализации Программы в администрацию Раздольненского сельского поселения с указанием перечня и объемов выполненных мероприятий в разрезе источников финансирования, а также анализ причин невыполнения программных мероприятий. Администрация Раздольненского сельского поселения ежеквартально в срок до 10 числа месяца, следующего за отчетным кварталом предоставляет данные и итоговый отчет об использовании субсидий, предоставленных из краевого бюджета в рамках реализации мероприятий программы в Министерство культуры Краснодарского края в установленном законодательством порядке.</w:t>
      </w:r>
    </w:p>
    <w:p>
      <w:pPr>
        <w:pStyle w:val="Normal"/>
        <w:ind w:firstLine="851"/>
        <w:jc w:val="center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sectPr>
      <w:type w:val="nextPage"/>
      <w:pgSz w:w="11906" w:h="16838"/>
      <w:pgMar w:left="1701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autoSpaceDE w:val="false"/>
      <w:jc w:val="center"/>
      <w:outlineLvl w:val="1"/>
    </w:pPr>
    <w:rPr>
      <w:rFonts w:ascii="Arial" w:hAnsi="Arial" w:cs="Arial"/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11">
    <w:name w:val="s1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23:00Z</dcterms:created>
  <dc:creator>User</dc:creator>
  <dc:description/>
  <cp:keywords/>
  <dc:language>en-US</dc:language>
  <cp:lastModifiedBy>Админ</cp:lastModifiedBy>
  <cp:lastPrinted>2015-03-16T16:53:00Z</cp:lastPrinted>
  <dcterms:modified xsi:type="dcterms:W3CDTF">2015-03-20T11:23:00Z</dcterms:modified>
  <cp:revision>2</cp:revision>
  <dc:subject/>
  <dc:title>проект</dc:title>
</cp:coreProperties>
</file>