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3.2015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Раздольная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аботников основного и вспомогательного персонала муниципальных учреждений культуры, имеющих право на получение стимулирующих выплат из средств краевого и местного бюджетов </w:t>
      </w:r>
      <w:r>
        <w:rPr>
          <w:b/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/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7 ноября 2008 года № 1152 «О введении отраслевых систем оплаты труда работников государственных организаций Краснодарского края»  (с изменениями от 7 апреля 2014 года), на основании Положения о министерстве культуры Краснодарского края, утвержденного постановлением главы администрации (губернатора) Краснодарского края от 28 июня 2012 года №  747 «О министерстве культуры Краснодарского края»,    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 xml:space="preserve">находящихся в ведении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rStyle w:val="WWAbsatzStandardschriftart11111111"/>
          <w:sz w:val="28"/>
          <w:szCs w:val="28"/>
        </w:rPr>
        <w:t>Постановление вступает в силу со дня его подписания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05 марта 2015 года № 32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«Об утверждении перечня работников основного и вспомогательного персонала муниципальных учреждений культуры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P14"/>
        <w:spacing w:before="0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  <w:r>
        <w:rPr>
          <w:rFonts w:eastAsia="TimesNewRomanPSMT;Times New Roman" w:cs="TimesNewRomanPSMT;Times New Roman"/>
          <w:sz w:val="28"/>
          <w:szCs w:val="28"/>
        </w:rPr>
        <w:t xml:space="preserve"> № 1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05 марта 2015 года № 32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художественный руководител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ператор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 (отделом, 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ом, филиалом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, любительского объединения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 по интерес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Вспомогательны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14"/>
        <w:spacing w:before="0" w:after="0"/>
        <w:rPr/>
      </w:pPr>
      <w:r>
        <w:rPr/>
        <w:t>Начальник финансового отдела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  <w:r>
        <w:rPr>
          <w:rFonts w:eastAsia="TimesNewRomanPSMT;Times New Roman" w:cs="TimesNewRomanPSMT;Times New Roman"/>
          <w:sz w:val="28"/>
          <w:szCs w:val="28"/>
        </w:rPr>
        <w:t xml:space="preserve"> № 2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/>
      </w:pPr>
      <w:r>
        <w:rPr>
          <w:rFonts w:eastAsia="TimesNewRomanPSMT;Times New Roman" w:cs="TimesNewRomanPSMT;Times New Roman"/>
          <w:sz w:val="28"/>
          <w:szCs w:val="28"/>
        </w:rPr>
        <w:t>от 05 марта 2015 года № 32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персонал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огательный персонал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14"/>
        <w:spacing w:before="0" w:after="0"/>
        <w:rPr/>
      </w:pPr>
      <w:r>
        <w:rPr/>
        <w:t>Начальник финансового отдела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11">
    <w:name w:val="s1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2:00Z</dcterms:created>
  <dc:creator>лдз</dc:creator>
  <dc:description/>
  <cp:keywords/>
  <dc:language>en-US</dc:language>
  <cp:lastModifiedBy>Админ</cp:lastModifiedBy>
  <cp:lastPrinted>2015-03-13T12:05:00Z</cp:lastPrinted>
  <dcterms:modified xsi:type="dcterms:W3CDTF">2015-03-13T08:05:00Z</dcterms:modified>
  <cp:revision>5</cp:revision>
  <dc:subject/>
  <dc:title>                                                 </dc:title>
</cp:coreProperties>
</file>