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color w:val="000000"/>
          <w:sz w:val="40"/>
          <w:szCs w:val="40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2.2015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24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Раздольненском сельском поселении Кореновского района» на 2016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Постановление администрации Раздольненского сельского поселения Кореновского района от 22 декабря 2014 года № 154 «</w:t>
      </w:r>
      <w:r>
        <w:rPr>
          <w:sz w:val="28"/>
          <w:szCs w:val="28"/>
        </w:rPr>
        <w:t>Об утверждении ведомственной целевой программы «Противодействие коррупции в Раздольненском сельском поселении Кореновского района» на 2015 год</w:t>
      </w:r>
      <w:r>
        <w:rPr>
          <w:spacing w:val="-4"/>
          <w:sz w:val="28"/>
          <w:szCs w:val="28"/>
        </w:rPr>
        <w:t>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бщий отдел администрации Раздольненского сельского поселения Кореновского района (С.А.Абдуллое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30 декабря 2015 года 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6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23"/>
        <w:bidi w:val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3"/>
        <w:bidi w:val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30 декабря 2015 года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ротиводействие коррупции в Раздольненском сельском поселении Кореновского района на 2016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Раздольненском сельском поселении Кореновского района на 2016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( земельные и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0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; 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размещения заказов на поставки товаров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противодействия коррупции (ед.); отсутствие нарушений законодательства в ходе проверок предоставления земельных участков, реализации недвижимого муниципального имущества; 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Раздольненского сельского поселения Кореновского района, а также на создание системы противодействия коррупции в целом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существующего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офессионального уровн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иводействие коррупции в сферах, где наиболее высоки коррупционные риски (земельные и имущественные отношения, предпринимательская деятельность, здравоохранение и образование)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Основные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системность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Противодействие коррупции в Раздольненском сельском поселении Кореновского района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сить качество муниципальных правовых актов за счет проведения антикоррупционной экспертиз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 повышении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профессиональный уровень муниципальных служащих в вопросах противодействия коррупции и предупредить совершение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проведенных открытых аукционов в электронной форме от общего количества размещенных заказов для муниципальных нужд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) по вопросам противодействия коррупции (ед.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ведомственной целевой программе «Противодействие коррупции в Раздольненском сельском поселении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 «Противодействие коррупции в Раздольненском сельском поселении Коренов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 .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User</dc:creator>
  <dc:description/>
  <cp:keywords/>
  <dc:language>en-US</dc:language>
  <cp:lastModifiedBy>Админ</cp:lastModifiedBy>
  <cp:lastPrinted>2016-10-10T11:27:00Z</cp:lastPrinted>
  <dcterms:modified xsi:type="dcterms:W3CDTF">2016-10-10T08:27:00Z</dcterms:modified>
  <cp:revision>13</cp:revision>
  <dc:subject/>
  <dc:title>Об утверждении программы </dc:title>
</cp:coreProperties>
</file>