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.12.2015</w:t>
        <w:tab/>
        <w:tab/>
        <w:tab/>
        <w:tab/>
        <w:tab/>
        <w:tab/>
        <w:tab/>
        <w:tab/>
        <w:tab/>
        <w:tab/>
        <w:t>№ 239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режима повышенной готовности органов управления, сил и средств Раздольненского сельского поселения Кореновского района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900"/>
        <w:jc w:val="both"/>
        <w:rPr/>
      </w:pPr>
      <w:r>
        <w:rPr>
          <w:b w:val="false"/>
          <w:szCs w:val="28"/>
        </w:rPr>
        <w:t>На основании статьи 4.1.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я администрации муниципального образования Кореновский от 30 декабря 2015 года № 1757 «О введении режима повышенной готовности органов управления, сил и средств муниципального звена ТП РСЧС на территории муниципального образования Кореновский район», в связи с угрозой возникновения чрезвычайной ситуации связанной с комплексом неблагоприятных погодных явлений (прогнозируется возникновение ЧС и происшествий – очень сильный снег, налипание мокрого снега) п о с т а н о в л я ю: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sz w:val="28"/>
          <w:szCs w:val="28"/>
        </w:rPr>
        <w:t>1. Ввести для органов управления, сил и средств Раздольне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«Повышенной готовности» с 12-00 часов 30 декабря 2015 года.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Быть готовыми к оповещению населения об обстановке, связанной с неблагоприятными природными явлениями .</w:t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>от 30 декабря 2015 года № 239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 введении режима повышенной готовности органов управления, сил и средств Раздольненского сельского поселения Кореновского района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спектор по воинскому учету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ронированию гражда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З.В. Ери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ourier New" w:hAnsi="Courier New" w:cs="Courier New"/>
      <w:szCs w:val="24"/>
    </w:rPr>
  </w:style>
  <w:style w:type="character" w:styleId="1">
    <w:name w:val=" Знак Знак1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39:00Z</dcterms:created>
  <dc:creator>User</dc:creator>
  <dc:description/>
  <cp:keywords/>
  <dc:language>en-US</dc:language>
  <cp:lastModifiedBy>Админ</cp:lastModifiedBy>
  <cp:lastPrinted>2012-03-27T14:42:00Z</cp:lastPrinted>
  <dcterms:modified xsi:type="dcterms:W3CDTF">2015-12-30T12:48:00Z</dcterms:modified>
  <cp:revision>3</cp:revision>
  <dc:subject/>
  <dc:title/>
</cp:coreProperties>
</file>