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5</w:t>
        <w:tab/>
        <w:tab/>
        <w:tab/>
        <w:tab/>
        <w:tab/>
        <w:tab/>
        <w:tab/>
        <w:tab/>
        <w:tab/>
        <w:t>№ 23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ршенствовании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интересов Раздоль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в суде по искам о взыскании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казны Раздоль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ями 12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1081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ей 242.2</w:t>
        </w:r>
      </w:hyperlink>
      <w:r>
        <w:rPr>
          <w:sz w:val="28"/>
          <w:szCs w:val="28"/>
        </w:rPr>
        <w:t xml:space="preserve"> Бюджетного кодекса Российской Федерации, а также в целях совершенствования правового регулирования защиты интересов Раздольненского сельского поселения Кореновского района в суде по искам о взыскании средств за счет казны Раздольненского сельского поселения Кореновского района,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Администрации Раздольненского сельского поселения Кореновского района - главному распорядителю средств бюджета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.1. обеспечить надлежащее представление интересов Раздольненского сельского поселения Кореновского района по искам о возмещении вреда, причиненного физическому лицу или юридическому лицу в результате незаконных действий (бездействия) муниципальных органов или должностных лиц этих органов, в том числе в результате издания актов органов муниципальной власти, не соответствующих закону или иному правовому акту, а также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, и (или) по иным искам о взыскании денежных средств за счет казны 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при наличии оснований принимать меры по обжалованию судебных актов, предусматривающих взыскание денежных средств за счет казны 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bookmarkStart w:id="5" w:name="sub_12"/>
      <w:bookmarkStart w:id="6" w:name="sub_14"/>
      <w:bookmarkEnd w:id="5"/>
      <w:bookmarkEnd w:id="6"/>
      <w:r>
        <w:rPr>
          <w:sz w:val="28"/>
          <w:szCs w:val="28"/>
        </w:rPr>
        <w:t>1.3. по каждому случаю взыскания денежных средств за счет казны Раздольненского сельского поселения Кореновского района на основании судебного акта проводить служебную проверку и при наличии оснований привлекать виновных лиц к ответственности, предусмотр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 xml:space="preserve">1.4. по каждому случаю возмещения вреда за счет казны Раздольненского сельского поселения Кореновского района по основаниям, предусмотренным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ей 1069</w:t>
        </w:r>
      </w:hyperlink>
      <w:r>
        <w:rPr>
          <w:sz w:val="28"/>
          <w:szCs w:val="28"/>
        </w:rPr>
        <w:t xml:space="preserve"> Гражданского кодекса Российской Федерации, выявлять должностных лиц, в результате незаконных действий (бездействия) которых произведено указанное возмещение, и предъявлять к ним регрессные требования на основании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а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 № 2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совершенствовании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щиты интересов Раздоль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в суде по искам о взыскании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счет казны Раздоль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25/" TargetMode="External"/><Relationship Id="rId4" Type="http://schemas.openxmlformats.org/officeDocument/2006/relationships/hyperlink" Target="garantf1://10064072.1081/" TargetMode="External"/><Relationship Id="rId5" Type="http://schemas.openxmlformats.org/officeDocument/2006/relationships/hyperlink" Target="garantf1://12012604.2422/" TargetMode="External"/><Relationship Id="rId6" Type="http://schemas.openxmlformats.org/officeDocument/2006/relationships/hyperlink" Target="garantf1://10064072.1069/" TargetMode="External"/><Relationship Id="rId7" Type="http://schemas.openxmlformats.org/officeDocument/2006/relationships/hyperlink" Target="garantf1://10064072.10813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7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12-29T14:14:00Z</dcterms:modified>
  <cp:revision>7</cp:revision>
  <dc:subject/>
  <dc:title> </dc:title>
</cp:coreProperties>
</file>