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5</w:t>
        <w:tab/>
        <w:tab/>
        <w:tab/>
        <w:tab/>
        <w:tab/>
        <w:tab/>
        <w:tab/>
        <w:tab/>
        <w:tab/>
        <w:t>№ 23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муниципальных нужд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eastAsia="Calibri;Arial"/>
          <w:sz w:val="28"/>
          <w:szCs w:val="28"/>
          <w:lang w:eastAsia="en-US"/>
        </w:rPr>
        <w:t>п о с т а н о в л я ю:</w:t>
      </w:r>
    </w:p>
    <w:p>
      <w:pPr>
        <w:pStyle w:val="25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09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на информационных стенд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01 января 2016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236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 декабря 2015 года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jc w:val="both"/>
        <w:rPr/>
      </w:pPr>
      <w:r>
        <w:rPr/>
        <w:t>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орядок формирования утверждения и ведения планов закупок для обеспечения муниципальных нужд Раздольнен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</w:t>
      </w:r>
      <w:r>
        <w:rPr>
          <w:color w:val="000000"/>
        </w:rPr>
        <w:t xml:space="preserve">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709"/>
        <w:jc w:val="both"/>
        <w:rPr/>
      </w:pPr>
      <w:r>
        <w:rPr/>
        <w:t>Планы закупок утверждаются в течение 10 рабочих дней: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/>
        <w:t>3.1. муниципальными заказчиками Раздольнен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/>
        <w:t>3.2. бюджетными учреждениями Раздольнен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0" w:firstLine="709"/>
        <w:jc w:val="both"/>
        <w:rPr/>
      </w:pPr>
      <w:r>
        <w:rPr/>
        <w:t>Планы закупок для обеспечения муниципальных нужд Раздольнен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25"/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/>
      </w:pPr>
      <w:r>
        <w:rPr/>
        <w:t>4.1. муниципальные заказчики в сроки, установленные главными распорядителями средств бюджета Раздольнен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октябр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при необходимости уточняют сформированные планы закупок, после их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5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/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ок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лан закупок формируется на срок, на который составляется решение о бюджете Раздольненского сельского поселения Кореновского район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09"/>
        <w:jc w:val="both"/>
        <w:rPr/>
      </w:pPr>
      <w:r>
        <w:rPr/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приведение планов закупок в соответствие с решениями Совета Раздольненского сельского поселения Кореновского района о внесении изменений в решение о бюджете Раздольненского сельского поселения Кореновского района на текущий финансовый год (текущий финансовый год и плановый период)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firstLine="709"/>
        <w:jc w:val="both"/>
        <w:rPr/>
      </w:pPr>
      <w:r>
        <w:rPr/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/>
      </w:pPr>
      <w:r>
        <w:rPr/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9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2-30T07:41:00Z</dcterms:modified>
  <cp:revision>6</cp:revision>
  <dc:subject/>
  <dc:title> </dc:title>
</cp:coreProperties>
</file>