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2.2015</w:t>
        <w:tab/>
        <w:tab/>
        <w:tab/>
        <w:tab/>
        <w:tab/>
        <w:tab/>
        <w:tab/>
        <w:tab/>
        <w:tab/>
        <w:tab/>
        <w:t>№ 23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вод земе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земельных участков в составе таких земель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дной категории в другу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, предоставляемых администрацией Раздольненского сельского поселения Кореновского района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агается).</w:t>
      </w:r>
    </w:p>
    <w:p>
      <w:pPr>
        <w:pStyle w:val="Normal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ода № 23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земе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ых участков в составе таких земель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дной категории в другую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ода № 23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по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0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10"/>
      <w:bookmarkStart w:id="5" w:name="sub_1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ри принятии решения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воде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находящегося в муниципальной или частной собственности, за исключением земель сельскохозяйственного назначения или земельных участков в составе таких земель, на территории Раздольненского сельского поселения Кореновского района (далее - муниципальная услу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09"/>
        <w:rPr/>
      </w:pPr>
      <w:bookmarkStart w:id="6" w:name="sub_120"/>
      <w:bookmarkStart w:id="7" w:name="sub_130"/>
      <w:bookmarkEnd w:id="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физическим и юридическим лицам либо их уполномоченным представителям, обратившимся с ходатайством о переводе земель из одной категории в другую, выраженном в письменной форме или в форме электронного документа с использованием информационно-телекоммуникационной сети «Интернет» (далее- заявител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30"/>
      <w:bookmarkStart w:id="9" w:name="sub_500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. 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5"/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орядок, форма и место размещения информации на стенда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предоставления муниципальной услуги, услуг, необходимы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 Органом, предоставляющим муниципальную услугу, является администрация Раздольненского сельского поселения Кореновского района (далее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о переводе земель из одной категории в другу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об отказе в переводе земель из одной категории в друг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60 календарных дней со дня регистрации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 года (текст опубликован в «Российской газете» от 25.12.1993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: «Российская газета», № 126 от 01.07.2003 года, «Собрание законодательства РФ» № 27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700от 07.07.2003 год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 51-ФЗ («Собрание законодательства Российской Федерации», 05.12.1994, № 32, ст. 3301; «Российская газета», № 238 - 239, 08.12.199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Ф» («Собрание законодательства РФ» 06.10.2003, № 40, ст.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 («Российская газета», N 290, 30.12.200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«Собрание законодательства Российской Федерации», 06.10.2003, N 40, ст. 3822; Российская газета, № 202, 08.10.20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текст опубликован в изданиях «Российская газета», № 165, 29 июля 2006 года, «Собрание законодательства Российской Федерации»), 31 июля 2006 года, № 31 (1 часть), страница 3451, «Парламентская газета», № 126 - 127, 3 августа 2006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 года № 532-КЗ «Об основах регулирования земельных отношений в Краснодарском крае» (текст опубликован в изданиях «Кубанские новости», № 240, 14 ноября 2002 года, «Информационный бюллетень Законодательного Собрания Краснодарского края», 18 ноября 2002 года, № 40(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7.2007 № 221-ФЗ «О государственном кадастре недвижимости» </w:t>
      </w:r>
      <w:r>
        <w:rPr>
          <w:rFonts w:cs="Times New Roman" w:ascii="Times New Roman" w:hAnsi="Times New Roman"/>
          <w:sz w:val="28"/>
          <w:szCs w:val="28"/>
        </w:rPr>
        <w:t>(текст опубликован в изданиях «Российская газета», № 244, 24 октября 2014 года, «Собрание законодательства Российской Федерации», 27 октября 2014 года, № 43, страница 579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5 декабря 2013 года № 216 «Об утверждении Правил землепользования и застройки Раздольненского сельского поселения Кореновского района»;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апреля 2015 года №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39 «Об утверждении Порядка распоряжения земельными участками на территории Раздольненского сельского поселения Кореновского района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ходатайство о переводе земель из одной категории в другую (приложение № 1 к настоящему Административному регламенту);</w:t>
      </w:r>
    </w:p>
    <w:p>
      <w:pPr>
        <w:pStyle w:val="Normal"/>
        <w:rPr/>
      </w:pPr>
      <w:bookmarkStart w:id="10" w:name="sub_2041"/>
      <w:bookmarkStart w:id="11" w:name="Par80"/>
      <w:bookmarkEnd w:id="11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End w:id="10"/>
      <w:r>
        <w:rPr>
          <w:rFonts w:eastAsia="Calibri;Arial" w:cs="Times New Roman" w:ascii="Times New Roman" w:hAnsi="Times New Roman"/>
          <w:sz w:val="28"/>
          <w:szCs w:val="28"/>
        </w:rPr>
        <w:t>копии документов, удостоверяющих личность заявителя (для заявителей –физических лиц);</w:t>
      </w:r>
    </w:p>
    <w:p>
      <w:pPr>
        <w:pStyle w:val="Normal"/>
        <w:widowControl/>
        <w:ind w:firstLine="708"/>
        <w:rPr/>
      </w:pPr>
      <w:bookmarkStart w:id="12" w:name="sub_20421"/>
      <w:r>
        <w:rPr>
          <w:rFonts w:eastAsia="Calibri;Arial" w:cs="Times New Roman" w:ascii="Times New Roman" w:hAnsi="Times New Roman"/>
          <w:sz w:val="28"/>
          <w:szCs w:val="28"/>
        </w:rPr>
        <w:t xml:space="preserve">3) 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</w:t>
      </w:r>
      <w:bookmarkStart w:id="13" w:name="sub_2043"/>
      <w:bookmarkEnd w:id="12"/>
      <w:r>
        <w:rPr>
          <w:rFonts w:eastAsia="Calibri;Arial" w:cs="Times New Roman" w:ascii="Times New Roman" w:hAnsi="Times New Roman"/>
          <w:sz w:val="28"/>
          <w:szCs w:val="28"/>
        </w:rPr>
        <w:t>(для заявителей – юридических лиц);</w:t>
      </w:r>
    </w:p>
    <w:p>
      <w:pPr>
        <w:pStyle w:val="Normal"/>
        <w:widowControl/>
        <w:ind w:firstLine="708"/>
        <w:rPr/>
      </w:pPr>
      <w:r>
        <w:rPr>
          <w:rFonts w:eastAsia="Calibri;Arial" w:cs="Times New Roman" w:ascii="Times New Roman" w:hAnsi="Times New Roman"/>
          <w:sz w:val="28"/>
          <w:szCs w:val="28"/>
        </w:rPr>
        <w:t>4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/>
        <w:rPr/>
      </w:pPr>
      <w:bookmarkStart w:id="14" w:name="sub_2044"/>
      <w:bookmarkEnd w:id="13"/>
      <w:bookmarkEnd w:id="14"/>
      <w:r>
        <w:rPr>
          <w:rFonts w:eastAsia="Calibri;Arial" w:cs="Times New Roman" w:ascii="Times New Roman" w:hAnsi="Times New Roman"/>
          <w:sz w:val="28"/>
          <w:szCs w:val="28"/>
        </w:rPr>
        <w:t>5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/>
        <w:rPr/>
      </w:pPr>
      <w:bookmarkStart w:id="15" w:name="sub_2044"/>
      <w:bookmarkStart w:id="16" w:name="sub_2045"/>
      <w:bookmarkEnd w:id="15"/>
      <w:bookmarkEnd w:id="16"/>
      <w:r>
        <w:rPr>
          <w:rFonts w:eastAsia="Calibri;Arial" w:cs="Times New Roman" w:ascii="Times New Roman" w:hAnsi="Times New Roman"/>
          <w:sz w:val="28"/>
          <w:szCs w:val="28"/>
        </w:rPr>
        <w:t>6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7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.</w:t>
      </w:r>
    </w:p>
    <w:p>
      <w:pPr>
        <w:pStyle w:val="Normal"/>
        <w:ind w:firstLine="709"/>
        <w:rPr/>
      </w:pPr>
      <w:bookmarkStart w:id="17" w:name="sub_2045"/>
      <w:bookmarkEnd w:id="17"/>
      <w:r>
        <w:rPr>
          <w:rFonts w:cs="Times New Roman" w:ascii="Times New Roman" w:hAnsi="Times New Roman"/>
          <w:sz w:val="28"/>
          <w:szCs w:val="28"/>
        </w:rPr>
        <w:t xml:space="preserve">При предъявлении копий указанных документов необходимо предъявлять их подлинники или нотариально заверенные коп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ходатайство и прилагаемые к нему документы на бумажном носителе лично или посредством пос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84"/>
      <w:bookmarkEnd w:id="18"/>
      <w:r>
        <w:rPr>
          <w:rFonts w:cs="Times New Roman" w:ascii="Times New Roman" w:hAnsi="Times New Roman"/>
          <w:sz w:val="28"/>
          <w:szCs w:val="28"/>
        </w:rPr>
        <w:t>2.6.1. Документами, необходимы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;Arial" w:cs="Times New Roman" w:ascii="Times New Roman" w:hAnsi="Times New Roman"/>
          <w:sz w:val="28"/>
          <w:szCs w:val="28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;Arial"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– юридических лиц)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;Arial"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/>
        <w:rPr/>
      </w:pPr>
      <w:r>
        <w:rPr>
          <w:rFonts w:eastAsia="Calibri;Arial"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запрашиваются Администрацией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документов, указанных в части 6 статьи 7 Федерального закона от 27 июля 2010 года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ых услуг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ода № 210-ФЗ «Об организации предоставления государственных и муниципальных услуг», их копирование или сканирование осуществляется работником МКУ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неполного пакета документов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обязанность по представлению которых лежит на заяв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ходатайством обратилось ненадлежаще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ходатайству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ходатайство на любой стадии его рассмотрения, согласования или подготовки документа Администрацией, обратившись с соответствующим заявлением в Администрацию («МФЦ»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не подлежащее рассмотрению, подлежит возврату заявителю в течении тридцати дней со дня его поступления с указанием причин, послуживших основанием для отказа в принятии ходатайства для рассмотрения. </w:t>
      </w:r>
    </w:p>
    <w:p>
      <w:pPr>
        <w:pStyle w:val="Normal"/>
        <w:widowControl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Исчерпывающий перечень оснований отказа в предоставлении муниципальной услуги( в переводе земель или земельных участков в составе таких земель из одной категории в другую):</w:t>
      </w:r>
    </w:p>
    <w:p>
      <w:pPr>
        <w:pStyle w:val="Normal"/>
        <w:ind w:firstLine="709"/>
        <w:rPr/>
      </w:pPr>
      <w:bookmarkStart w:id="19" w:name="sub_401"/>
      <w:bookmarkEnd w:id="19"/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firstLine="709"/>
        <w:rPr/>
      </w:pPr>
      <w:bookmarkStart w:id="20" w:name="sub_401"/>
      <w:bookmarkStart w:id="21" w:name="sub_4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й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709"/>
        <w:rPr>
          <w:sz w:val="28"/>
          <w:szCs w:val="28"/>
        </w:rPr>
      </w:pPr>
      <w:bookmarkStart w:id="22" w:name="sub_402"/>
      <w:bookmarkEnd w:id="22"/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 без взимания плат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ой услуги,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государственного кадастра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уббот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2"/>
        <w:ind w:firstLine="720"/>
        <w:jc w:val="both"/>
        <w:rPr>
          <w:rStyle w:val="11"/>
          <w:szCs w:val="28"/>
        </w:rPr>
      </w:pPr>
      <w:r>
        <w:rPr>
          <w:rStyle w:val="11"/>
          <w:rFonts w:cs="Times New Roman"/>
          <w:sz w:val="28"/>
          <w:szCs w:val="28"/>
        </w:rPr>
        <w:t>на официальном сайте МФЦ</w:t>
      </w:r>
      <w:r>
        <w:rPr>
          <w:rStyle w:val="11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11"/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на информационных стендах перед входом в здание «МФЦ» 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информационных стендах в «МФЦ» .</w:t>
      </w:r>
    </w:p>
    <w:p>
      <w:pPr>
        <w:pStyle w:val="TextBody"/>
        <w:ind w:hanging="0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«</w:t>
      </w:r>
      <w:r>
        <w:rPr>
          <w:szCs w:val="28"/>
        </w:rPr>
        <w:t>МФЦ</w:t>
      </w:r>
      <w:r>
        <w:rPr>
          <w:szCs w:val="28"/>
          <w:lang w:val="ru-RU"/>
        </w:rPr>
        <w:t>»</w:t>
      </w:r>
      <w:r>
        <w:rPr>
          <w:szCs w:val="28"/>
        </w:rPr>
        <w:t xml:space="preserve">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/>
      </w:pPr>
      <w:r>
        <w:rPr>
          <w:szCs w:val="28"/>
        </w:rPr>
        <w:t xml:space="preserve">Суббота с 8-00 до </w:t>
      </w:r>
      <w:r>
        <w:rPr>
          <w:szCs w:val="28"/>
          <w:lang w:val="ru-RU"/>
        </w:rPr>
        <w:t>20</w:t>
      </w:r>
      <w:r>
        <w:rPr>
          <w:szCs w:val="28"/>
        </w:rPr>
        <w:t>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3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ren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ar-SA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уведомление о принятом решении направляется в форме электронного документа или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ё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bookmarkStart w:id="23" w:name="sub_500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счерпывающий перечень процедур, содержащихся в разде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ём ходатайства и прилагаемых к нему документов, передача пакета документов из «МФЦ» в Админист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ссмотрение ходатайства и прилагаемых к нему документов Администрацией, формирование и направление межведомственных запросов, принятие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остановления о переводе земель или земельных участков в составе таких земель из одной категории в другу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остано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ование и подписание постановления о 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,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а результата муниципальной услуги и пакета документов из Администрации в МКУ «МФЦ», выдача заявителю результата муниципальной услуги в Администрации или МКУ «МФЦ».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ходатайства и прилагаемых к нему документов, передача документов в Администр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ходатайство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2 с учетом требований пункта 2.6.1 настоящего Административного регламента непосредственно в Администрацию либо через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ходатайства и прилагаемых к нему документов специалист Администр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представителя заявителя, в том числе полномочия представителя действовать от его им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с учетом требований пункта 2.6.1 настоящего Административного регламента, удостоверяясь, чт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 установленных законодательством случаях нотариально удостоверены, скреплены печатями, имеют надлежащие подписи сторон ил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иске также указываю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подпись специалиста администрации Раздольненского сельского поселения Кореновского района или специалиста МФЦ, принявшего докуме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инятия ходатайства и прилагаемых к нему документов, документы из МКУ «МФЦ» передаются в Администрацию Раздольненского сельского поселения Коренов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даче пакета документов из администрации принимающий их работник Администрации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ходатайства и прилагаемых к нему документов, его регистрация и передача документов в Администр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датайство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ходатайства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о (с указанием причин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ходатайства и прилагаемых к нему документов Администрацией, формирование и направление межведомственного запроса в органы, участвующие в предоставлении муниципальной услуги, принятие решения о предоставлении или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ходатайства и пакета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заявителя специалист определяет наличие приложенных к ходатайству документов, перечисленных в пункте 2.6. раздела 2 с учетом подпункта 2.6.1. раздела 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6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, специалистом Администрация в течение 3-х рабочих дней со дня получения ходатайства подготавливаются межведомственные запросы в соответствующие органы (организ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ответов на запросы по внутри- или межведомственному взаимодействию не должен превышать 5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2.8 настоящего Административного регламента, специалист Администрации готовит проект постановления о переводе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земельных участков в составе таких земель из одной категории в другу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пунктом 2.8 настоящего Административного регламента, специалист Администрация готовит проект постановления об отказе в переводе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земельных участков в составе таких земель из одной категории в другую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решения о предоставлении (отказе в предоставлении)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гласование и подписание постановления о 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,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ый специалистом Администрации проект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остановления, проводит процедуру согласования проекта постановления в порядке, установленном инструкций по делопроизводст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остановления на должен превышать 3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оект постановления поступает на подпись главы Раздоль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й проект постановления подписывается главой Раздольненского сельского поселения в течение 2 дней, после чего передается на регистрацию в Общий отдел администрации Раздоль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согласование и подписание постановления о предоставлении (отказе в предоставлении)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документов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Администрации в общем отделе администрации Раздольненского сельского поселения Кореновского района, постановления о переводе земель или земельных участков в составе таких земель из одной категории в другую, постано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ых участков либо постановление об отказе в переводе земель или земельных участков направляется заявителю в течение четырнадцати дней со дня принятия тако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постановления о переводе земель (постановления об отказе в переводе) заявитель прибывает в Администрацию или МФЦ лично с документом, удостоверяющим лич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даче специалист Администрации или «МФЦ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Администрации или «МФЦ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постановления о переводе земель или земельных участков в составе таких земель из одной категории в другую или постано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4" w:name="sub_1300"/>
      <w:bookmarkEnd w:id="24"/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исполняю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25" w:name="sub_195"/>
      <w:bookmarkEnd w:id="25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rPr>
          <w:rFonts w:ascii="Times New Roman" w:hAnsi="Times New Roman" w:cs="Times New Roman"/>
          <w:sz w:val="28"/>
          <w:szCs w:val="28"/>
        </w:rPr>
      </w:pPr>
      <w:bookmarkStart w:id="26" w:name="sub_170"/>
      <w:bookmarkEnd w:id="26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9"/>
      <w:bookmarkEnd w:id="27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28" w:name="sub_184"/>
      <w:bookmarkEnd w:id="28"/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29" w:name="sub_178"/>
      <w:bookmarkEnd w:id="29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0" w:name="sub_171"/>
      <w:bookmarkEnd w:id="30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1" w:name="sub_172"/>
      <w:bookmarkEnd w:id="31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2" w:name="sub_173"/>
      <w:bookmarkEnd w:id="32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3" w:name="sub_174"/>
      <w:bookmarkEnd w:id="33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4" w:name="sub_175"/>
      <w:bookmarkEnd w:id="34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5" w:name="sub_176"/>
      <w:bookmarkEnd w:id="35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6" w:name="sub_177"/>
      <w:bookmarkEnd w:id="36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7" w:name="sub_183"/>
      <w:bookmarkEnd w:id="37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8" w:name="sub_179"/>
      <w:bookmarkEnd w:id="38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39" w:name="sub_180"/>
      <w:bookmarkEnd w:id="39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0" w:name="sub_181"/>
      <w:bookmarkEnd w:id="40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41" w:name="sub_187"/>
      <w:bookmarkEnd w:id="41"/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  <w:lang w:val="en-US"/>
        </w:rPr>
        <w:t>o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z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адрес электронной почты МБУ «МФЦ»: </w:t>
      </w:r>
      <w:hyperlink r:id="rId12">
        <w:r>
          <w:rPr>
            <w:rStyle w:val="InternetLink"/>
            <w:color w:val="000000"/>
            <w:sz w:val="28"/>
            <w:szCs w:val="28"/>
          </w:rPr>
          <w:t>mfc@kore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ovsk.ru</w:t>
        </w:r>
      </w:hyperlink>
      <w:r>
        <w:rPr>
          <w:sz w:val="28"/>
          <w:szCs w:val="28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</w:rPr>
        <w:t>www.razdol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aja.ru</w:t>
      </w:r>
      <w:r>
        <w:rPr>
          <w:sz w:val="28"/>
          <w:szCs w:val="28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2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bookmarkStart w:id="42" w:name="sub_197"/>
      <w:bookmarkEnd w:id="42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2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bookmarkStart w:id="43" w:name="sub_200"/>
      <w:bookmarkEnd w:id="43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4" w:name="sub_198"/>
      <w:bookmarkEnd w:id="44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5" w:name="sub_199"/>
      <w:bookmarkEnd w:id="45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6" w:name="sub_201"/>
      <w:bookmarkEnd w:id="46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20"/>
        <w:jc w:val="both"/>
        <w:rPr/>
      </w:pPr>
      <w:bookmarkStart w:id="47" w:name="sub_205"/>
      <w:bookmarkEnd w:id="47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2"/>
        <w:ind w:firstLine="720"/>
        <w:jc w:val="both"/>
        <w:rPr/>
      </w:pPr>
      <w:bookmarkStart w:id="48" w:name="sub_202"/>
      <w:bookmarkEnd w:id="48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49" w:name="sub_203"/>
      <w:bookmarkEnd w:id="49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20"/>
        <w:jc w:val="both"/>
        <w:rPr/>
      </w:pPr>
      <w:bookmarkStart w:id="50" w:name="sub_204"/>
      <w:bookmarkEnd w:id="50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2"/>
        <w:ind w:firstLine="720"/>
        <w:jc w:val="both"/>
        <w:rPr/>
      </w:pPr>
      <w:bookmarkStart w:id="51" w:name="sub_206"/>
      <w:bookmarkEnd w:id="51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2" w:name="sub_182"/>
      <w:bookmarkEnd w:id="52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3" w:name="sub_189"/>
      <w:bookmarkEnd w:id="53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2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4" w:name="sub_186"/>
      <w:bookmarkEnd w:id="54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5" w:name="sub_193"/>
      <w:bookmarkEnd w:id="55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6" w:name="sub_229"/>
      <w:bookmarkEnd w:id="56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7" w:name="sub_230"/>
      <w:bookmarkEnd w:id="57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Раздольне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2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8" w:name="sub_207"/>
      <w:bookmarkEnd w:id="58"/>
      <w:r>
        <w:rPr>
          <w:rFonts w:cs="Times New Roman"/>
          <w:sz w:val="28"/>
          <w:szCs w:val="28"/>
        </w:rPr>
        <w:t>5.8.Срок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59" w:name="sub_188"/>
      <w:bookmarkEnd w:id="59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0" w:name="sub_311"/>
      <w:bookmarkStart w:id="61" w:name="sub_310"/>
      <w:bookmarkEnd w:id="60"/>
      <w:bookmarkEnd w:id="61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2" w:name="sub_190"/>
      <w:bookmarkEnd w:id="62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3" w:name="sub_210"/>
      <w:bookmarkEnd w:id="63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4" w:name="sub_208"/>
      <w:bookmarkEnd w:id="64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5" w:name="sub_218"/>
      <w:bookmarkStart w:id="66" w:name="sub_209"/>
      <w:bookmarkEnd w:id="65"/>
      <w:bookmarkEnd w:id="66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7" w:name="sub_191"/>
      <w:bookmarkEnd w:id="67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ind w:firstLine="720"/>
        <w:jc w:val="both"/>
        <w:rPr>
          <w:rFonts w:cs="Times New Roman"/>
          <w:sz w:val="28"/>
          <w:szCs w:val="28"/>
        </w:rPr>
      </w:pPr>
      <w:bookmarkStart w:id="68" w:name="sub_219"/>
      <w:bookmarkEnd w:id="68"/>
      <w:r>
        <w:rPr>
          <w:rFonts w:cs="Times New Roman"/>
          <w:sz w:val="28"/>
          <w:szCs w:val="28"/>
        </w:rPr>
        <w:t>Порядок обжалования решения по жалобе</w:t>
      </w:r>
    </w:p>
    <w:p>
      <w:pPr>
        <w:pStyle w:val="Style22"/>
        <w:ind w:firstLine="720"/>
        <w:jc w:val="both"/>
        <w:rPr/>
      </w:pPr>
      <w:bookmarkStart w:id="69" w:name="sub_192"/>
      <w:bookmarkEnd w:id="69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5415" w:hanging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B%D0%B8%D0%BB%D0%B0%5C%D0%94%D0%98%D0%A1%D0%9A%D0%95%D0%A2%D0%90%5C%D0%9F%D1%80%D0%B8%D0%BB%D0%BE%D0%B6%D0%B5%D0%BD%D0%B8%D0%B5_%D0%A0%D0%B5%D0%B3%D0%BB%D0%B0%D0%BC%D0%B5%D0%BD%D1%82%20%D0%93%D0%9F%D0%97%D0%A3%20%D0%9E%D1%82%D0%B4%D0%B5%D0%BB%20%D0%B0%D1%80%D1%85.rtf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right="5415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right="5415" w:hanging="0"/>
        <w:jc w:val="left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е </w:t>
      </w:r>
    </w:p>
    <w:p>
      <w:pPr>
        <w:pStyle w:val="Heading2"/>
        <w:spacing w:before="0" w:after="0"/>
        <w:ind w:left="4860" w:hanging="0"/>
        <w:rPr/>
      </w:pPr>
      <w:r>
        <w:rPr>
          <w:rFonts w:cs="Times New Roman" w:ascii="Times New Roman" w:hAnsi="Times New Roman"/>
          <w:b w:val="false"/>
          <w:i w:val="false"/>
        </w:rPr>
        <w:t>Раздольнен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Еригину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1"/>
        <w:rPr>
          <w:bCs/>
        </w:rPr>
      </w:pPr>
      <w:bookmarkStart w:id="70" w:name="Par406"/>
      <w:bookmarkEnd w:id="70"/>
      <w:r>
        <w:rPr>
          <w:bCs/>
        </w:rPr>
        <w:t>Ходатай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воде земель или земельных участков в составе таких земель из одной категории в другую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по переводу земель или земельных участков в составе таких земель из одной категории в другу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лощадью ________ кв.м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00"/>
        <w:gridCol w:w="840"/>
        <w:gridCol w:w="420"/>
        <w:gridCol w:w="2800"/>
        <w:gridCol w:w="1960"/>
      </w:tblGrid>
      <w:tr>
        <w:trPr/>
        <w:tc>
          <w:tcPr>
            <w:tcW w:w="8260" w:type="dxa"/>
            <w:gridSpan w:val="5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Категория земель, в состав которых входит земельный участок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Кадастровый номер земельного участка: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10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аво на земельный участок: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Обоснование перевода: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, удостоверяющих личность заявителя - физическ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либо выписка из единого государственного реестра индивидуаль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ли выписка из единого государственного реест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Государственного кадастра недвижимости относ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земельном участке, перевод которого из состава земель од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в другую предполагается осуществить, или кадастровый паспорт такого земель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оведение предусмотрено федеральными закон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правообладателя земельного участка на перевод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из состава земель одной категории в другу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для предоставления муниципальной услуги, и сведения, указанные в заявлении, достовер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 20__ г. "___" ч. "___" мин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время подачи заяв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_/__________________________________/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стью 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отрудника, принявшего документы _____________/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5415" w:hanging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%D0%92%D0%A1%D0%95%20%20%D0%9A%20%20%D0%9F%D0%95%D0%A7%D0%90%D0%A2%D0%98%5C%D0%9B%D0%B8%D0%BB%D0%B0%5C%D0%94%D0%98%D0%A1%D0%9A%D0%95%D0%A2%D0%90%5C%D0%9F%D1%80%D0%B8%D0%BB%D0%BE%D0%B6%D0%B5%D0%BD%D0%B8%D0%B5_%D0%A0%D0%B5%D0%B3%D0%BB%D0%B0%D0%BC%D0%B5%D0%BD%D1%82%20%D0%93%D0%9F%D0%97%D0%A3%20%D0%9E%D1%82%D0%B4%D0%B5%D0%BB%20%D0%B0%D1%80%D1%85.rtf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right="5415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right="5415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ind w:right="5415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bookmarkStart w:id="71" w:name="sub_1300"/>
      <w:bookmarkStart w:id="72" w:name="Par449"/>
      <w:bookmarkEnd w:id="71"/>
      <w:bookmarkEnd w:id="72"/>
      <w:r>
        <w:rPr>
          <w:rFonts w:eastAsia="Calibri;Arial" w:cs="Times New Roman" w:ascii="Times New Roman" w:hAnsi="Times New Roman"/>
          <w:bCs/>
          <w:sz w:val="28"/>
          <w:szCs w:val="28"/>
        </w:rPr>
        <w:t>Блок-схема</w:t>
        <w:br/>
        <w:t xml:space="preserve">предоставления администрацией Раздольненского сельского поселения муниципальной услуги </w:t>
      </w:r>
      <w:r>
        <w:rPr>
          <w:rFonts w:eastAsia="Calibri;Arial" w:cs="Times New Roman" w:ascii="Times New Roman" w:hAnsi="Times New Roman"/>
          <w:bCs/>
          <w:sz w:val="28"/>
          <w:szCs w:val="28"/>
          <w:shd w:fill="FFFFFF" w:val="clear"/>
        </w:rPr>
        <w:t>«Перевод земель или земельных участков в составе таких земель из одной категории в другую»</w:t>
      </w:r>
    </w:p>
    <w:tbl>
      <w:tblPr>
        <w:tblW w:w="685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5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ием ходатайства и прилагаемых документов, передача ходатайства на рассмотрение в Администрацию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(в случае обращения в МФЦ – передача зарегистрированного ходатайства в администрацию)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4445</wp:posOffset>
                </wp:positionV>
                <wp:extent cx="0" cy="381000"/>
                <wp:effectExtent l="3175" t="0" r="381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35pt" to="210.45pt,30.3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tbl>
      <w:tblPr>
        <w:tblW w:w="688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</w:tblGrid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5105</wp:posOffset>
                      </wp:positionV>
                      <wp:extent cx="0" cy="314325"/>
                      <wp:effectExtent l="3175" t="0" r="3175" b="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6.15pt" to="65.85pt,40.85pt" ID="Прямая соединительная линия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оверка представленных доку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3335</wp:posOffset>
                </wp:positionV>
                <wp:extent cx="0" cy="352425"/>
                <wp:effectExtent l="3175" t="0" r="3175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05pt" to="302.7pt,28.7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691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 w:eastAsia="en-US"/>
              </w:rPr>
              <w:t>Направление межведомственных запросов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9050" cy="342900"/>
                <wp:effectExtent l="3175" t="635" r="3175" b="63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9.9pt,27.9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2540</wp:posOffset>
                </wp:positionV>
                <wp:extent cx="9525" cy="361950"/>
                <wp:effectExtent l="3175" t="635" r="3175" b="63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2pt" to="304.15pt,28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0" cy="342900"/>
                <wp:effectExtent l="3175" t="0" r="3175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8.45pt,27.9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10160</wp:posOffset>
                </wp:positionV>
                <wp:extent cx="0" cy="0"/>
                <wp:effectExtent l="3175" t="3175" r="3175" b="317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8pt" to="106.2pt,0.8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39700</wp:posOffset>
                </wp:positionV>
                <wp:extent cx="1857375" cy="6261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9.3pt;mso-wrap-distance-left:9pt;mso-wrap-distance-right:9pt;mso-wrap-distance-top:0pt;mso-wrap-distance-bottom:0pt;margin-top:1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-27940</wp:posOffset>
                </wp:positionV>
                <wp:extent cx="209550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.65pt;mso-wrap-distance-left:9pt;mso-wrap-distance-right:9pt;mso-wrap-distance-top:0pt;mso-wrap-distance-bottom:0pt;margin-top:-2.2pt;mso-position-vertical-relative:text;margin-left:31.4p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</w:rPr>
                              <w:t>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;Arial" w:cs="Times New Roman"/>
          <w:vanish/>
          <w:sz w:val="28"/>
          <w:szCs w:val="28"/>
        </w:rPr>
      </w:pPr>
      <w:r>
        <w:rPr>
          <w:rFonts w:eastAsia="Calibri;Arial" w:cs="Times New Roman" w:ascii="Times New Roman" w:hAnsi="Times New Roman"/>
          <w:vanish/>
          <w:sz w:val="28"/>
          <w:szCs w:val="28"/>
        </w:rPr>
      </w:r>
    </w:p>
    <w:p>
      <w:pPr>
        <w:pStyle w:val="Normal"/>
        <w:ind w:firstLine="709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85090</wp:posOffset>
                </wp:positionV>
                <wp:extent cx="9525" cy="247650"/>
                <wp:effectExtent l="3175" t="635" r="3175" b="635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pt" to="112.9pt,26.1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142240</wp:posOffset>
                </wp:positionV>
                <wp:extent cx="0" cy="180975"/>
                <wp:effectExtent l="3175" t="0" r="3175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1.2pt" to="304.2pt,25.4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tbl>
      <w:tblPr>
        <w:tblW w:w="709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42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инятие постановл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-1905</wp:posOffset>
                </wp:positionV>
                <wp:extent cx="0" cy="161925"/>
                <wp:effectExtent l="3175" t="0" r="3175" b="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15pt" to="115.2pt,12.5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7620</wp:posOffset>
                </wp:positionV>
                <wp:extent cx="9525" cy="152400"/>
                <wp:effectExtent l="3175" t="635" r="3175" b="63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0.6pt" to="304.85pt,12.55pt" ID="Прямая соединительная линия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6"/>
        <w:gridCol w:w="2319"/>
      </w:tblGrid>
      <w:tr>
        <w:trPr>
          <w:trHeight w:val="3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одготовка и выдача постановления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Выдача постановления об отказе в предоставлении муниципальной услуг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00"/>
      <w:pgMar w:left="1418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rFonts w:eastAsia="Times New Roman"/>
      <w:i/>
      <w:iCs/>
    </w:rPr>
  </w:style>
  <w:style w:type="paragraph" w:styleId="Style20">
    <w:name w:val="Нормальный (таблица)"/>
    <w:basedOn w:val="Normal"/>
    <w:next w:val="Normal"/>
    <w:qFormat/>
    <w:pPr>
      <w:widowControl/>
      <w:ind w:hanging="0"/>
    </w:pPr>
    <w:rPr>
      <w:rFonts w:eastAsia="Calibri;Arial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tLeast" w:line="100" w:before="28" w:after="119"/>
      <w:ind w:hanging="0"/>
      <w:jc w:val="left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consultantplus://offline/ref=51FFC7BCF659B3634B236EA62AB8A58F112557AA625AD7C3D802F2CB47280153FB99F0684CD499E0036DEA35a9vCG" TargetMode="External"/><Relationship Id="rId8" Type="http://schemas.openxmlformats.org/officeDocument/2006/relationships/hyperlink" Target="garantf1://12077515.706/" TargetMode="External"/><Relationship Id="rId9" Type="http://schemas.openxmlformats.org/officeDocument/2006/relationships/hyperlink" Target="http://pgu.krasnodar.ru/" TargetMode="External"/><Relationship Id="rId10" Type="http://schemas.openxmlformats.org/officeDocument/2006/relationships/hyperlink" Target="consultantplus://offline/ref=CCA48B9F8AFA8825B0BD3E967ABFCDC260DA1B235AFA43F015BCCE7FE46F2055CFB5E3EC39F3DDD09BC223EF4DS3F" TargetMode="External"/><Relationship Id="rId11" Type="http://schemas.openxmlformats.org/officeDocument/2006/relationships/hyperlink" Target="consultantplus://offline/ref=922E1B776DF184BD0939B2A7FAC1D6DA737094050A98815F9807844F77zAj9I" TargetMode="External"/><Relationship Id="rId12" Type="http://schemas.openxmlformats.org/officeDocument/2006/relationships/hyperlink" Target="mailto:mfc@korenovsk.ru" TargetMode="External"/><Relationship Id="rId13" Type="http://schemas.openxmlformats.org/officeDocument/2006/relationships/hyperlink" Target="garantf1://10064072.185/" TargetMode="External"/><Relationship Id="rId14" Type="http://schemas.openxmlformats.org/officeDocument/2006/relationships/hyperlink" Target="garantf1://10064072.185/" TargetMode="External"/><Relationship Id="rId15" Type="http://schemas.openxmlformats.org/officeDocument/2006/relationships/hyperlink" Target="garantf1://12084522.21/" TargetMode="External"/><Relationship Id="rId16" Type="http://schemas.openxmlformats.org/officeDocument/2006/relationships/hyperlink" Target="garantf1://70093794.0/" TargetMode="External"/><Relationship Id="rId17" Type="http://schemas.openxmlformats.org/officeDocument/2006/relationships/hyperlink" Target="garantf1://890941.2770/" TargetMode="External"/><Relationship Id="rId18" Type="http://schemas.openxmlformats.org/officeDocument/2006/relationships/hyperlink" Target="garantf1://12028809.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5:00Z</dcterms:created>
  <dc:creator>1</dc:creator>
  <dc:description/>
  <cp:keywords/>
  <dc:language>en-US</dc:language>
  <cp:lastModifiedBy>Админ</cp:lastModifiedBy>
  <cp:lastPrinted>2015-11-25T11:39:00Z</cp:lastPrinted>
  <dcterms:modified xsi:type="dcterms:W3CDTF">2016-01-12T13:28:00Z</dcterms:modified>
  <cp:revision>4</cp:revision>
  <dc:subject/>
  <dc:title> </dc:title>
</cp:coreProperties>
</file>