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12.2015 </w:t>
        <w:tab/>
        <w:tab/>
        <w:tab/>
        <w:tab/>
        <w:tab/>
        <w:tab/>
        <w:tab/>
        <w:tab/>
        <w:tab/>
        <w:t>№ 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19 июня 2015 года № 97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(функций), предоставляемых (исполняемых) администрацией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 № 2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(функций)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 № 23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85"/>
        <w:gridCol w:w="3420"/>
        <w:gridCol w:w="2631"/>
        <w:gridCol w:w="2049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4 от 23.12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2 от 23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 от 23.12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 от 14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от 19.05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 от 23.12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и учет заявлений граждан, нуждающихся в получении садовых, огородных или дачных земельных участ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 от 14.05.2015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6 от 23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 от 23.12.2015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хивный фонд и 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0 от 05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 от 23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5 от 23.11.2015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09.02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35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7 от 23.12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 от 17.07.2014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10.06.2014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3 от 10.09.2015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 от 05.11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 от 02.12.2014</w:t>
            </w:r>
          </w:p>
        </w:tc>
      </w:tr>
      <w:tr>
        <w:trPr>
          <w:trHeight w:val="1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 от 23.12.2015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 от 24.08.2015 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5:00Z</dcterms:created>
  <dc:creator>User</dc:creator>
  <dc:description/>
  <cp:keywords/>
  <dc:language>en-US</dc:language>
  <cp:lastModifiedBy>Админ</cp:lastModifiedBy>
  <cp:lastPrinted>2015-12-14T12:52:00Z</cp:lastPrinted>
  <dcterms:modified xsi:type="dcterms:W3CDTF">2016-01-12T06:40:00Z</dcterms:modified>
  <cp:revision>9</cp:revision>
  <dc:subject/>
  <dc:title> </dc:title>
</cp:coreProperties>
</file>