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02.2015 </w:t>
        <w:tab/>
        <w:tab/>
        <w:tab/>
        <w:tab/>
        <w:tab/>
        <w:tab/>
        <w:tab/>
        <w:tab/>
        <w:tab/>
        <w:t xml:space="preserve"> № 23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здания администрации Раздоль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реновского района в 1 квартале 2015 года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 пунктом 3 «Владение, пользование и распоряжение имуществом, находящимся в муниципальной собственности поселения» статьи 14, Уставом Раздольненского сельского поселения Кореновского района, в соответствии с </w:t>
      </w:r>
      <w:r>
        <w:rPr>
          <w:kern w:val="2"/>
          <w:sz w:val="28"/>
          <w:szCs w:val="28"/>
        </w:rPr>
        <w:t>постановлением администрации 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>, рассмотрев и обсудив ведомственную целевую «Об утверждении ведомственной целевой программы «Ремонт здания администрации Раздольненского сельского поселения Кореновского района» в 1 квартале 2015 года, п о с т а н о в л я ю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Утвердить ведомственную целевую «Ремонт здания администрации Раздольненского сельского поселения Кореновского района в 1 квартале 2015 год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Ремонт здания администрации Раздольненского сельского поселения Кореновского района» в 1 квартале 2015 года осуществлять в пределах ассигнований, предусмотренных в бюджете Раздольненского сельского поселения на 1 квартал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 возникающ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15 года № 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монт здания администрации Раздоль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в 1 квартале 2015 года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ом финансового отдела </w:t>
        <w:tab/>
        <w:tab/>
        <w:tab/>
        <w:tab/>
        <w:tab/>
        <w:t xml:space="preserve">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right="-143" w:hanging="0"/>
        <w:jc w:val="center"/>
        <w:rPr/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486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18 февраля 2015 года № 23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 Раздольненского сельского поселения Кореновского района в 1 квартале 201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емонт здания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квартале 2015 год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емонт здания администрации Раздольненского сельского поселения Кореновского района в 1 квартале 2015 года»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 статья 14. Вопросы местного значения поселения п.3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улучшение технического состояния здания администрации, снижения рисков аварийных ситуаций и повышения безопасности работающих в здании служащих и граждан поселения. Сохранение здания от разрушения, создание комфортных и безопасных условий работникам администрации при выполнении ими своих служебных обязанностей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помещения в здании администрации Раздольненского сельского поселения в количестве одной единицы.</w:t>
            </w:r>
          </w:p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1 квартал 2015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89,8 тыс.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здание от разруш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работникам администрации Раздольненского сельского поселения необходимых условий для исполнения ими своих должностных обязанностей согласно охране труд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санитарное состояние помещений администрации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всех имеющихся помещений здания администрации Раздольненского сельского поселения. Сохранение здания от разрушения, создание комфортных условий для служащих администрации Раздольненского сельского поселения при приеме граждан поселения.</w:t>
            </w:r>
          </w:p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рограммы обусловлена тем, что здание администрации Раздольненского сельского поселения Кореновского района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ксплуатируется с 1989 года и находится в неудовлетворительном состоя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только в 4 квартале 2014 года проводился ремонт зд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ыли проведены работы по замене окон 2 этажа здания администрации Раздольненского сельского поселения, замена межкабинетных дверей второго этажа здания администрации Раздольненского сельского поселения, замена напольного покрытия на основе линолеума в помещении, ремонт помещения в здании администрации Раздольненского сельского поселения в количестве одной единицы, установка сплит систем в рабочие помещения для обеспечения норм охраны труда и создания благоприятных условий для труда работников администрации Раздоль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ремонта внешний облик здания приобрел более современные черты, что позволило ему гармонично выглядеть в современной архитектуре. В помещениях здания 2 этажа отсутствует запах гнили за счет установки пластиковых ок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существует острая необходимость в продолжении ремонта здания администрации Раздольненского сельского поселения Кореновского района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Проведение мероприятий, направленных на улучшение технического состояния здания администрации, снижения рисков аварийных ситуаций и повышения безопасности работающих в здании служащих и граждан поселения. Сохранение здания от разрушения, создание комфортных и безопасных условий работникам администрации при выполнении ими своих служебных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помещения в здании администрации Раздольненского сельского поселения в количестве одной единицы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555" w:leader="none"/>
        </w:tabs>
        <w:ind w:left="3555" w:hanging="36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рассчитана на 1 квартал 2015 года. Планировать реализацию Программы на более длительный срок нецелесообразно вследствие динамичного развития обстановки. В связи с этим Программа рассчитана на один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к настоящей программе «Ремонт здания администрации Раздольненского сельского поселения Кореновский район в 1 квартале 2015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both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Программы предполагается осуществлять за счет средств бюджета Раздольненского сельского поселения Кореновского района на 1 квартал 2015 год. Объем финансирования Программы в 1 квартале 2014 года составит 89,8 тыс.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хранить здание от разрушения;</w:t>
      </w:r>
    </w:p>
    <w:p>
      <w:pPr>
        <w:pStyle w:val="Normal"/>
        <w:ind w:firstLine="900"/>
        <w:rPr/>
      </w:pPr>
      <w:r>
        <w:rPr>
          <w:sz w:val="28"/>
          <w:szCs w:val="28"/>
        </w:rPr>
        <w:t>-создать работникам администрации Раздольненского сельского поселения необходимых условий для исполнения ими своих должностных обязанност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улучшить санитарное состояние помещений администрации.</w:t>
      </w:r>
    </w:p>
    <w:p>
      <w:pPr>
        <w:pStyle w:val="Normal"/>
        <w:ind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 xml:space="preserve"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</w:t>
      </w:r>
      <w:r>
        <w:rPr/>
        <w:t>критерии оценки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ля замены окон здания администрации Раздольненского сельского поселения Кореновского района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замены межкабинетных дверей здания администрации Раздольненского сельского поселения Кореновского района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помещений 2 этажа здания администрации Раздольненского сельского поселения Кореновского района (кол-в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сплит систем в рабочих помещениях 2 этажа здания администрации Раздольненского сельского поселения Кореновского района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 напольного покрытия на основе линолеума на 2 этаже здания администрации Раздольнен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618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spacing w:before="0" w:after="0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Ремонт здания администраци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ореновский район в 1 квартале 201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Перечень мероприяти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 Раздольненского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ельского поселения Кореновский район в 1 квартале 2015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09"/>
        <w:gridCol w:w="1843"/>
        <w:gridCol w:w="1607"/>
        <w:gridCol w:w="32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2 этажа здания администрации Раздольненского сельского поселения Корен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квартал 2015 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0:00Z</dcterms:created>
  <dc:creator>Админ</dc:creator>
  <dc:description/>
  <cp:keywords/>
  <dc:language>en-US</dc:language>
  <cp:lastModifiedBy>Админ</cp:lastModifiedBy>
  <cp:lastPrinted>2015-02-19T13:12:00Z</cp:lastPrinted>
  <dcterms:modified xsi:type="dcterms:W3CDTF">2015-02-19T09:20:00Z</dcterms:modified>
  <cp:revision>2</cp:revision>
  <dc:subject/>
  <dc:title>ПРОЕКТ </dc:title>
</cp:coreProperties>
</file>