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left"/>
        <w:rPr>
          <w:szCs w:val="20"/>
        </w:rPr>
      </w:pPr>
      <w:r>
        <w:rPr>
          <w:szCs w:val="20"/>
        </w:rPr>
        <w:t xml:space="preserve">АДМИНИСТРАЦИЯ РАЗДОЛЬНЕНСКОГО СЕЛЬСКОГО ПОСЕЛЕНИЯ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center"/>
        <w:rPr>
          <w:szCs w:val="20"/>
        </w:rPr>
      </w:pPr>
      <w:r>
        <w:rPr>
          <w:szCs w:val="20"/>
        </w:rPr>
        <w:t>КОРЕНОВСКОГО РАЙО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0" w:leader="none"/>
          <w:tab w:val="left" w:pos="1152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т 25.11.2015</w:t>
      </w:r>
      <w:r>
        <w:rPr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Cs w:val="20"/>
        </w:rPr>
        <w:t>№ 208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омственной целевой программе «Проведение праздничных мероприятий, памятных дат и знаменательных событий в Раздольненском сельском поселении Кореновского района в 2016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</w:t>
      </w:r>
      <w:r>
        <w:rPr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sz w:val="28"/>
          <w:szCs w:val="28"/>
        </w:rPr>
        <w:t>», в</w:t>
      </w:r>
      <w:r>
        <w:rPr>
          <w:sz w:val="28"/>
        </w:rPr>
        <w:t xml:space="preserve"> целях обеспечения качественного проведения праздничных мероприятий, для развития культурно-массовых форм досуга на территории Раздольненского сельского поселения и участия в краевых и районных смотрах и конкурсах, </w:t>
      </w:r>
      <w:r>
        <w:rPr>
          <w:sz w:val="28"/>
          <w:szCs w:val="28"/>
        </w:rPr>
        <w:t>рассмотрев и обсудив ведомственную целевую программу «Проведение праздничных мероприятий в Раздольненском сельском поселении Кореновского района в 2016 году»,            п о с т а н о в л я ю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1. Утвердить ведомственную целевую программу «Проведение праздничных мероприятий, памятных дат и знаменательных событий в Раздольненском сельском поселении Кореновского района в 2016 году» (приложение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2. Финансовому отделу администрации Раздольненского сельского поселения Кореновского района (Кундерова) осуществлять финансирование расходов на реализацию указанной программы в пределах средств, предусмотренных в бюджете Раздольненского сельского поселения на эти цел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Общему отделу администрации Раздольненского сельского поселения Кореновского района (Абдуллоева) разместить настоящее постановление в сети Интернет на официальном сайте администрации Раздольненского сельского поселения Кореновского района. 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</w:rPr>
      </w:pPr>
      <w:r>
        <w:rPr>
          <w:sz w:val="28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т 25 ноября 2015 года № 2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 ведомственной целевой программе «Проведение праздничных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, памятных дат и знаменательных событий в Раздольненском сельском поселении Кореновского района в 2016 году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-18158" w:leader="none"/>
        </w:tabs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1815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1815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ноября 2015 года №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в 2016 году»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в 2016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4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6 году»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казчик программы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азработчик Программы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оординатор Программы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сполнитель основных мероприятий Программы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Цели программы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Обеспечение качественного проведения праздничных мероприятий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дачи программы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й возрождения и развития народных промыслов и ремесел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 фестивалей, ярмарок народного творчества, художественных выставок народно-художественных промыслов и ремесел Развитие культурно-массовых форм досуга Оказание поддержки самодеятельным коллективам в обеспечении их творческой деятельности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ериод реализации Программы - 2016 год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культурно-досуговой деятельности жителей в Раздольненском сельском поселении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станицы, 23 февраля, 8 марта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здольненского сельского поселени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Объем финансирования Программы составляет 4,5 тыс. рублей- из средств местного бюджета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учшение качества культурного обслуживания населения Раздольненского сельского поселения. Повышение роли культуры в обществе, системе воспитания и образования населения и организации его досуга. Совершенствование самодеятельного народного творчества, оптимизации кадрового потенциала клуб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эстетического воспитания детей и молодежи</w:t>
            </w:r>
            <w:r>
              <w:rPr>
                <w:bCs/>
                <w:sz w:val="28"/>
                <w:szCs w:val="28"/>
              </w:rPr>
              <w:t xml:space="preserve"> массовое привлечение их в учреждение культуры, что значительно с</w:t>
            </w:r>
            <w:r>
              <w:rPr>
                <w:sz w:val="28"/>
                <w:szCs w:val="28"/>
              </w:rPr>
              <w:t>низит темпы распространения наркомании и алкоголизма, а также рост безнадзорности и правонарушений среди детей и подростков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2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Федеральным законом от 06 октября 2003 года № 131-ФЗ «Об общих принципах организации местного самоуправления в Российской Федерации», с межведомственным планом досуговых, культурно-массовых мероприятий, проводимых на территории Раздольненского сельского поселения в 2016 году, календаря памятных дат и знаменательных событий Краснодарского края, Российской Федерации и Раздольненского сельского поселения в 2016 году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tabs>
          <w:tab w:val="clear" w:pos="708"/>
          <w:tab w:val="left" w:pos="6480" w:leader="none"/>
        </w:tabs>
        <w:ind w:firstLine="690"/>
        <w:jc w:val="both"/>
        <w:rPr/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и знаменательным событиям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 массовых мероприятий, посвященных Дню освобождения станицы, 23 февраля ,8 март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tabs>
          <w:tab w:val="clear" w:pos="708"/>
          <w:tab w:val="left" w:pos="122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настоящей Программы направлены на создание условий для обеспечения качественного проведения культурно- массовых и праздничных мероприятий и обеспечены в полном объеме в финансовом выра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перечень мероприятий, направленных на охват всех видов памятных дат и знаменательных событий российского, краевого и местного значения, предполагает участие в краевых, районных смотрах и конкурсах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бъемы и источники финансирования на каждое мероприятие, устанавливает ответственных за реализацию этих мероприятий и отражает показатели результативности от проведения празднич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-массовых форм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нициатив общественных объединений в проведении мероприятий по праздничным дням и памятным да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граммных мероприятий по праздничным дням и памятным датам в соответствии с положением настоящ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необходимых для выполнения Программы средств и обеспечения контроля за их целевым исполнением.</w:t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>
          <w:sz w:val="28"/>
          <w:szCs w:val="28"/>
        </w:rPr>
      </w:pPr>
      <w:r>
        <w:rPr>
          <w:sz w:val="28"/>
          <w:szCs w:val="28"/>
        </w:rPr>
        <w:t>4.Сроки и этапы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 проведение праздничных мероприятий, памятных дат и знаменательных событий будет реализовываться в 2016 году в соответствии с к</w:t>
      </w:r>
      <w:r>
        <w:rPr>
          <w:sz w:val="28"/>
        </w:rPr>
        <w:t>алендарем памятных дат и знаменательных событий Раздольненского сельского поселения, Краснодарского края 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Перечень мероприятий Программы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предусматривающих ведомственной целевой программой «Проведение праздничных мероприятий, памятных дат и знаменательных событий в Раздольненском сельском поселении Кореновского района в 2016 год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50"/>
        <w:gridCol w:w="1680"/>
        <w:gridCol w:w="1545"/>
        <w:gridCol w:w="1635"/>
        <w:gridCol w:w="1445"/>
      </w:tblGrid>
      <w:tr>
        <w:trPr>
          <w:trHeight w:val="9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73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День освобождения станицы» (приобретение цветов, венков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 февраля – День защитника Отечества (поздравление организаций, участников военных действий Чечни и Афганистана, ветеранов ВОВ и тружеников тыла, приобретение открыток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марта – Международный женский день (поздравление организаций, ветеранов ВОВ и тружеников тыла, приобретение открыток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: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360"/>
        <w:jc w:val="center"/>
        <w:rPr>
          <w:sz w:val="28"/>
          <w:szCs w:val="28"/>
        </w:rPr>
      </w:pPr>
      <w:r>
        <w:rPr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местного бюджета Раздольненского сельского поселения составляет 4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Раздольне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Оценка социально-экономической эффективности ведомственной целев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качества культурного обслуживания населения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памятным датам в истории поселения, района, Кубани,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традиций и культурного наследия, возрождение и развитие народных промыслов и ремесел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равного доступа населения к культурным и информационным услу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роли культуры в обществе, системе воспитания и образования населения и организации его дос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Совершенствование самодеятельного народного творчества, оптимизации кадрового потенциала клуб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С</w:t>
      </w:r>
      <w:r>
        <w:rPr>
          <w:sz w:val="28"/>
          <w:szCs w:val="28"/>
        </w:rPr>
        <w:t>овершенствование эстетического воспитания детей и молодежи</w:t>
      </w:r>
      <w:r>
        <w:rPr>
          <w:bCs/>
          <w:sz w:val="28"/>
          <w:szCs w:val="28"/>
        </w:rPr>
        <w:t xml:space="preserve"> массовое привлечение их в учреждение культуры, что значительно с</w:t>
      </w:r>
      <w:r>
        <w:rPr>
          <w:sz w:val="28"/>
          <w:szCs w:val="28"/>
        </w:rPr>
        <w:t>низит темпы распространения наркомании и алкоголизма, а также рост безнадзорности и правонарушений сред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Индикаторы целей и критерии выпол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92"/>
        <w:gridCol w:w="1500"/>
        <w:gridCol w:w="810"/>
        <w:gridCol w:w="915"/>
        <w:gridCol w:w="1095"/>
        <w:gridCol w:w="1165"/>
      </w:tblGrid>
      <w:tr>
        <w:trPr>
          <w:tblHeader w:val="true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ед. измерен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4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6 ожидаемое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7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ультурно-досуговых мероприяти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1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42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мероприятия по реализации молодежной политик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</w:t>
            </w:r>
          </w:p>
        </w:tc>
      </w:tr>
    </w:tbl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Контроль и отчетность в ходе реализации целевой программы</w:t>
      </w:r>
    </w:p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исполнением Программы осуществляется администрацией Раздольненского сельского поселения Кореновского района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0976" w:leader="none"/>
      </w:tabs>
      <w:ind w:left="1440" w:right="0" w:hanging="72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1:00Z</dcterms:created>
  <dc:creator>Светлана</dc:creator>
  <dc:description/>
  <cp:keywords/>
  <dc:language>en-US</dc:language>
  <cp:lastModifiedBy>Админ</cp:lastModifiedBy>
  <cp:lastPrinted>2015-10-29T15:56:00Z</cp:lastPrinted>
  <dcterms:modified xsi:type="dcterms:W3CDTF">2016-01-12T13:41:00Z</dcterms:modified>
  <cp:revision>2</cp:revision>
  <dc:subject/>
  <dc:title> </dc:title>
</cp:coreProperties>
</file>