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4.11.2015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 2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Раздо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Раздольненс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 Кореновского района на 2016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02 марта 2007 № 25-ФЗ «О муниципальной службе в Российской Федерации», законом Краснодарского края от 08 июня 2007 года   № 1244-КЗ «О муниципальной службе в Краснодарском крае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        № 206 от 12 октября 2012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,             п о с т а н о в л я ю: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Развитие муниципальной службы в Раздольненском сельском поселении Кореновского района на 2016 год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финансовый отдел администрации Раздольненского сельского поселения Кореновского района (С.В.Кундерова).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2015 года № 2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Раздольненс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м поселении Кореновского района на 2016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9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9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-14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реновск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го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 24 ноября 2015 года № 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А 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Раздольненс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м поселении Кореновского района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муниципальной службы в Раздольненском сельском поселении Кореновского района на 2016 год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муниципальной службы в Раздольненском сельском поселении Кореновского района на 2015 год» (далее-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 пунктом 3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02 марта 2007 № 25-ФЗ «О муниципальной службе в  Российской Федерации», законом Краснодарского края от 08 июня 2007 года № 1244-КЗ «О муниципальной службе в Краснодарском крае») с изменениями и дополнениями, Устав Раздольненского сельского поселения Кореновского района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управления и развития информатизации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совершенствование нормативной правовой базы по вопросам развития муниципальной службы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;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овременной правовой муниципальной службы 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здольненского сельского поселения Корено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омплекса мер по предотвращению конфликта интересов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9,6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для общественност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системы предоставления муниципальной поддержки населению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бюджетных расход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привлекательности поселения путем увеличения уровня доверия инвесторов к органам местного самоуправл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на наличие необходимых знаний и профессиональных навыков (%);Доля оказываемых муниципальных услуг, по которым разработаны административные регламенты, от общего числа предоставляемых муниципальных услуг (%); отсутствие нарушений законодательства в сфере муниципальной службы и кадрового делопроизводства. Выполнение работ и оказание услуг для муниципальных нужд Раздольненского сельского поселения ; количество проведенных семинаров (мероприятий ) по вопросам основных прав и запретов, связанных с прохождением муниципальной службы (ед.); отсутствие нарушений законодательства в ходе провер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я муниципальными служащими общих принципов служебного поведения, утвержденных нормативным актом органа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д.); доля установленных фактов несоблюдения ограничений и запрето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ных Федеральным Законом «О муниципальной службе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 общего количества жалоб и обращений граждан, поступивших за отчетный период (%)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 Решение задачи информатизации предполагает и решение вопроса о квалифицированных кадрах, способных реализовать внедрение информационных технологий на уровне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по полномочиям гражданам и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муниципальной службы в Раздольненском сельском поселении Кореновского района на 2016 год» разработана на основании данных по наличию и потребности в кадрах всех сфер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Раздольненском сельском поселении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е Президента Российской Федерации от 10 марта 2009 года № 261 «О федеральной программе «Реформирование и развитие системы государственной службы в Российской Федерации (2009-2013)», принятие программ, способствующих реализации конституционных основ местного самоуправления и развитию муниципальных образований, определено в качестве одного из механизмов, позволяющих осуществлять государственную политику в эт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здание профессиональной муниципальной службы органов местного самоуправления Раздольнен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правовой муниципальной служб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 комплекса мер по предотвраще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тизация деятельности муниципальных служащих в органах местного самоуправления.</w:t>
      </w:r>
    </w:p>
    <w:p>
      <w:pPr>
        <w:pStyle w:val="Normal"/>
        <w:spacing w:lineRule="auto" w:line="240" w:before="0" w:after="0"/>
        <w:ind w:left="-45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разработки Программы: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ое гражданское участие и информационная открытость;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;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аптивность;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ость.</w:t>
      </w:r>
    </w:p>
    <w:p>
      <w:pPr>
        <w:pStyle w:val="Normal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555" w:leader="none"/>
          <w:tab w:val="left" w:pos="3600" w:leader="none"/>
        </w:tabs>
        <w:spacing w:lineRule="auto" w:line="240" w:before="0" w:after="0"/>
        <w:ind w:left="35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6 год. Планировать реализацию Программы на более длительный срок нецелесообразно вследствие динамичного развития обстановки, а также необходимости совершенствования форм и методов развития муниципальной службы. В связи с этим Программа рассчитана на один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иведен в приложении к настоящей программе «Развитие муниципальной службы в Раздольненском сельском поселении Кореновского района на 2016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предполагается осуществлять за счет средств бюджета Раздольненского сельского поселения Кореновского района на 2016 год. Объем финансирования Программы в 2016 году составит 9,6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жидаемые результат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кадровой политики в системе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Раздольнен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труктуры органов местного самоуправления и численност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тизация деятельности муниципальных служащих в органах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240" w:before="0" w:after="0"/>
        <w:ind w:left="1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Индикаторы целей Программы и критерии выполнения Программ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945"/>
        <w:gridCol w:w="851"/>
        <w:gridCol w:w="708"/>
        <w:gridCol w:w="709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2014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на наличие необходимых знаний и профессиональных навыков (%)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(%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законодательства в сфере муниципальной службы. Выполнение работ и оказание услуг для муниципальных нужд Раздольненского сельского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8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 (мероприятий ) по вопросам основных прав и запретов, связанных с прохождением муниципальной службы (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нарушений законодательства в ходе провер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я муниципальными служащими общих принципов служебного поведения, утвержденных нормативным актом органа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тановленных фактов несоблюдения ограничений и запрето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ных Федеральным Законом «О муниципальной службе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 общего количества жалоб и обращений граждан, поступивших за отчетный период (%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86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по развитию муниципальной службы в Раздольненском сельском поселении Кореновского района и отчета о ее выполнен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управления Программой и контроль ее исполнения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программе «Развитие муниципальной службы в Раздольненском сельском поселении Кореновского района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Перечень мероприятий Программы «Развитие муниципальной службы 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сельском поселении Кореновского района н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843"/>
        <w:gridCol w:w="1417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  тыс.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работы в системе электронного межведомственного  взаимодейств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технологическое обеспечение программного продукта АРМ «Муниципал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рофессионального развития и подготовки кадров муниципальной служб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 путем проведения семинаров и круглых сто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ршенствование нормативной правовой базы органов местного самоуправления Раздольненского сельского поселения Кореновского района, регулирующей вопросы муниципальной служб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иза действующей нормативной правовой базы  органов местного самоуправления Раздольнен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headerReference w:type="default" r:id="rId5"/>
      <w:type w:val="nextPage"/>
      <w:pgSz w:orient="landscape" w:w="15840" w:h="12240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2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Style17">
    <w:name w:val=" Знак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eastAsia="zh-CN" w:bidi="ar-SA"/>
    </w:rPr>
  </w:style>
  <w:style w:type="character" w:styleId="11">
    <w:name w:val=" Знак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AbsatzStandardschriftart111111111111111">
    <w:name w:val="WW-Absatz-Standardschriftart111111111111111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tLeast" w:line="100" w:before="28" w:after="119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28">
    <w:name w:val="Обычный (веб)"/>
    <w:qFormat/>
    <w:pPr>
      <w:widowControl w:val="false"/>
      <w:suppressAutoHyphens w:val="true"/>
      <w:bidi w:val="0"/>
      <w:spacing w:lineRule="atLeast" w:line="100" w:before="100" w:after="100"/>
      <w:textAlignment w:val="baseline"/>
    </w:pPr>
    <w:rPr>
      <w:rFonts w:ascii="Times" w:hAnsi="Times" w:eastAsia="Lucida Sans Unicode" w:cs="Times"/>
      <w:color w:val="auto"/>
      <w:kern w:val="2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Arial" w:hAnsi="Calibri;Arial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ind w:firstLine="522"/>
      <w:jc w:val="both"/>
    </w:pPr>
    <w:rPr>
      <w:rFonts w:ascii="Times New Roman" w:hAnsi="Times New Roman" w:cs="Times New Roman"/>
      <w:sz w:val="28"/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0:00Z</dcterms:created>
  <dc:creator>User</dc:creator>
  <dc:description/>
  <cp:keywords/>
  <dc:language>en-US</dc:language>
  <cp:lastModifiedBy>Админ</cp:lastModifiedBy>
  <cp:lastPrinted>2015-11-24T16:28:00Z</cp:lastPrinted>
  <dcterms:modified xsi:type="dcterms:W3CDTF">2016-01-12T13:40:00Z</dcterms:modified>
  <cp:revision>2</cp:revision>
  <dc:subject/>
  <dc:title>АДМИНИСТРАЦИЯ  СЕРГИЕВСКОГО СЕЛЬСКОГО ПОСЕЛЕНИЯ КОРЕНОВСКОГО РАЙОНА</dc:title>
</cp:coreProperties>
</file>