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3.11.2015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№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й правовых а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качества и доступности оказания муниципальных услуг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здольненского сельского поселения Кореновского район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м копий правовых актов администрации муниципального образования» (прилагается)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9 июня 2012 года № 113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5 года № 2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пий правовых а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образова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5 года № 204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района по предоставлению муниципальной услуги «Предоставление копий правовых актов администрации муниципального образования»</w:t>
      </w:r>
    </w:p>
    <w:p>
      <w:pPr>
        <w:pStyle w:val="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1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м копий правовых актов администрации муниципального образования»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ее – административный регламент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копий правовых актов администрации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Муниципальную услугу «Предоставление копий правовых актов администрации муниципального образования» предоставляет администрация Раздольненского сельского поселения Кореновского района в лице Общего отдела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при предоставлении муниципальной услуги выступают физические и юридические лица,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 (далее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контактных телефонах, официальном сайте в информационно - телекоммуникационной сети «Интернет», адресе электронной почты и графике работы администрации Раздольненского сельского поселения Кореновского района: 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30"/>
        <w:ind w:firstLine="709"/>
        <w:rPr/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равочные телефоны структурных подразделений участвующих в исполн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</w:rPr>
        <w:t>справочный телефон 8 (86142) 21-1-99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ru</w:t>
      </w:r>
      <w:r>
        <w:rPr>
          <w:rStyle w:val="Style16"/>
          <w:rFonts w:cs="Times New Roman"/>
          <w:color w:val="000000"/>
          <w:sz w:val="28"/>
          <w:szCs w:val="28"/>
        </w:rPr>
        <w:t>;</w:t>
      </w:r>
    </w:p>
    <w:p>
      <w:pPr>
        <w:pStyle w:val="Style3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r>
        <w:rPr>
          <w:rFonts w:cs="Times New Roman"/>
          <w:sz w:val="28"/>
          <w:szCs w:val="28"/>
          <w:u w:val="single"/>
          <w:lang w:val="en-US" w:eastAsia="zxx" w:bidi="zxx"/>
        </w:rPr>
        <w:t>mfc</w:t>
      </w:r>
      <w:r>
        <w:rPr>
          <w:rFonts w:cs="Times New Roman"/>
          <w:sz w:val="28"/>
          <w:szCs w:val="28"/>
          <w:u w:val="single"/>
          <w:lang w:val="zxx" w:eastAsia="zxx" w:bidi="zxx"/>
        </w:rPr>
        <w:t>@</w:t>
      </w:r>
      <w:r>
        <w:rPr>
          <w:rFonts w:cs="Times New Roman"/>
          <w:sz w:val="28"/>
          <w:szCs w:val="28"/>
          <w:u w:val="single"/>
          <w:lang w:val="en-US" w:eastAsia="zxx" w:bidi="zxx"/>
        </w:rPr>
        <w:t>admkor</w:t>
      </w:r>
      <w:r>
        <w:rPr>
          <w:rFonts w:cs="Times New Roman"/>
          <w:sz w:val="28"/>
          <w:szCs w:val="28"/>
          <w:u w:val="single"/>
          <w:lang w:val="zxx" w:eastAsia="zxx" w:bidi="zxx"/>
        </w:rPr>
        <w:t>.</w:t>
      </w:r>
      <w:r>
        <w:rPr>
          <w:rFonts w:cs="Times New Roman"/>
          <w:sz w:val="28"/>
          <w:szCs w:val="28"/>
          <w:u w:val="single"/>
          <w:lang w:val="en-US" w:eastAsia="zxx" w:bidi="zxx"/>
        </w:rPr>
        <w:t>ru</w:t>
      </w:r>
      <w:r>
        <w:rPr>
          <w:rFonts w:cs="Times New Roman"/>
          <w:sz w:val="28"/>
          <w:szCs w:val="28"/>
          <w:u w:val="single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gu/Krasnodar.ru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консультирование по почте;</w:t>
      </w:r>
    </w:p>
    <w:p>
      <w:pPr>
        <w:pStyle w:val="Style3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16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16"/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;</w:t>
      </w:r>
    </w:p>
    <w:p>
      <w:pPr>
        <w:pStyle w:val="Style3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рядок, форма и место размещения информации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40"/>
      <w:bookmarkStart w:id="2" w:name="40"/>
      <w:bookmarkEnd w:id="2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29"/>
      <w:bookmarkEnd w:id="3"/>
      <w:r>
        <w:rPr>
          <w:rFonts w:cs="Times New Roman" w:ascii="Times New Roman" w:hAnsi="Times New Roman"/>
          <w:sz w:val="28"/>
          <w:szCs w:val="28"/>
        </w:rPr>
        <w:t>Предоставление копий муниципальных правовых акт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5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31"/>
      <w:bookmarkEnd w:id="5"/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едоставления муниципальной услуги – Общий отдел администрации Раздольненского сельского поселения Кореновского района (далее по тексту – Отдел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 является:</w:t>
      </w:r>
    </w:p>
    <w:p>
      <w:pPr>
        <w:pStyle w:val="Normal"/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тказ в предоставлении муниципальной услуг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30 рабочих дней со дня принятия заявления.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, не относящийся к составу хранящихся в администрации поселения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заявителя, или заявителю дается соответствующая рекомендац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Раздольнен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здольненского сельского поселения от 30 декабря 2010 года № 189 «О Положении об общем отделе администрации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Раздольненского сельского поселения Кореновского района от 30 января 2015 года № 15 «Об утверждении Инструкции по делопроизводству в администрации Раздольненского сельского поселе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19 февраля 2015 года № 97 «Об утверждении Реестра муниципальных услуг (функций), предоставляемых (исполняемых) администрацией Раздольнен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 Кореновский район от 18 июня 2015 года № 9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формирования и ведения Реестра муниципальной услуги функций, администрации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остановление администрации Раздольненского сельского поселения Кореновского района от 16.03.11 № 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Style w:val="Style17"/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муниципальной услуги (приложение №1), допускается устное обращ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(для граждан Российской Федерации старше 14 лет, проживающих на территории Российской Федерац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ичности или военный билет военнослужаще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на житель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, подтверждающая полномочия представ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 Документы, которые находятся в распоряжении других государственных органов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, может быть от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отсутствия у заявителя соответствующих полномочий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е за получением муниципальной услуги ненадлежаще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указание в заявлении обратного адреса, подписи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Основаниями для отказа заявителю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меющих подчистки, исправления повреждения, не позволяющие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 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гистрации запроса заявителя в момент поступления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орудуются информационными стендами, вывесками, у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 или скамьями (банкет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столами, стульями, бумагой,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предусматривается наличие средств пожаротушения и доступных мест общего пользования (туалетов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, либо по телефону 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и доступности муниципальной услуги должна осуществляться по следующим показател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2. Иные требования при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оставлении муниципальной услуги может принимать участие муниципальное бюджетное учреждение «Кореновский многофункциональный центр». Заявки на предоставление муниципальной услуги принимаются и через Интернет. Информацию о ходе предоставления муниципальной услуги можно получить по телефонам общего отде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 (блок-схема прилагаетс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оженных к нему документов непосредственно в администрацию либо через МФЦ</w:t>
      </w:r>
      <w:r>
        <w:rPr>
          <w:rFonts w:cs="Times New Roman" w:ascii="Times New Roman" w:hAnsi="Times New Roman"/>
          <w:color w:val="00000A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заявления и приложенных к нему документов, принятие органом местного самоуправления решения о выдаче </w:t>
      </w:r>
      <w:r>
        <w:rPr>
          <w:rFonts w:cs="Times New Roman" w:ascii="Times New Roman" w:hAnsi="Times New Roman"/>
          <w:color w:val="00000A"/>
          <w:sz w:val="28"/>
          <w:szCs w:val="28"/>
        </w:rPr>
        <w:t>копий правовых актов администрац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в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дача заявителю </w:t>
      </w:r>
      <w:r>
        <w:rPr>
          <w:rFonts w:cs="Times New Roman" w:ascii="Times New Roman" w:hAnsi="Times New Roman"/>
          <w:color w:val="00000A"/>
          <w:sz w:val="28"/>
          <w:szCs w:val="28"/>
        </w:rPr>
        <w:t>копий правовых актов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(его представителя, доверенного лица) или обращение посредством почтовой связи, либо через портал оказания муниципальных услуг с комплектом документов, необходимых для предоставления услуги, указанных в разделе 2.6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документов сотрудник, уполномоченный на прием заявлений, устанавливает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ервичную проверку оформления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Заявление регистрируется специалистом администрации Раздольненского сельского поселения Кореновского района в порядке, установленном Инструкцией по делопроизводству в администрации Раздольненского сельского поселения Кореновского района, ее отраслевых (функциональных) орга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инятия заявления и прилагаемых к нему документов, документы из МКУ «МФЦ» передаются в приемную администрации Раздольненского сельского поселения Кореновского района с указанием даты принят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аче пакета документов из приемной администрации принимающий их работник Отдела проверяет соответствие и количество документов с данными, указанными в расписке, проставляет дату, время получения документов и под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(при их наличии), его регистрация и передача документов в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лжностное лицо администрации готовит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копии правовых акто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ли отказывает в подготовк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Копии правовых актов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ыдаются заявителю на руки не позднее 30 рабочих дней с момента подачи зая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орма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лжностные лица администрации Раздольне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должностных лиц, муниципальных служащих администрац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</w:t>
      </w:r>
      <w:r>
        <w:rPr>
          <w:rFonts w:cs="Times New Roman" w:ascii="Times New Roman" w:hAnsi="Times New Roman"/>
          <w:color w:val="00000A"/>
          <w:sz w:val="28"/>
          <w:szCs w:val="28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Раздольненского сельского поселения Корен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 Раздольнен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5.4.Жалоба должна содерж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5. 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 местного самоуправления,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нормами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  <w:r>
        <w:br w:type="page"/>
      </w:r>
    </w:p>
    <w:p>
      <w:pPr>
        <w:pStyle w:val="Style21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WenQuanYi Micro Hei"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едоставление копий правовых актов администрации муниципального образования»</w:t>
      </w:r>
    </w:p>
    <w:p>
      <w:pPr>
        <w:pStyle w:val="Normal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А.Н. Еригину</w:t>
      </w:r>
    </w:p>
    <w:p>
      <w:pPr>
        <w:pStyle w:val="Normal"/>
        <w:snapToGrid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napToGrid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граждани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____ № ____________ код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й документ, удостоверяющий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» ______________ года 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(ая) по адресу: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лностью место фактического прожи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й (ая) по доверенности: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еобходимой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 / 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  <w:tab/>
        <w:t>(полностью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обработку персональных данных в соответствии с Федеральным законом от 27 июля 2006 года № 152-ФЗ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 / 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заявителя)</w:t>
        <w:tab/>
        <w:t>(полностью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ь сотрудника, принявшего документы____________ / _____________/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(подпись сотрудника) (Ф.И.О.)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"/>
        <w:snapToGrid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WenQuanYi Micro Hei"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едоставление копий правовых актов администрации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процедур при предоставлении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;Arial" w:cs="Times New Roman"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327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и приложенных к нему документов непосредственно в администрацию либо через МФЦ</w:t>
            </w:r>
          </w:p>
        </w:tc>
      </w:tr>
      <w:tr>
        <w:trPr/>
        <w:tc>
          <w:tcPr>
            <w:tcW w:w="4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bCs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иложенных к нему документов, принятие органом местного самоуправления решения о выдач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;Arial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явителю копий правовых актов администрации муниципального образования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е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;Arial" w:cs="Times New Roman"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21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;Arial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;Arial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3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3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0:00Z</dcterms:created>
  <dc:creator>XTreme</dc:creator>
  <dc:description/>
  <cp:keywords/>
  <dc:language>en-US</dc:language>
  <cp:lastModifiedBy>Админ</cp:lastModifiedBy>
  <cp:lastPrinted>2014-01-20T12:20:00Z</cp:lastPrinted>
  <dcterms:modified xsi:type="dcterms:W3CDTF">2015-12-08T04:40:00Z</dcterms:modified>
  <cp:revision>2</cp:revision>
  <dc:subject/>
  <dc:title>   </dc:title>
</cp:coreProperties>
</file>