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3.11.2015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2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ежь 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еновского района» на 2016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</w:t>
      </w:r>
      <w:r>
        <w:rPr>
          <w:szCs w:val="28"/>
        </w:rPr>
        <w:t>п о с т а н о в л я ю:</w:t>
      </w:r>
      <w:r>
        <w:rPr/>
        <w:t xml:space="preserve">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ведомственную целевую программу «Молодежь Раздольненского сельского поселения Кореновского района» на 2016 год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3 ноября 2015 года № 203</w:t>
      </w:r>
    </w:p>
    <w:p>
      <w:pPr>
        <w:pStyle w:val="Normal"/>
        <w:jc w:val="center"/>
        <w:rPr/>
      </w:pP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6 год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И.М. Ес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648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3 ноября 2015 года № 2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6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016 год</w:t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общий объем финансирования составляет 93,0 тыс.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общественно-политической и деловой активности молодеж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851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851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851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851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851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циальная поддержка молодых граждан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Мероприятия Программы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тыс.руб</w:t>
      </w:r>
    </w:p>
    <w:tbl>
      <w:tblPr>
        <w:tblW w:w="1009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50"/>
        <w:gridCol w:w="2235"/>
        <w:gridCol w:w="2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ё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ё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ёжной сре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и временное трудоустройство подростков и молодё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о-туристических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ассовых праздников для молодёж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на 2016 год составляет 93,0 тыс.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851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851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851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37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6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6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9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basedOn w:val="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0:00Z</dcterms:created>
  <dc:creator>User</dc:creator>
  <dc:description/>
  <cp:keywords/>
  <dc:language>en-US</dc:language>
  <cp:lastModifiedBy>Админ</cp:lastModifiedBy>
  <cp:lastPrinted>2015-11-25T10:25:00Z</cp:lastPrinted>
  <dcterms:modified xsi:type="dcterms:W3CDTF">2016-01-12T13:40:00Z</dcterms:modified>
  <cp:revision>2</cp:revision>
  <dc:subject/>
  <dc:title>Совет Дядьковского сельского поселения</dc:title>
</cp:coreProperties>
</file>