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2.2015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Об утверждении Порядка формирования и ве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абзаца 3 пункта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№ 151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17"/>
        <w:spacing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Раздольненского сельского поселения Кореновского района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7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С.В.Кунде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от 18 февраля 2015 года № 20 </w:t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 и ве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0" w:hanging="0"/>
        <w:jc w:val="center"/>
        <w:rPr/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84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4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4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0" w:leader="none"/>
        </w:tabs>
        <w:ind w:left="484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40" w:leader="none"/>
        </w:tabs>
        <w:ind w:left="484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4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от 18 февраля 2015 года № 2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х услуг и работ, оказываемых и выполняемых,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ми учреждениями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sz w:val="28"/>
          <w:szCs w:val="28"/>
        </w:rPr>
        <w:t>муниципальными учреждениям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(далее - ведомственные перечни муниципальных услуг и работ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2. Ведомственные перечни муниципальных услуг и работ формируются администрацией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3. Ведомственны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ни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bookmarkStart w:id="3" w:name="Par3"/>
      <w:bookmarkEnd w:id="3"/>
      <w:r>
        <w:rPr>
          <w:bCs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е администрации поселения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словия (формы) оказания государственной услуги или выполнения работы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01710.0" TargetMode="External"/><Relationship Id="rId4" Type="http://schemas.openxmlformats.org/officeDocument/2006/relationships/hyperlink" Target="consultantplus://offline/ref=87ABF691D048452EA6A1310E5E39520936F8C33015C351658CCE2DF294A6B73DF07E18C9C5673EA7rEF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8:00Z</dcterms:created>
  <dc:creator>Буковская</dc:creator>
  <dc:description/>
  <cp:keywords/>
  <dc:language>en-US</dc:language>
  <cp:lastModifiedBy>Админ</cp:lastModifiedBy>
  <dcterms:modified xsi:type="dcterms:W3CDTF">2015-02-25T04:38:00Z</dcterms:modified>
  <cp:revision>7</cp:revision>
  <dc:subject/>
  <dc:title> </dc:title>
</cp:coreProperties>
</file>