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tabs>
          <w:tab w:val="clear" w:pos="708"/>
          <w:tab w:val="left" w:pos="2880" w:leader="none"/>
        </w:tabs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  <w:tab w:val="left" w:pos="720" w:leader="none"/>
        </w:tabs>
        <w:ind w:left="432" w:right="0" w:hanging="0"/>
        <w:jc w:val="left"/>
        <w:rPr>
          <w:szCs w:val="20"/>
        </w:rPr>
      </w:pPr>
      <w:r>
        <w:rPr>
          <w:szCs w:val="20"/>
        </w:rPr>
        <w:t xml:space="preserve">АДМИНИСТРАЦИЯ РАЗДОЛЬНЕНСКОГО СЕЛЬСКОГО ПОСЕЛЕНИЯ </w:t>
      </w:r>
    </w:p>
    <w:p>
      <w:pPr>
        <w:pStyle w:val="Heading1"/>
        <w:tabs>
          <w:tab w:val="clear" w:pos="708"/>
          <w:tab w:val="left" w:pos="0" w:leader="none"/>
          <w:tab w:val="left" w:pos="720" w:leader="none"/>
        </w:tabs>
        <w:ind w:left="432" w:right="0" w:hanging="0"/>
        <w:jc w:val="center"/>
        <w:rPr/>
      </w:pPr>
      <w:r>
        <w:rPr>
          <w:szCs w:val="20"/>
        </w:rPr>
        <w:t>КОРЕНОВСКОГО РАЙОН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0800" w:leader="none"/>
          <w:tab w:val="left" w:pos="11520" w:leader="none"/>
        </w:tabs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от 12.01.2015</w:t>
      </w:r>
      <w:r>
        <w:rPr>
          <w:szCs w:val="20"/>
        </w:rPr>
        <w:tab/>
        <w:tab/>
        <w:tab/>
        <w:tab/>
        <w:tab/>
        <w:tab/>
        <w:tab/>
        <w:tab/>
        <w:tab/>
        <w:tab/>
      </w:r>
      <w:r>
        <w:rPr>
          <w:b/>
          <w:szCs w:val="20"/>
        </w:rPr>
        <w:t>№ 2</w:t>
      </w:r>
    </w:p>
    <w:p>
      <w:pPr>
        <w:pStyle w:val="Normal"/>
        <w:jc w:val="center"/>
        <w:rPr/>
      </w:pPr>
      <w:r>
        <w:rPr>
          <w:szCs w:val="20"/>
        </w:rPr>
        <w:t>ст.Раздольна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едомственной целевой программе «Проведение праздничных мероприятий, памятных дат и знаменательных событий в Раздольненском сельском поселении Кореновского района в 1 полугодии 2015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ставом Раздольненского сельского поселения Кореновского района и постановлением администрации Раздольненского сельского поселения Кореновского района № 206 от 12 октября 2012 года «</w:t>
      </w:r>
      <w:r>
        <w:rPr>
          <w:bCs/>
          <w:sz w:val="28"/>
          <w:szCs w:val="28"/>
        </w:rPr>
        <w:t>Об утверждении Положения о порядке разработки, формирования, утверждения и реализации ведомственных целевых программ Раздольненского сельского поселения Кореновского района</w:t>
      </w:r>
      <w:r>
        <w:rPr>
          <w:sz w:val="28"/>
          <w:szCs w:val="28"/>
        </w:rPr>
        <w:t>», в</w:t>
      </w:r>
      <w:r>
        <w:rPr>
          <w:sz w:val="28"/>
        </w:rPr>
        <w:t xml:space="preserve"> целях обеспечения качественного проведения праздничных мероприятий, для развития культурно-массовых форм досуга на территории Раздольненского сельского поселения и участия в краевых и районных смотрах и конкурсах, </w:t>
      </w:r>
      <w:r>
        <w:rPr>
          <w:sz w:val="28"/>
          <w:szCs w:val="28"/>
        </w:rPr>
        <w:t>рассмотрев и обсудив ведомственную целевую программу «Проведение праздничных мероприятий в Раздольненском сельском поселении Кореновского района в 2014 году»,            п о с т а н о в л я ю: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</w:rPr>
        <w:t>1. Утвердить ведомственную целевую программу «Проведение праздничных мероприятий, памятных дат и знаменательных событий в Раздольненском сельском поселении Кореновского района в 1 полугодии 2015 года» (приложение № 1)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sz w:val="28"/>
        </w:rPr>
        <w:t>2.Общему отделу администрации Раздольненского сельского поселения Кореновского района обнародовать настоящее постановление в установленном законодательством порядке и разместить в сети Интернет на официальном сайте органов местного самоуправления Раздольненского сельского поселения Кореновского района.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/>
      </w:pPr>
      <w:r>
        <w:rPr>
          <w:sz w:val="28"/>
        </w:rPr>
        <w:t>3. Настоящее постановление вступает в силу со дня официального обнародования и распространяется на правоотношения возникшие с 01 января 2015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роекта постановления администрации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Раздольненского сельского поселения Кореновского района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от 12 января 2015 года № 2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sz w:val="28"/>
        </w:rPr>
        <w:t>«</w:t>
      </w:r>
      <w:r>
        <w:rPr>
          <w:bCs/>
          <w:sz w:val="28"/>
          <w:szCs w:val="28"/>
        </w:rPr>
        <w:t>Об утверждении основных направлений бюджетно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и налоговой политики </w:t>
      </w: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реновского района на 2015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Е.А.Вере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Абдулл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4820" w:righ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ПРИЛОЖЕНИЕ</w:t>
      </w:r>
    </w:p>
    <w:p>
      <w:pPr>
        <w:pStyle w:val="Normal"/>
        <w:tabs>
          <w:tab w:val="clear" w:pos="708"/>
          <w:tab w:val="left" w:pos="3998" w:leader="none"/>
        </w:tabs>
        <w:ind w:left="4820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998" w:leader="none"/>
        </w:tabs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3998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 января 2014 год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ая целев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ведение праздничных мероприятий, памятных дат и знаменательных событий в Раздольненском сельском поселении </w:t>
      </w:r>
    </w:p>
    <w:p>
      <w:pPr>
        <w:pStyle w:val="Normal"/>
        <w:jc w:val="center"/>
        <w:rPr/>
      </w:pPr>
      <w:r>
        <w:rPr>
          <w:sz w:val="28"/>
          <w:szCs w:val="28"/>
        </w:rPr>
        <w:t>Кореновского района в 1 полугодии 2015 года»</w:t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роведение праздничных мероприятий, памятных дат и знаменательных событий в Раздольненском сельском поселении </w:t>
      </w:r>
    </w:p>
    <w:p>
      <w:pPr>
        <w:pStyle w:val="Normal"/>
        <w:jc w:val="center"/>
        <w:rPr/>
      </w:pPr>
      <w:r>
        <w:rPr>
          <w:sz w:val="28"/>
          <w:szCs w:val="28"/>
        </w:rPr>
        <w:t>Кореновского района в 1 полугодии 2015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522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1 полугодии 2015 года».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Календарь памятных дат и знаменательных событий Раздольненского сельского поселения, Краснодарского края и Российской Федерации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Заказчик программы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Администрация Раздольненского сельского поселения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Разработчик Программы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Администрация Раздольненского сельского поселения 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Координатор Программы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Администрация Раздольненского сельского поселения</w:t>
            </w:r>
          </w:p>
        </w:tc>
      </w:tr>
      <w:tr>
        <w:trPr>
          <w:trHeight w:val="673" w:hRule="atLeast"/>
        </w:trPr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Исполнитель основных мероприятий Программы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Администрация Раздольненского сельского поселения 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Цели программы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Обеспечение качественного проведения праздничных мероприятий 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Задачи программы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цепций возрождения и развития народных промыслов и ремесел на территор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ов, фестивалей, ярмарок народного творчества, художественных выставок народно-художественных промыслов и ремесел Развитие культурно-массовых форм досуга Оказание поддержки самодеятельным коллективам в обеспечении их творческой деятельности.</w:t>
            </w:r>
          </w:p>
          <w:p>
            <w:pPr>
              <w:pStyle w:val="TextBodyIndent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Сроки реализации Программы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Период реализации Программы - 1 полугодие 2015 года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Активизация культурно-досуговой деятельности жителей в Раздольненском сельском поселении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День освобождения станицы, День Победы, День защиты детей, День памяти и скорби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аздольненского сельского поселения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Объем финансирования Программы составляет 37177,0 рублей- из средств местного бюджета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культурного обслуживания населения Раздольненского сельского поселения. Повышение роли культуры в обществе, системе воспитания и образования населения и организации его досуга. Совершенствование самодеятельного народного творчества, оптимизации кадрового потенциала клуба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>Индикаторы целей Программы и критерии выполнения Программы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вершенствование эстетического воспитания детей и молодежи</w:t>
            </w:r>
            <w:r>
              <w:rPr>
                <w:bCs/>
                <w:sz w:val="28"/>
                <w:szCs w:val="28"/>
              </w:rPr>
              <w:t xml:space="preserve"> массовое привлечение их в учреждение культуры, что значительно с</w:t>
            </w:r>
            <w:r>
              <w:rPr>
                <w:sz w:val="28"/>
                <w:szCs w:val="28"/>
              </w:rPr>
              <w:t>низит темпы распространения наркомании и алкоголизма, а также рост безнадзорности и правонарушений среди детей и подростков. Создание благоприятных условий для творческой деятельности, освоение новых форм и направлений, подготовка и осуществление театральных постановок, детских концертных программ, театрализованных праздников и представлений.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/>
              <w:t xml:space="preserve"> </w:t>
            </w:r>
            <w:r>
              <w:rPr>
                <w:szCs w:val="28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0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стоящая программа разработана в соответствии с Федеральным законом от 06 октября 2003 года № 131-ФЗ « Об общих принципах организации местного самоуправления в Российской Федерации», с межведомственным планом досуговых, культурно-массовых мероприятий, проводимых на территории Раздольненского сельского поселения в 1 полугодии 2015 года, календаря памятных дат и знаменательных событий Краснодарского края, Российской Федерации и Раздольненского сельского поселения на 1 полугодие 2015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блемы и правовое обоснование решения проблем (тактической задачи) путем реализации ведомственной целевой программы.</w:t>
      </w:r>
    </w:p>
    <w:p>
      <w:pPr>
        <w:pStyle w:val="Normal"/>
        <w:tabs>
          <w:tab w:val="clear" w:pos="708"/>
          <w:tab w:val="left" w:pos="6480" w:leader="none"/>
        </w:tabs>
        <w:ind w:firstLine="851"/>
        <w:jc w:val="both"/>
        <w:rPr/>
      </w:pPr>
      <w:r>
        <w:rPr>
          <w:sz w:val="28"/>
          <w:szCs w:val="28"/>
        </w:rPr>
        <w:t>Одним из инструментов участия государства в формировании гармонично развитого гражданина, патриота, нашего современника является целенаправленная деятельность по информированию населения о важнейших событиях, датах, героических подвигах в истории нашего Отечества, замечательных людях - наших земляках, традициях, дружбе между народами. В связи с этим целью Программы является сохранение информационного пространства важнейших событий в истории России и укрепление нравственных ценностей, единства и дружбы народов, проживающих на территории Раздольненского сельского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ициатив общественных объединений в проведении мероприятий по праздничным дням, памятным датам и знаменательным событиям- уникальная возможность использования потенциала общественных объединений, некоммерческих организаций в обеспечении прав граждан Кубани на формирование уважительного отношения к трудовым и военным подвигам старшего поко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ограммные мероприятия предусматривают охват всех категорий граждан Раздольненского сельского поселения Коренов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ограммой предусмотрено проведение массовых мероприятий, посвященных Дню освобождения станицы Раздольной, Дню защитника Отечества, Международному женскому дню, Дню Победы в Великой Отечественной войне 1941 - 1945 годов, Дню защиты детей, Дню памяти и скорб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настоящей Программы является повышение уровня информированности населения края по вопросам истории России и Кубани, увековечение военных подвигов наших земляков, воспитание чувства гордости за подвиг нашего народа в годы Великой Отечественной войны, верности Отечеств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граммы позволит обеспечить сохранение информационного пространства важнейших событий в истории России, укрепление нравственных ценностей единства и дружбы народов, проживающих на территории Раздольненского сельского поселения, формирование уважительного отношения к трудовым и военным подвигам старшего поколения, а также ознаменование праздничных дней и памятных дат истории России и Кубани.</w:t>
      </w:r>
    </w:p>
    <w:p>
      <w:pPr>
        <w:pStyle w:val="Normal"/>
        <w:tabs>
          <w:tab w:val="clear" w:pos="708"/>
          <w:tab w:val="left" w:pos="900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Цели и задачи реализации 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и и задачи настоящей Программы направлены на создание условий для обеспечения качественного проведения культурно- массовых и праздничных мероприятий и обеспечены в полном объеме в финансовом выраже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грамма определяет перечень мероприятий, направленных на охват всех видов памятных дат и знаменательных событий российского, краевого и местного значения, предполагает участие в краевых, районных смотрах и конкурсах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рамма определяет объемы и источники финансирования на каждое мероприятие, устанавливает ответственных за реализацию этих мероприятий и отражает показатели результативности от проведения празднич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1536" w:leader="none"/>
        </w:tabs>
        <w:ind w:hanging="56"/>
        <w:jc w:val="center"/>
        <w:rPr/>
      </w:pPr>
      <w:r>
        <w:rPr>
          <w:sz w:val="28"/>
          <w:szCs w:val="28"/>
        </w:rPr>
        <w:t>4.Сроки и этапы реализации 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рамма на проведение праздничных мероприятий, памятных дат и знаменательных событий будет реализовываться в течение 1 полугодия 2015 года в соответствии с к</w:t>
      </w:r>
      <w:r>
        <w:rPr>
          <w:sz w:val="28"/>
        </w:rPr>
        <w:t>алендарем памятных дат и знаменательных событий Раздольненского сельского поселения, Краснодарского края и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5.Перечень мероприятий 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еречень мероприятий, предусматривающих ведомственной целевой программой «Проведение праздничных мероприятий, памятных дат и знаменательных событий в Раздольненском сельском поселении Кореновского района в 1 полугодии 2015 года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уб.</w:t>
      </w:r>
    </w:p>
    <w:tbl>
      <w:tblPr>
        <w:tblW w:w="100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872"/>
        <w:gridCol w:w="1215"/>
        <w:gridCol w:w="1453"/>
        <w:gridCol w:w="1470"/>
        <w:gridCol w:w="1355"/>
      </w:tblGrid>
      <w:tr>
        <w:trPr>
          <w:trHeight w:val="99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полнен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Объемы финансирован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730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«День освобождения станицы» (приобретение цветов, венков)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ind w:left="432" w:hanging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,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1210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 февраля – День защитника Отечества (поздравление организаций, участников военных действий Чечни и Афганистана, ветеранов ВОВ и тружеников тыла, приобретение открыток)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1206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марта – Международный женский день (поздравление организаций, ветеранов ВОВ и тружеников тыла, приобретение открыток)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/>
            </w:pPr>
            <w:r>
              <w:rPr/>
              <w:t xml:space="preserve">1 кварта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5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4"/>
              </w:rPr>
              <w:t xml:space="preserve">Проведение праздничных мероприятий 9 мая «День победы» </w:t>
            </w:r>
          </w:p>
          <w:p>
            <w:pPr>
              <w:pStyle w:val="TextBodyIndent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(Приобретение цветов и венков для возложения на мемориал, </w:t>
            </w:r>
          </w:p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-праздничный салют)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992,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860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1 июня – День защиты детей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Приобретение сладких призов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 2015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85,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22 июня День памяти и скорби 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sz w:val="24"/>
              </w:rPr>
              <w:t>Приобретение венков и цветов для возложения на мемориал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 2015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0,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сего: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77,0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4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ресурсного обеспечен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из местного бюджета Раздольненского сельского поселения составляет 37177,00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Финансирование мероприятий Программы осуществляется согласно выделенным средствам из бюджета Раздольненского сельского поселения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7. Оценка социально-экономической эффективности ведомственной целевой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лучшение качества культурного обслуживания населения Раздольне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ведение мероприятий, посвященных памятным датам в истории поселения, района, Кубани,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хранение традиций и культурного наследия, возрождение и развитие народных промыслов и ремесел на территории Раздольн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равного доступа населения к культурным и информационным услуг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вышение роли культуры в обществе, системе воспитания и образования населения и организации его досуг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Совершенствование самодеятельного народного творчества, оптимизации кадрового потенциала клуб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оздание благоприятных условий для творческой деятельности, освоение новых форм и направлений, подготовка и осуществление театральных постановок, детских концертных программ, театрализованных праздников и представлени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С</w:t>
      </w:r>
      <w:r>
        <w:rPr>
          <w:sz w:val="28"/>
          <w:szCs w:val="28"/>
        </w:rPr>
        <w:t>овершенствование эстетического воспитания детей и молодежи</w:t>
      </w:r>
      <w:r>
        <w:rPr>
          <w:bCs/>
          <w:sz w:val="28"/>
          <w:szCs w:val="28"/>
        </w:rPr>
        <w:t xml:space="preserve"> массовое привлечение их в учреждение культуры, что значительно с</w:t>
      </w:r>
      <w:r>
        <w:rPr>
          <w:sz w:val="28"/>
          <w:szCs w:val="28"/>
        </w:rPr>
        <w:t>низит темпы распространения наркомании и алкоголизма, а также рост безнадзорности и правонарушений среди детей и подро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.Индикаторы целей и критерии выполне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6"/>
        <w:gridCol w:w="4140"/>
        <w:gridCol w:w="1110"/>
        <w:gridCol w:w="814"/>
        <w:gridCol w:w="874"/>
        <w:gridCol w:w="935"/>
        <w:gridCol w:w="1208"/>
      </w:tblGrid>
      <w:tr>
        <w:trPr>
          <w:tblHeader w:val="true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№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ед. измерения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013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014</w:t>
            </w:r>
          </w:p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015 ожидаемое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016 прогноз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Количество проведенных культурно-досуговых мероприятий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ителей принявших участие в культурно-досуговых мероприятиях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61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69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31</w:t>
            </w:r>
          </w:p>
        </w:tc>
      </w:tr>
      <w:tr>
        <w:trPr/>
        <w:tc>
          <w:tcPr>
            <w:tcW w:w="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8"/>
                <w:szCs w:val="28"/>
              </w:rPr>
              <w:t>Культурно-досуговые мероприятия по реализации молодежной политики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9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0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0</w:t>
            </w:r>
          </w:p>
        </w:tc>
      </w:tr>
    </w:tbl>
    <w:p>
      <w:pPr>
        <w:pStyle w:val="Normal"/>
        <w:tabs>
          <w:tab w:val="clear" w:pos="708"/>
          <w:tab w:val="left" w:pos="23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040" w:leader="none"/>
        </w:tabs>
        <w:jc w:val="center"/>
        <w:rPr/>
      </w:pPr>
      <w:r>
        <w:rPr>
          <w:sz w:val="28"/>
          <w:szCs w:val="28"/>
        </w:rPr>
        <w:t>9. Контроль и отчетность в ходе реализации целевой программы</w:t>
      </w:r>
    </w:p>
    <w:p>
      <w:pPr>
        <w:pStyle w:val="Normal"/>
        <w:tabs>
          <w:tab w:val="clear" w:pos="708"/>
          <w:tab w:val="left" w:pos="23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щий контроль за исполнением Программы осуществляется администрацией Раздольненского сельского поселения Кореновского район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полнители Программы ежеквартально представляют отчет о ходе выполнения мероприятий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ходе реализации Программы размещается на официальном сайте администрации Раздольненского сельского поселения Кореновского район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701" w:right="56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00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600" w:leader="none"/>
      </w:tabs>
      <w:ind w:left="1440" w:right="0" w:hanging="72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956" w:right="0" w:firstLine="708"/>
    </w:pPr>
    <w:rPr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2:55:00Z</dcterms:created>
  <dc:creator>Светлана</dc:creator>
  <dc:description/>
  <cp:keywords/>
  <dc:language>en-US</dc:language>
  <cp:lastModifiedBy>Админ</cp:lastModifiedBy>
  <cp:lastPrinted>2015-02-05T11:20:00Z</cp:lastPrinted>
  <dcterms:modified xsi:type="dcterms:W3CDTF">2015-02-05T07:20:00Z</dcterms:modified>
  <cp:revision>9</cp:revision>
  <dc:subject/>
  <dc:title> </dc:title>
</cp:coreProperties>
</file>