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1.2015</w:t>
        <w:tab/>
        <w:tab/>
        <w:tab/>
        <w:tab/>
        <w:tab/>
        <w:tab/>
        <w:tab/>
        <w:tab/>
        <w:tab/>
        <w:tab/>
        <w:t>№ 19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Раздольненского сельского поселения Кореновского района «Об ожидаемых итогах выполнения Индикативного плана социально-экономического развития Раздольненского сельского поселения Кореновского района за 2015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б ожидаемых итогах выполнения Индикативного плана социально-экономического развития Раздольненского сельского поселения Кореновского района за 2015 год»</w:t>
      </w:r>
      <w:r>
        <w:rPr>
          <w:rFonts w:eastAsia="DejaVu Sans"/>
          <w:b w:val="false"/>
          <w:kern w:val="2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5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5 год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5 года № 193</w:t>
      </w:r>
    </w:p>
    <w:p>
      <w:pPr>
        <w:pStyle w:val="Style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оекте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5 год</w:t>
      </w:r>
      <w:r>
        <w:rPr>
          <w:color w:val="000000"/>
          <w:sz w:val="28"/>
          <w:szCs w:val="28"/>
        </w:rPr>
        <w:t>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5 года № 19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АЗДОЛЬН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жидаемых итогах выполнения Индикативного плана  социально-экономического развития Раздольненского сельского поселения  Кореновского района за 2015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Информацию об ожидаемых итогах выполнения Индикативного плана социально-экономического развития Раздольненского сельского поселения Кореновского района за 2015 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ноября 2015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жидаем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е данные з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гноз на 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мп роста ожидаемых данных за 2015г. к 2014г.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цент выполнения к прогноза 2015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лоне-ние фактиче-ского темпа роста от планово-го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лодов и ягод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16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11-18T11:43:00Z</dcterms:modified>
  <cp:revision>7</cp:revision>
  <dc:subject/>
  <dc:title> </dc:title>
</cp:coreProperties>
</file>