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1.2015</w:t>
        <w:tab/>
        <w:tab/>
        <w:tab/>
        <w:tab/>
        <w:tab/>
        <w:tab/>
        <w:tab/>
        <w:tab/>
        <w:tab/>
        <w:tab/>
        <w:t>№ 19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</w:t>
      </w:r>
      <w:r>
        <w:rPr>
          <w:b/>
          <w:bCs/>
          <w:sz w:val="28"/>
          <w:szCs w:val="28"/>
        </w:rPr>
        <w:t>9 месяцев 2015 года</w:t>
      </w:r>
      <w:r>
        <w:rPr>
          <w:b/>
          <w:sz w:val="28"/>
          <w:szCs w:val="28"/>
        </w:rPr>
        <w:t>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9 месяцев 2015 года»</w:t>
      </w:r>
      <w:r>
        <w:rPr>
          <w:rFonts w:eastAsia="DejaVu Sans"/>
          <w:b w:val="false"/>
          <w:kern w:val="2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9 месяцев 2015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9 месяцев 2015 года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5 года № 192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9 месяцев 2015 года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5 года № 19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АЗДОЛЬН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9 месяцев 2015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9 месяцев 2015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ноября 2015 года № 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5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15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8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январь-сентябрь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январь-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гноз на 201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мп роста 2015 г. к 2014 г.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цент выполнения к прогноза 2015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в живой массе,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ко, 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а, млн.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4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оголовье сельскохозяйственных живот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ньи, гол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ица, тыс.гол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7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латных услуг населению, 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ащихся в обще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7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11-18T11:40:00Z</dcterms:modified>
  <cp:revision>3</cp:revision>
  <dc:subject/>
  <dc:title> </dc:title>
</cp:coreProperties>
</file>