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13.11.2015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lang w:val="ru-RU"/>
        </w:rPr>
        <w:t>№ 18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екте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ре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№ 29 от 26 декабря 2015 года «</w:t>
      </w:r>
      <w:r>
        <w:rPr>
          <w:bCs/>
          <w:sz w:val="28"/>
          <w:szCs w:val="28"/>
          <w:lang w:val="ru-RU"/>
        </w:rPr>
        <w:t>Об утверждении Положения о бюджетном процессе в муниципальном образовании Раздольненское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сельское поселение </w:t>
      </w:r>
      <w:r>
        <w:rPr>
          <w:bCs/>
          <w:color w:val="000000"/>
          <w:spacing w:val="-1"/>
          <w:sz w:val="28"/>
          <w:szCs w:val="28"/>
          <w:lang w:val="ru-RU"/>
        </w:rPr>
        <w:t>Кореновского района</w:t>
      </w:r>
      <w:r>
        <w:rPr>
          <w:sz w:val="28"/>
          <w:szCs w:val="28"/>
          <w:lang w:val="ru-RU"/>
        </w:rPr>
        <w:t>», рассмотрев проект бюджета Раздольненского сельского поселения Кореновского района на 2016 год и проект среднесрочного финансового плана Раздольненского сельского поселения Кореновского района на 2016-2018 годы, п о с т а н о в л я ю:</w:t>
      </w:r>
    </w:p>
    <w:p>
      <w:pPr>
        <w:pStyle w:val="Style21"/>
        <w:ind w:firstLine="720"/>
        <w:jc w:val="both"/>
        <w:rPr/>
      </w:pPr>
      <w:r>
        <w:rPr/>
        <w:t>1. Внести проект бюджета Раздольненского сельского поселения Кореновского района на 2016 год в Совет Раздольненского сельского поселения Кореновский район на утверждение (приложение № 1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оект среднесрочного финансового плана Раздольненского сельского поселения Кореновского района на 2016-2018 годы.</w:t>
      </w:r>
    </w:p>
    <w:p>
      <w:pPr>
        <w:pStyle w:val="Style21"/>
        <w:ind w:firstLine="720"/>
        <w:jc w:val="both"/>
        <w:rPr/>
      </w:pPr>
      <w:r>
        <w:rPr/>
        <w:t>3. Внести проект среднесрочного финансового плана Раздольненского сельского поселения Кореновского района на 2016-2018 годы в Совет Раздольненского сельского поселения Кореновский район на утверждение (приложение № 2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15 года № 18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оекте бюдж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6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15 года № 18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00.00.2015 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еновского района на 2016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853,9 тысяч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общий объем расходов в сумме 10853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7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6 год в суммах согласно приложению 3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6 году, согласно приложению 4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6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местного бюджета на 2016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10,0 тысяч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6 год в сумме 1662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6 год согласно приложению 8 к настоящему решению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6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администрация Раздольненского сельского поселения Корено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исполнительно – 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6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6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6 году осуществляется УФК по Краснодарскому краю на основании заключенного договор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2"/>
        <w:widowControl w:val="false"/>
        <w:ind w:firstLine="72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6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15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, ты</w:t>
            </w:r>
            <w:r>
              <w:rPr/>
              <w:t>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4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9,3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15 года 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850"/>
        <w:gridCol w:w="895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39,6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декабря 2015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.00.2015 года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декабря 2015 года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ноября 2015 года № 18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еднесрочного финансового план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ого района на 2016-2018 годы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29"/>
        <w:gridCol w:w="1243"/>
        <w:gridCol w:w="1243"/>
        <w:gridCol w:w="1510"/>
      </w:tblGrid>
      <w:tr>
        <w:trPr>
          <w:trHeight w:val="468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параметры среднесрочного финансового плана на 2016-2018 годы (тыс.рублей)</w:t>
            </w:r>
          </w:p>
        </w:tc>
      </w:tr>
      <w:tr>
        <w:trPr>
          <w:trHeight w:val="22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 (бюджет Раздольненского сельского поселения Коренов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ы отчислений от налоговых доходов в мест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96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зы по подакцизным товара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хоз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профицит(+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рхний предел муниципального внутреннего долга по состоянию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января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6"/>
        <w:gridCol w:w="740"/>
        <w:gridCol w:w="561"/>
        <w:gridCol w:w="619"/>
        <w:gridCol w:w="1616"/>
        <w:gridCol w:w="735"/>
        <w:gridCol w:w="1266"/>
        <w:gridCol w:w="1266"/>
        <w:gridCol w:w="1126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3006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4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4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-/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5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,0</w:t>
            </w:r>
          </w:p>
        </w:tc>
      </w:tr>
    </w:tbl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0" w:top="1079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</w:tabs>
      <w:rPr>
        <w:lang w:val="ru-RU"/>
      </w:rPr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7">
    <w:name w:val="Знак Знак7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9">
    <w:name w:val="Знак Знак9"/>
    <w:qFormat/>
    <w:rPr>
      <w:b/>
      <w:sz w:val="24"/>
      <w:lang w:val="en-US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нак Знак4"/>
    <w:qFormat/>
    <w:rPr>
      <w:sz w:val="24"/>
      <w:szCs w:val="24"/>
      <w:lang w:val="en-US"/>
    </w:rPr>
  </w:style>
  <w:style w:type="character" w:styleId="3">
    <w:name w:val="Знак Знак3"/>
    <w:basedOn w:val="Style11"/>
    <w:qFormat/>
    <w:rPr/>
  </w:style>
  <w:style w:type="character" w:styleId="2">
    <w:name w:val="Знак Знак2"/>
    <w:qFormat/>
    <w:rPr>
      <w:sz w:val="28"/>
    </w:rPr>
  </w:style>
  <w:style w:type="character" w:styleId="6">
    <w:name w:val="Знак Знак6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1">
    <w:name w:val="Знак Знак1"/>
    <w:qFormat/>
    <w:rPr>
      <w:sz w:val="24"/>
      <w:szCs w:val="24"/>
      <w:lang w:val="en-US"/>
    </w:rPr>
  </w:style>
  <w:style w:type="character" w:styleId="8">
    <w:name w:val="Знак Знак8"/>
    <w:qFormat/>
    <w:rPr>
      <w:b/>
      <w:bCs/>
      <w:caps/>
      <w:sz w:val="27"/>
      <w:szCs w:val="24"/>
    </w:rPr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6:00Z</dcterms:created>
  <dc:creator>0268</dc:creator>
  <dc:description/>
  <cp:keywords/>
  <dc:language>en-US</dc:language>
  <cp:lastModifiedBy>Админ</cp:lastModifiedBy>
  <cp:lastPrinted>2015-11-16T08:58:00Z</cp:lastPrinted>
  <dcterms:modified xsi:type="dcterms:W3CDTF">2015-11-16T05:01:00Z</dcterms:modified>
  <cp:revision>13</cp:revision>
  <dc:subject/>
  <dc:title>МИНИСТЕРСТВО ФИНАНСОВ РОССИЙСКОЙ ФЕДЕРАЦИИ</dc:title>
</cp:coreProperties>
</file>