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11.2015 </w:t>
        <w:tab/>
        <w:tab/>
        <w:tab/>
        <w:tab/>
        <w:tab/>
        <w:tab/>
        <w:tab/>
        <w:tab/>
        <w:tab/>
        <w:tab/>
        <w:t xml:space="preserve"> № 17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латы имущества, находящегося в муниципальной собственност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  <w:lang w:eastAsia="zxx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rFonts w:eastAsia="DejaVuSans;Times New Roman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</w:t>
      </w:r>
    </w:p>
    <w:p>
      <w:pPr>
        <w:pStyle w:val="Heading3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латы имущества, находящегося в муниципальной собственност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имущества, находящего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Раздольненского сельского поселения Кореновского района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ешение о предоставлении рассрочки принимается администрацией Раздольненского сельского поселения Кореновского района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исленные проценты зачисляются в бюджет Раздольненского сельского поселения Кореновского района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енежные средства, получаемые от покупателей в счет оплаты ими имущества, зачисляются в бюджет Раздольненского сельского поселения Кореновского района на счет продавца — администрации Раздольненского сельского поселения Кореновского района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color w:val="26282F"/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Задаток, внесенный покупателем, засчитывается в оплату приобретаемого имущества и подлежит зачислению в бюджет Раздольненского сельского поселения Кореновск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Денежные средства от продажи муниципального имущества подлежат зачислению в бюджет Раздольненского сельского поселения Кореновского райо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Уполномоченный орган администрации Раздольнен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1:00Z</dcterms:created>
  <dc:creator>Админ</dc:creator>
  <dc:description/>
  <cp:keywords/>
  <dc:language>en-US</dc:language>
  <cp:lastModifiedBy>Админ</cp:lastModifiedBy>
  <cp:lastPrinted>2015-10-21T13:39:00Z</cp:lastPrinted>
  <dcterms:modified xsi:type="dcterms:W3CDTF">2015-11-03T12:33:00Z</dcterms:modified>
  <cp:revision>3</cp:revision>
  <dc:subject/>
  <dc:title>ПРОЕКТ</dc:title>
</cp:coreProperties>
</file>