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0.2015</w:t>
        <w:tab/>
        <w:tab/>
        <w:tab/>
        <w:tab/>
        <w:tab/>
        <w:tab/>
        <w:tab/>
        <w:tab/>
        <w:tab/>
        <w:t xml:space="preserve"> № 16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аздольненского сельского поселения Кореновского района от 23 июня 2015 года № 99 «Об утверждении ведомственной целевой программы «Ремонт здания администрации Раздольненского сельского поселения Кореновского района на 2 полугодие 2015 года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 пунктом 3 «Владение, пользование и распоряжение имуществом, находящимся в муниципальной собственности поселения» статьи 14, Уставом Раздольненского сельского поселения Кореновского района, в соответствии с </w:t>
      </w:r>
      <w:r>
        <w:rPr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, рассмотрев и обсудив ведомственную целевую «Об утверждении ведомственной целевой программы «Ремонт здания администрации Раздольненского сельского поселения Кореновского района на 2 полугодие 2015 года», п о с т а н о в л я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3 июня 2015 года № 99 «Об утверждении ведомственной целевой программы «Ремонт здания администрации Раздольненского сельского поселения Кореновского района на 2 полугодие 2015 го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 Приложение «Ведомственная целевая программа «Ремонт здания администрации Раздольненского сельского поселения Кореновского района на 2 полугодие 2015 года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Ремонт здания администрации Раздольненского сельского поселения Кореновского района на 2 полугодие 2015 года» осуществлять в пределах ассигнований, предусмотренных в бюджете Раздольненского сельского поселения на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5 года № 1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5 года № 99 «Об утверждении ведомственной целевой программы «Ремонт здания администраци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на 2 полугодие 2015 года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5 года № 16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143" w:hanging="0"/>
        <w:jc w:val="center"/>
        <w:rPr/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3 июня 2015 года № 99</w:t>
      </w:r>
    </w:p>
    <w:p>
      <w:pPr>
        <w:pStyle w:val="Style16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sz w:val="28"/>
          <w:szCs w:val="28"/>
        </w:rPr>
        <w:t>от 23 октября 2015 года № 162)</w:t>
      </w:r>
    </w:p>
    <w:p>
      <w:pPr>
        <w:pStyle w:val="Normal"/>
        <w:ind w:left="48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 на 2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емонт зда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15 год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емонт здания администрации Раздольненского сельского поселения Кореновского района на 2 полугодие 2015 года»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статья 14. Вопросы местного значения поселения п.3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мещений в здании администрации Раздольненского сельского поселения в количестве восьми единиц;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- замена дверей на 2 этаже (запасный выход)  в количестве 1 единицы и 2 единицы на 1 этаже здания администрации Раздольненского сельского поселения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ходной двери на 1 этаже здания администрации Раздольненского сельского поселения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фасада здания администрации Раздольненского сельского поселения (цокол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606,1 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здание от разруш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работникам администрации Раздольненского сельского поселения необходимых условий для исполнения ими своих должностных обязанностей согласно охране труд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анитарное состояние помещений администраци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6 кабинетов, служебного помещения и коридора 2 этажа здания администрации Раздольненского сельского поселения, замена 1 двери 2 этажа, 2 дверей 1этажа здания и установка входной двери. Ремонт фасада здания администрации Раздольненского сельского поселения (цоколь). Сохранение здания от разрушения, создание комфортных условий для служащих администрации Раздольненского сельского поселения при приеме граждан посе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тем, что здание администрации Раздольненского сельского поселения 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ируется с 1989 года и находится в неудовлетворительном состоя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это время проводился ремонт здания в 4 квартале 2014 года и в 1 квартале 201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ыли проведены работы по замене окон 2 этажа здания администрации Раздольненского сельского поселения, замена межкабинетных дверей второго этажа здания администрации Раздольненского сельского поселения, замена напольного покрытия на основе линолеума в одном помещении, ремонт помещений в здании администрации Раздольненского сельского поселения в количестве двух единиц, 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ремонта внешний облик здания приобрел более современные черты, что позволило ему гармонично выглядеть в современной архитекту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существует острая необходимость в продолжении ремонта здания администрации Раздольненского сельского поселения Кореновского района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й 2 этажа здания администрации Раздольненского сельского поселения в количестве 8 единиц, замена дверей на 2 этаже (запасный выход)  в количестве 1 единицы и 2 единицы на 1 этаже здания администрации Раздольненского сельского поселения, установка входной двери на 1 этаже здания администрации и ремонт фасада здания администрации Раздольненского сельского поселения (цоколь)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рассчитана на 2 полугодие 2015 года. Планировать реализацию Программы на более длительный срок нецелесообразно вследствие динамичного развития обстанов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Ремонт здания администрации Раздольненского сельского поселения Кореновского района на 2 полугодие 2015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средств бюджета Раздольненского сельского поселения Кореновского района на 2 полугодие  2015 год. Объем финансирования Программ в 4 квартале 2014 года составит 500,0 тыс. рублей и в 1 квартале 2015 года -89,8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хранить здание от разру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здать работникам администрации Раздольненского сельского поселения необходимых условий для исполнения ими своих должностных обязаннос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улучшить санитарное состояние помещений администрации.</w:t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</w:t>
      </w:r>
      <w:r>
        <w:rPr/>
        <w:t>критерии оценки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2 этажа здания администрации Раздольненского сельского поселения Кореновского района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ы двери (запасный выход) 2 этажа здания администрации Раздольненского сель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замены дверей 1 этажа здания администрации Раздольненского сель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входных дверей на 1 этаже здания администрации Раздольненского сель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фасада здания администрации Раздоль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на 2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 полугодие 2015 года»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00"/>
        <w:gridCol w:w="2577"/>
        <w:gridCol w:w="3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2 этажа здания администрации Раздольненского сельского поселения Кореновского района в количестве 8 един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ерей на 2 этаже (запасный выход)  в количестве 1 единицы и 2 единицы на 1 этаже здания администрации Раздольненского сельского поселения, и установка входной двери на 1 этаже здания администрации Раздольненского сельского посе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администрации Раздольненского сельского поселения (цоко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сметной документации по объекту «Ремонт фасада здания администрации Раздольненского сельского поселения (цоколь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надзору по объекту «Ремонт фасада здания администрации Раздольненского сельского поселения (цоколь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сметной документации  по объектам «Ремонт 6 кабинетов, служебного помещения и коридора 2 этажа здания администрации Раздольн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надзору по объектам «Ремонт 6 кабинетов, служебного помещения и коридора 2 этажа здания администрации Раздольн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7:00Z</dcterms:created>
  <dc:creator>Админ</dc:creator>
  <dc:description/>
  <cp:keywords/>
  <dc:language>en-US</dc:language>
  <cp:lastModifiedBy>Админ</cp:lastModifiedBy>
  <cp:lastPrinted>2015-06-10T08:33:00Z</cp:lastPrinted>
  <dcterms:modified xsi:type="dcterms:W3CDTF">2016-01-12T13:46:00Z</dcterms:modified>
  <cp:revision>4</cp:revision>
  <dc:subject/>
  <dc:title>ПРОЕКТ </dc:title>
</cp:coreProperties>
</file>