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.2015 года</w:t>
        <w:tab/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ние граждан малоимущими в целях приня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на учет в качестве нуждающихся в жилых помещениях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 также в целях регламентации муниципальных услуг, предоставляемых отраслевыми (функциональными) органами администрации Раздольненского сельского поселения Кореновского района, </w:t>
      </w:r>
      <w:r>
        <w:rPr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Cs/>
          <w:u w:val="none"/>
        </w:rPr>
        <w:t>Раздольнен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5 года № 15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е граждан малоимущими в целях приня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5 года № 152</w:t>
      </w:r>
    </w:p>
    <w:p>
      <w:pPr>
        <w:pStyle w:val="ConsTitle"/>
        <w:widowControl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здольненского поселения Кореновского район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знание гражд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лоимущими в целях принятия их на учет в качеств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регламент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>Признание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2 Круг заявителей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Муниципальная услуга предоставляется физическим лицам- гражданам Российской Федерации, либо их уполномоченным представителям, обратившиеся с запросом (заявлением)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WW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-00 до 17-00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-00 до 14-00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уббота – с 8 -00 часов по 20-00 часов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3) в т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–с 8-00 часов по 16-00 часов;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–с 8-00 часов по 16-00 часов,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-00 до 12-18.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: http://pgu.krasnodar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2-15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WW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sz w:val="28"/>
          <w:szCs w:val="28"/>
        </w:rPr>
        <w:t>дрес электронной почты: oo-razd@yandex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mfc@admkor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бщего отдела администрации Раздольненского сельского поселения Кореновского района (далее - специалисты отде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  <w:u w:val="none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  <w:u w:val="none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4) индивидуальное консультирование по электронной почте       oo-razd@yandex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5) индивидуальное консультирование по телефонам: 8 (86142) 21-2-15, 8(86142) 4-62-61, 8 (86142) 21-3-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на стенд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, услуг, необходим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изнание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720"/>
        <w:jc w:val="both"/>
        <w:rPr/>
      </w:pPr>
      <w:bookmarkStart w:id="2" w:name="31"/>
      <w:bookmarkEnd w:id="2"/>
      <w:r>
        <w:rPr>
          <w:sz w:val="28"/>
          <w:szCs w:val="28"/>
        </w:rPr>
        <w:t xml:space="preserve">Муниципальную услугу предоставляет общий </w:t>
      </w:r>
      <w:r>
        <w:rPr>
          <w:sz w:val="28"/>
          <w:szCs w:val="28"/>
          <w:shd w:fill="FFFFFF" w:val="clear"/>
        </w:rPr>
        <w:t>отдел администрации Раздольненского сельского поселения Кореновского район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выдачу документов, консультирование о порядке предоставления муниципальной услуги осуществляется в МФЦ или непосредственно в Отдел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ри межведомственном информационном взаимодействии в предоставлении муниципальной услуги участвует: с Кореновским отделом Федеральной службы государственной регистрации, кадастра и картографии по Краснодарскому краю, филиалом государственного унитарного предприятия «Краевая техническая инвентаризация – Краевое БТИ», ГИБДД МВД России по Краснодарскому краю, межрайонная инспекция Федеральной налоговой службы № 14 по Краснодарскому краю, ГКУ Краснодарского края «Центр занятости Кореновского района», ГУ Управление пенсионного фонда России в Кореновском районе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3.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администрации Раздольненского сельского поселения Кореновского района о признании гражданина малоимущим в целях принятия на учёт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знании малоимущими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(отказе в признании)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.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ода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кон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кон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Краснодарского края от 23 июля 2015 года № 3220-КЗ «Об установлении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я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Раздольненского сельского поселения Кореновского района от 08 мая 2008 года № 179 «Об установлении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ореновский район от 19 февраля 2015 года № 97 «Об утверждении 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главы администрации муниципального образования Кореновский район от 18 июня 2015 года № 94 «</w:t>
      </w:r>
      <w:r>
        <w:rPr>
          <w:bCs/>
          <w:sz w:val="28"/>
          <w:szCs w:val="28"/>
        </w:rPr>
        <w:t>Об утверждении Положения о порядке формирования и ведения Реестра муниципальной услуги функций, администрации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rStyle w:val="Style12"/>
          <w:sz w:val="28"/>
          <w:szCs w:val="28"/>
        </w:rPr>
        <w:t>Постановление администрации Раздольненского сельского поселения Кореновского района от 04.09.2015 № 138 «</w:t>
      </w:r>
      <w:r>
        <w:rPr>
          <w:sz w:val="28"/>
          <w:szCs w:val="28"/>
        </w:rPr>
        <w:t xml:space="preserve"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</w:t>
      </w:r>
      <w:r>
        <w:rPr>
          <w:rStyle w:val="Style12"/>
          <w:sz w:val="28"/>
          <w:szCs w:val="28"/>
        </w:rPr>
        <w:t>Кореновского района»;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2"/>
          <w:sz w:val="28"/>
          <w:szCs w:val="28"/>
        </w:rPr>
        <w:t>»</w:t>
      </w:r>
    </w:p>
    <w:p>
      <w:pPr>
        <w:pStyle w:val="Normal"/>
        <w:spacing w:lineRule="atLeast" w:line="200"/>
        <w:ind w:firstLine="720"/>
        <w:jc w:val="both"/>
        <w:rPr>
          <w:rStyle w:val="Style12"/>
          <w:kern w:val="2"/>
          <w:sz w:val="28"/>
          <w:szCs w:val="28"/>
          <w:shd w:fill="FFFFFF" w:val="clear"/>
        </w:rPr>
      </w:pPr>
      <w:r>
        <w:rPr/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подлежащие предоставлению заявителем самостоятельно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1) заявление гражданина о признании его малоимущим в целях принятия его учет в качестве нуждающихся в жилых помещениях (приложение № 1 к настоящему административному регламенту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заявителя и каждого члена его семьи (1 экземпляр подлинный для ознакомления, 1 экземпляр копии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составе семьи заявителя (свидетельства о рождении, свидетельство о браке, решение об усыновлении (удочерении), судебные решения и другие)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место жительства гражданин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оставлении паспорта страницы 2, 3, 5, 14, 17)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по месту жительства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установлении факта проживания гражданина и членов его семьи по соответствующему адресу, при необходимости) (1 экземпляр подлинный для ознакомления, 1 экземпляр копии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лицевого счета жилого помещения по месту регистрации (по месту жительства) гражданина и членов его семьи, составленная не ранее чем за 2 месяца до даты предост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аличии в течение последних 5 лет, предшествующих подаче заявления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;</w:t>
      </w:r>
    </w:p>
    <w:p>
      <w:pPr>
        <w:pStyle w:val="Normal"/>
        <w:ind w:firstLine="720"/>
        <w:jc w:val="both"/>
        <w:rPr/>
      </w:pPr>
      <w:bookmarkStart w:id="3" w:name="sub_1613"/>
      <w:bookmarkEnd w:id="3"/>
      <w:r>
        <w:rPr>
          <w:sz w:val="28"/>
          <w:szCs w:val="28"/>
        </w:rPr>
        <w:t>8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613"/>
      <w:bookmarkEnd w:id="4"/>
      <w:r>
        <w:rPr>
          <w:sz w:val="28"/>
          <w:szCs w:val="28"/>
        </w:rPr>
        <w:t>9) справка с места работы по форме 2-НДФЛ о помесячных доходах за 12 месяцев, непосредственно предшествующих месяц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по телекоммуникационным каналам связи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месяц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правка с места уче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екларация о видах доходов, заполненная гражданином самостоятельно в случае, если гражданин не имеет возможности подтвердить документально какие-либо виды своих доходов пот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уведомление гражданина о наличии (отсутствии) у него предусмотренных законодательством Российской Федерации оснований для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15) 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декларировать такие доходы в </w:t>
      </w:r>
      <w:r>
        <w:rPr>
          <w:sz w:val="28"/>
          <w:szCs w:val="28"/>
        </w:rPr>
        <w:t>декларации о видах доходов, заполненной ими самостоятельно (приложение № 2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имущество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№ 152-ФЗ «О персональных данных»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 члены его семьи дают согласие на обработку уполномоченным органом сведений об их доходах и имуществе в форме письменного заявления, заполняемого при подаче документов, с целью признания их малоимущими. При этом уполномоченным органом и третьими лицами, получающими доступ к персональным данным, должна обеспечиваться конфиденциальность таких данных.</w:t>
      </w:r>
    </w:p>
    <w:p>
      <w:pPr>
        <w:pStyle w:val="TextBody"/>
        <w:autoSpaceDE w:val="false"/>
        <w:spacing w:lineRule="atLeast" w:line="255" w:before="0" w:after="255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255" w:before="0" w:after="255"/>
        <w:ind w:firstLine="720"/>
        <w:rPr/>
      </w:pPr>
      <w:r>
        <w:rPr>
          <w:color w:val="000000"/>
          <w:szCs w:val="28"/>
        </w:rPr>
        <w:t xml:space="preserve">2.6.2 </w:t>
      </w:r>
      <w:r>
        <w:rPr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4521"/>
      <w:bookmarkEnd w:id="5"/>
      <w:r>
        <w:rPr>
          <w:sz w:val="28"/>
          <w:szCs w:val="28"/>
        </w:rPr>
        <w:t>1) справка(и) из органа осуществляющего технический учет жилищного фонда, составленные не ранее чем за 2 месяца до даты предоставления на всех членов семьи (оригин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, составленные не ранее чем за 2 месяца до даты предоставления на всех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и о признании жилого помещения непригодным для проживания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а из ГИБДД об имеющимся и имевшимся за последние 5 лет движимом имуществе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алогооблагаемом имуществе и налогооблагаемых дохо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сумме ежемесячной пенсии за 12 месяцев, непосредственно предшествующих месяцу подачи заявления, для граждан, получающих пен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кадастровой стоимости (кадастровая выписка) земельного участка(ов) и(или) их частей, принадлежащих на праве собственности (общей долевой собственности), при налич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правка с центра занятости населения о нахождении на учете для неработающих трудоспособны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4521"/>
      <w:bookmarkEnd w:id="6"/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и членов его семьи малоимущими принимается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предусмотренные пунктом 2.6 раздела 2 настоящего регламента документы или содержащиеся в представленных документах сведения являются неполными или недостовер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(заявителем и членами его семьи), относящимся к отдельной категории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учетной нормы площади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мущественная обеспеченность заявителя и членов его семьи, определяемая в порядке, установленном частью 2 статьи 3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ми по норме предостав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Советом Раздольненского сельского поселения Кореновского района на территор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бращение заявителя об оказании муниципальной услуги, предоставление которой не осуществляется органами, указанными в пункте 2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течение срока действия предоставляем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ёме документов заявителя информирует работник Отдела (МФЦ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Отделе (МФ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ёма документов, необходимых для предоставления муниципальной услуги, отказ в предоставлении муниципальной услуги недопуст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0174"/>
      <w:bookmarkEnd w:id="7"/>
      <w:r>
        <w:rPr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Отдел (МФЦ). В этом случае документы в полном объёме в течение 5 рабочих дней подлежат возврату в МФЦ для вручени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bookmarkStart w:id="8" w:name="sub_20174"/>
      <w:bookmarkEnd w:id="8"/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и из органа, осуществляющего технический учет жилищного фонда, выдаваемые филиалом Государственного унитарного предприятия Краснодарского края «Краевая техническая инвентаризация-Краевое БТИ» по Кореновскому рай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хнический паспорт жилого помещения, выдаваемый филиалом ГУП Краснодарского края «Краевая техническая инвентаризация-Краевое БТИ» по Кореновскому район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жилого помещения по месту регистрации (по месту жительства)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по форме 2-НДФЛ о помесячных доходах за 12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о получаемой стипендии за 12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умме ежемесячной пенсии за 12 месяцев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1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20"/>
        <w:jc w:val="both"/>
        <w:rPr/>
      </w:pPr>
      <w:r>
        <w:rPr>
          <w:u w:val="none"/>
          <w:shd w:fill="FFFFFF" w:val="clear"/>
        </w:rPr>
        <w:t>2.1</w:t>
      </w:r>
      <w:r>
        <w:rPr>
          <w:u w:val="none"/>
          <w:shd w:fill="FFFFFF" w:val="clear"/>
          <w:lang w:val="ru-RU"/>
        </w:rPr>
        <w:t>2</w:t>
      </w:r>
      <w:r>
        <w:rPr>
          <w:u w:val="none"/>
          <w:shd w:fill="FFFFFF" w:val="clear"/>
        </w:rPr>
        <w:t xml:space="preserve">.1. Особенности предоставления муниципальных услуг </w:t>
      </w:r>
      <w:r>
        <w:rPr>
          <w:u w:val="none"/>
        </w:rPr>
        <w:t>через</w:t>
      </w:r>
    </w:p>
    <w:p>
      <w:pPr>
        <w:pStyle w:val="Heading3"/>
        <w:ind w:left="0" w:firstLine="720"/>
        <w:jc w:val="both"/>
        <w:rPr/>
      </w:pPr>
      <w:r>
        <w:rPr>
          <w:u w:val="none"/>
        </w:rPr>
        <w:t xml:space="preserve">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ббот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/>
      </w:pPr>
      <w:r>
        <w:rPr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WW"/>
        <w:ind w:firstLine="720"/>
        <w:jc w:val="both"/>
        <w:rPr/>
      </w:pPr>
      <w:r>
        <w:rPr>
          <w:rStyle w:val="1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sz w:val="28"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перед входом в здание «МФЦ» 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в «МФЦ» 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/>
      </w:pPr>
      <w:r>
        <w:rPr>
          <w:szCs w:val="28"/>
        </w:rPr>
        <w:t xml:space="preserve">Суббота с 8-00 до </w:t>
      </w:r>
      <w:r>
        <w:rPr>
          <w:szCs w:val="28"/>
          <w:lang w:val="ru-RU"/>
        </w:rPr>
        <w:t>20</w:t>
      </w:r>
      <w:r>
        <w:rPr>
          <w:szCs w:val="28"/>
        </w:rPr>
        <w:t>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/>
      </w:pPr>
      <w:r>
        <w:rPr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.</w:t>
      </w:r>
    </w:p>
    <w:p>
      <w:pPr>
        <w:pStyle w:val="Western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Western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, содержащихся в разде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нятие постановления Администрации о п</w:t>
      </w:r>
      <w:r>
        <w:rPr>
          <w:sz w:val="28"/>
          <w:szCs w:val="28"/>
          <w:shd w:fill="FFFFFF" w:val="clear"/>
        </w:rPr>
        <w:t>ризнании граждан малоимущими в целях принятия их на учет в качестве нуждающихся в жилых помеще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 Выдача (направление) письма заявителю об отказе в п</w:t>
      </w:r>
      <w:r>
        <w:rPr>
          <w:sz w:val="28"/>
          <w:szCs w:val="28"/>
          <w:shd w:fill="FFFFFF" w:val="clear"/>
        </w:rPr>
        <w:t>ризнании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иёме заявления и прилагаемых к нему документов работник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3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документов, указанных в пункте </w:t>
      </w:r>
      <w:r>
        <w:rPr>
          <w:bCs/>
          <w:sz w:val="28"/>
          <w:szCs w:val="28"/>
        </w:rPr>
        <w:t>2.8</w:t>
      </w:r>
      <w:r>
        <w:rPr>
          <w:sz w:val="28"/>
          <w:szCs w:val="28"/>
        </w:rPr>
        <w:t xml:space="preserve"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Приостановление рассмотрения зая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указанных в пункте 2.7., рассмотрение заявления о признании </w:t>
      </w:r>
      <w:r>
        <w:rPr>
          <w:rFonts w:cs="Times New Roman" w:ascii="Times New Roman" w:hAnsi="Times New Roman"/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ся до принятия устранения оснований, указанных в пункте 2.7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исполнения – не более 30 (тридцати) </w:t>
      </w:r>
      <w:r>
        <w:rPr>
          <w:sz w:val="28"/>
          <w:szCs w:val="28"/>
        </w:rPr>
        <w:t>рабочих</w:t>
      </w:r>
      <w:r>
        <w:rPr>
          <w:bCs/>
          <w:sz w:val="28"/>
          <w:szCs w:val="28"/>
        </w:rPr>
        <w:t xml:space="preserve"> дней со дня поступления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2. Признание граждан малоимущими в целях принятия их на учет в качестве нуждающихся в жилых помеще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й, указанных в пункте </w:t>
      </w:r>
      <w:r>
        <w:rPr>
          <w:bCs/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, специалист Администрации готовит проект постановления Администрации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постановления администрации Раздольненского сельского поселения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исполнения - не более чем тридцать рабочих дней со дня получения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ыдача (направление) заявителю письма об отказе в признании граждан малоимущими в целях принятия их на учет в качестве нуждающихся в жилых помещения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, указанных в пункте 2.7 Административного регламента, специалист Администрации готовит проект письма об отказе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После подписания Главой письма об отказе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>Срок исполнения - не более чем 30 (тридцать) рабочих дней со дня получения заявления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сотрудником МБУ «МФЦ Кореновского района» заявки с пакетом документов и передача сотруднику Администрации -1 рабочи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а проекта постановления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 - 23 рабочих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постановления в МБУ «МФЦ Кореновского района» для выдачи -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исполнения- не более чем тридцать рабочих дней со дня получ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9" w:name="sub_195"/>
      <w:bookmarkEnd w:id="9"/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20"/>
        <w:jc w:val="both"/>
        <w:rPr>
          <w:sz w:val="28"/>
          <w:szCs w:val="28"/>
        </w:rPr>
      </w:pPr>
      <w:bookmarkStart w:id="10" w:name="sub_170"/>
      <w:bookmarkEnd w:id="10"/>
      <w:r>
        <w:rPr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69"/>
      <w:bookmarkEnd w:id="11"/>
      <w:r>
        <w:rPr>
          <w:sz w:val="28"/>
          <w:szCs w:val="28"/>
        </w:rPr>
        <w:t xml:space="preserve">5.2. </w:t>
      </w:r>
      <w:bookmarkStart w:id="12" w:name="sub_184"/>
      <w:bookmarkEnd w:id="12"/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3" w:name="sub_178"/>
      <w:bookmarkEnd w:id="1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4" w:name="sub_171"/>
      <w:bookmarkEnd w:id="14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5" w:name="sub_172"/>
      <w:bookmarkEnd w:id="1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6" w:name="sub_173"/>
      <w:bookmarkEnd w:id="1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7" w:name="sub_174"/>
      <w:bookmarkEnd w:id="1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8" w:name="sub_175"/>
      <w:bookmarkEnd w:id="1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9" w:name="sub_176"/>
      <w:bookmarkEnd w:id="19"/>
      <w:r>
        <w:rPr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0" w:name="sub_177"/>
      <w:bookmarkEnd w:id="20"/>
      <w:r>
        <w:rPr>
          <w:sz w:val="28"/>
          <w:szCs w:val="28"/>
        </w:rPr>
        <w:t>Жалоба должна содержать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1" w:name="sub_183"/>
      <w:bookmarkEnd w:id="21"/>
      <w:r>
        <w:rPr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2" w:name="sub_179"/>
      <w:bookmarkEnd w:id="2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3" w:name="sub_180"/>
      <w:bookmarkEnd w:id="23"/>
      <w:r>
        <w:rPr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4" w:name="sub_181"/>
      <w:bookmarkEnd w:id="24"/>
      <w:r>
        <w:rPr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</w:t>
      </w:r>
      <w:bookmarkStart w:id="25" w:name="sub_187"/>
      <w:bookmarkEnd w:id="25"/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адрес электронной почты МБУ «МФЦ»: mfc@korenovsk.ru; интернет- сайт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</w:rPr>
        <w:t>www.razdol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aja.ru</w:t>
      </w:r>
      <w:r>
        <w:rPr>
          <w:sz w:val="28"/>
          <w:szCs w:val="28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6" w:name="sub_197"/>
      <w:bookmarkEnd w:id="26"/>
      <w:r>
        <w:rPr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7" w:name="sub_200"/>
      <w:bookmarkEnd w:id="27"/>
      <w:r>
        <w:rPr>
          <w:sz w:val="28"/>
          <w:szCs w:val="28"/>
        </w:rPr>
        <w:t>а) прием и рассмотрение жалоб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8" w:name="sub_198"/>
      <w:bookmarkEnd w:id="28"/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9" w:name="sub_199"/>
      <w:bookmarkEnd w:id="29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0" w:name="sub_201"/>
      <w:bookmarkEnd w:id="30"/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1" w:name="sub_205"/>
      <w:bookmarkEnd w:id="31"/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от физических лиц)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2" w:name="sub_202"/>
      <w:bookmarkEnd w:id="32"/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3" w:name="sub_203"/>
      <w:bookmarkEnd w:id="33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4" w:name="sub_204"/>
      <w:bookmarkEnd w:id="34"/>
      <w:r>
        <w:rPr>
          <w:sz w:val="28"/>
          <w:szCs w:val="28"/>
        </w:rPr>
        <w:t xml:space="preserve"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 года. 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WW"/>
        <w:ind w:firstLine="720"/>
        <w:jc w:val="both"/>
        <w:rPr/>
      </w:pPr>
      <w:bookmarkStart w:id="35" w:name="sub_206"/>
      <w:bookmarkEnd w:id="35"/>
      <w:r>
        <w:rPr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6" w:name="sub_182"/>
      <w:bookmarkEnd w:id="36"/>
      <w:r>
        <w:rPr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7" w:name="sub_189"/>
      <w:bookmarkEnd w:id="37"/>
      <w:r>
        <w:rPr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начала процедуры досудебного (внесудебного) обжалования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8" w:name="sub_186"/>
      <w:bookmarkEnd w:id="38"/>
      <w:r>
        <w:rPr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9" w:name="sub_193"/>
      <w:bookmarkEnd w:id="39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0" w:name="sub_229"/>
      <w:bookmarkEnd w:id="40"/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1" w:name="sub_230"/>
      <w:bookmarkEnd w:id="41"/>
      <w:r>
        <w:rPr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а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меет</w:t>
      </w:r>
      <w:r>
        <w:rPr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, и официальном интернет- сайте администрации Раздольненского сельского поселения Кореновского района, на Едином портале государственных и муниципальных услуг (функций)», в МБУ «МФЦ» 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2" w:name="sub_207"/>
      <w:bookmarkEnd w:id="42"/>
      <w:r>
        <w:rPr>
          <w:sz w:val="28"/>
          <w:szCs w:val="28"/>
        </w:rPr>
        <w:t>5.8.Срок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3" w:name="sub_188"/>
      <w:bookmarkEnd w:id="43"/>
      <w:r>
        <w:rPr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4" w:name="sub_311"/>
      <w:bookmarkStart w:id="45" w:name="sub_310"/>
      <w:bookmarkEnd w:id="44"/>
      <w:bookmarkEnd w:id="45"/>
      <w:r>
        <w:rPr>
          <w:sz w:val="28"/>
          <w:szCs w:val="28"/>
        </w:rPr>
        <w:t>5.9. Результат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6" w:name="sub_190"/>
      <w:bookmarkEnd w:id="46"/>
      <w:r>
        <w:rPr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7" w:name="sub_210"/>
      <w:bookmarkEnd w:id="47"/>
      <w:r>
        <w:rPr>
          <w:sz w:val="28"/>
          <w:szCs w:val="28"/>
        </w:rPr>
        <w:t>1) об удовлетворении жалобы полностью или частично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8" w:name="sub_208"/>
      <w:bookmarkEnd w:id="48"/>
      <w:r>
        <w:rPr>
          <w:sz w:val="28"/>
          <w:szCs w:val="28"/>
        </w:rPr>
        <w:t>2) об отказе в удовлетворении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9" w:name="sub_218"/>
      <w:bookmarkStart w:id="50" w:name="sub_209"/>
      <w:bookmarkEnd w:id="49"/>
      <w:bookmarkEnd w:id="50"/>
      <w:r>
        <w:rPr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1" w:name="sub_191"/>
      <w:bookmarkEnd w:id="51"/>
      <w:r>
        <w:rPr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2" w:name="sub_219"/>
      <w:bookmarkEnd w:id="52"/>
      <w:r>
        <w:rPr>
          <w:sz w:val="28"/>
          <w:szCs w:val="28"/>
        </w:rPr>
        <w:t>5.11. Порядок обжалования решения по жалобе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3" w:name="sub_192"/>
      <w:bookmarkEnd w:id="53"/>
      <w:r>
        <w:rPr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6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>Раздольненского сельского поселения</w:t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ореновского района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(ки) _______________________</w:t>
      </w:r>
    </w:p>
    <w:p>
      <w:pPr>
        <w:pStyle w:val="ConsPlusNonformat"/>
        <w:widowControl/>
        <w:ind w:left="698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6276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месту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по адресу: 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5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населенный пункт,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номер дома, корпуса, квартиры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(ей) в 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ации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го 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го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знать малоимущими меня / мою семью из ____ человек, проживающих совместно со мной, в том числе: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1830"/>
        <w:gridCol w:w="2094"/>
        <w:gridCol w:w="26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и членов его семь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НИЛС (заполняется при межведомственном взаимодейств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(мы) предупрежден(а)(ы) о последствиях, предусмотренных статьей 13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 не соответствующих действи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я и всех дееспособных членов его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 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ДЕКЛАРАЦИЯ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о видах доходов, полученных гражданином,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и подлежащем налогообложению имуществе, отчужденном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в течение периода оценки стоимости имущества</w:t>
      </w:r>
    </w:p>
    <w:p>
      <w:pPr>
        <w:pStyle w:val="Normal"/>
        <w:ind w:firstLine="851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;Arial"/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фамилия, имя, отчество - полностью)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дата рождения ______________ года, место рождения ____________________________________________________________________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страна, республика _______________________________________________________________(край, область), город, район, населенный пункт) документ, удостоверяющий личность - _________________, серия _________ номер ____________________,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ab/>
        <w:t>(вид документа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дата выдачи «___» _____________ ______ год, ____________________________________________ зарегистрированный(ая) по (наименование органа, выдавшего документ)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есту жительства по адресу: ____________________________________________________________________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полный адрес регистрации__________________________________________________________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о месту жительства)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</w:rPr>
        <w:t xml:space="preserve">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4 статьи 11</w:t>
        </w:r>
      </w:hyperlink>
      <w:r>
        <w:rPr>
          <w:rFonts w:eastAsia="Calibri;Arial"/>
          <w:sz w:val="28"/>
          <w:szCs w:val="28"/>
        </w:rPr>
        <w:t xml:space="preserve">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настоящим подтверждаю, что: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 xml:space="preserve">1) в течение 12 месяцев с «___» _________ 20__ года по «___» ______ 20___ </w:t>
      </w:r>
      <w:r>
        <w:rPr/>
        <w:t>года я (мой(и) несовершеннолетний(ие) ребенок (дети)) имел(а)(и) следующие виды доходов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4"/>
        <w:gridCol w:w="1539"/>
        <w:gridCol w:w="1721"/>
      </w:tblGrid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№№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Сумма 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рубля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>Примечание</w:t>
            </w:r>
            <w:r>
              <w:rPr>
                <w:rFonts w:eastAsia="Calibri;Arial"/>
                <w:color w:val="106BBE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2 января 1995 года № 5-ФЗ «О ветеранах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б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ое пожизненное содержание судей, вышедших в отстав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29.12.2006 N 256-ФЗ «О дополнительных мерах государственной поддержки семей, имеющих детей», а также пособий гражданам, имеющим детей, в связи с их рождением и воспитанием, выплачиваемых в соответствии 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19.05.95 № 81-ФЗ «О государственных пособиях гражданам, имеющим дет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12 января 1996 года № 8-ФЗ «О погребении и похоронном деле», а также единовременная материальная помощь на погребение, выплачиваемая в соответствии с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Краснодарского края от 04 февраля 2004 года № 666-КЗ «О погребении и похоронном деле в Краснодарском кра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от имущества, принадлежащего на праве собственности, доходы от реализации и сдачи в аренду (наем, поднаем) недвижимого имущества (земельных участков, домов, квартир, дач, гаражей, иных объектов нежилой недвижимости и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ие доходы, в которые включаю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б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центы по банковским вклад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следуемые и подаренные денеж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плата труда патронатных воспита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__________________  ________________________</w:t>
      </w:r>
    </w:p>
    <w:p>
      <w:pPr>
        <w:pStyle w:val="Normal"/>
        <w:ind w:left="708" w:hanging="0"/>
        <w:rPr/>
      </w:pPr>
      <w:r>
        <w:rPr>
          <w:rFonts w:eastAsia="Calibri;Arial"/>
          <w:sz w:val="28"/>
          <w:szCs w:val="28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«____» _______________ 20__ г.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2) в течение 60 месяцев с «____» __________ 20___ года по «_____» _________ 20__ года я (мой(и) несовершеннолетний(ие) ребенок (дети)) произвел(а)(и) отчуждение подлежащего налогообложению имущества: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17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оимость отчужденного имущества (в рублях)**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илой дом (часть 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ача (часть 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довый домик в садоводческом товариществе (часть до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араж (часть гар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I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рол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нег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с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9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ерт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0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ое воздушное 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1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епл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2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Я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3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4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идр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5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6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есамоходное (буксируемое)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7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851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казанные мною в настоящей декларации сведения полны и достоверны.</w:t>
      </w:r>
    </w:p>
    <w:p>
      <w:pPr>
        <w:pStyle w:val="Normal"/>
        <w:ind w:firstLine="851"/>
        <w:jc w:val="both"/>
        <w:rPr/>
      </w:pPr>
      <w:r>
        <w:rPr>
          <w:rFonts w:eastAsia="Calibri;Arial"/>
          <w:sz w:val="28"/>
          <w:szCs w:val="28"/>
        </w:rPr>
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Calibri;Arial"/>
          <w:sz w:val="28"/>
          <w:szCs w:val="28"/>
        </w:rPr>
        <w:t xml:space="preserve">Я предупрежден(а) 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ледствиях</w:t>
        </w:r>
      </w:hyperlink>
      <w:r>
        <w:rPr>
          <w:rFonts w:eastAsia="Calibri;Arial"/>
          <w:sz w:val="28"/>
          <w:szCs w:val="28"/>
        </w:rPr>
        <w:t xml:space="preserve">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;Arial"/>
          <w:sz w:val="28"/>
          <w:szCs w:val="28"/>
        </w:rPr>
        <w:t xml:space="preserve">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при выявлении указанных мною неполных сведений или сведений не соответствующих действительности.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__________________  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;Arial"/>
          <w:sz w:val="28"/>
          <w:szCs w:val="28"/>
        </w:rPr>
        <w:t>(подпись)              (Ф.И.О.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«____» ________________ 20__ г.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/>
      </w:pPr>
      <w:bookmarkStart w:id="54" w:name="sub_30001"/>
      <w:r>
        <w:rPr>
          <w:rFonts w:eastAsia="Calibri;Arial"/>
          <w:b/>
          <w:bCs/>
          <w:color w:val="26282F"/>
          <w:sz w:val="28"/>
          <w:szCs w:val="28"/>
        </w:rPr>
        <w:t>*</w:t>
      </w:r>
      <w:r>
        <w:rPr>
          <w:rFonts w:eastAsia="Calibri;Arial"/>
          <w:sz w:val="28"/>
          <w:szCs w:val="28"/>
        </w:rPr>
        <w:t xml:space="preserve"> Если соответствующий доход подтвержден гражданином документально,</w:t>
      </w:r>
      <w:bookmarkEnd w:id="54"/>
      <w:r>
        <w:rPr>
          <w:rFonts w:eastAsia="Calibri;Arial"/>
          <w:sz w:val="28"/>
          <w:szCs w:val="28"/>
        </w:rPr>
        <w:t xml:space="preserve"> в графе «Примечание» ставится отметка «подтвержден документально» либо «отсутствует», если у гражданина отсутствует такой вид дохода.</w:t>
      </w:r>
    </w:p>
    <w:p>
      <w:pPr>
        <w:pStyle w:val="Normal"/>
        <w:jc w:val="both"/>
        <w:rPr/>
      </w:pPr>
      <w:bookmarkStart w:id="55" w:name="sub_30002"/>
      <w:r>
        <w:rPr>
          <w:rFonts w:eastAsia="Calibri;Arial"/>
          <w:b/>
          <w:bCs/>
          <w:color w:val="26282F"/>
          <w:sz w:val="28"/>
          <w:szCs w:val="28"/>
        </w:rPr>
        <w:t>**</w:t>
      </w:r>
      <w:r>
        <w:rPr>
          <w:rFonts w:eastAsia="Calibri;Arial"/>
          <w:sz w:val="28"/>
          <w:szCs w:val="28"/>
        </w:rPr>
        <w:t xml:space="preserve"> Если гражданин не допускал отчуждение какого-либо имущества в </w:t>
      </w:r>
      <w:bookmarkEnd w:id="55"/>
      <w:r>
        <w:rPr>
          <w:rFonts w:eastAsia="Calibri;Arial"/>
          <w:sz w:val="28"/>
          <w:szCs w:val="28"/>
        </w:rPr>
        <w:t>графе «Стоимость отчужденного имущества» соответствующей строки ставится прочерк.</w:t>
      </w:r>
    </w:p>
    <w:p>
      <w:pPr>
        <w:pStyle w:val="Normal"/>
        <w:jc w:val="both"/>
        <w:rPr/>
      </w:pPr>
      <w:bookmarkStart w:id="56" w:name="sub_30003"/>
      <w:r>
        <w:rPr>
          <w:rFonts w:eastAsia="Calibri;Arial"/>
          <w:b/>
          <w:bCs/>
          <w:color w:val="26282F"/>
          <w:sz w:val="28"/>
          <w:szCs w:val="28"/>
        </w:rPr>
        <w:t>***</w:t>
      </w:r>
      <w:r>
        <w:rPr>
          <w:rFonts w:eastAsia="Calibri;Arial"/>
          <w:sz w:val="28"/>
          <w:szCs w:val="28"/>
        </w:rPr>
        <w:t xml:space="preserve"> Настоящая декларация заполняется отдельно в отношении каждого</w:t>
      </w:r>
      <w:bookmarkEnd w:id="56"/>
      <w:r>
        <w:rPr>
          <w:rFonts w:eastAsia="Calibri;Arial"/>
          <w:sz w:val="28"/>
          <w:szCs w:val="28"/>
        </w:rPr>
        <w:t xml:space="preserve">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820" w:right="-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44132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ОЛЬНЕНСКОГО СЕЛЬСКОГО ПОСЕЛЕНИЯ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38, станица Раздольн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rStyle w:val="WWAbsatzStandardschriftart111111111111111"/>
                <w:sz w:val="22"/>
                <w:szCs w:val="22"/>
              </w:rPr>
              <w:t>Кореновский район</w:t>
            </w:r>
            <w:r>
              <w:rPr>
                <w:sz w:val="22"/>
                <w:szCs w:val="22"/>
              </w:rPr>
              <w:t xml:space="preserve"> Краснодарский край, 353160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(86142) 21-2-22, факс 21-1-63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o-razd@yandex.r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Style w:val="WWAbsatzStandardschriftart111111111111111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Н 2335063670 ОГРН 10523197071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ПП 233501001 ОКПО 0408824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>____ №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 №__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от__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чтовый адрес заявителя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.И.О. заявител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ведомле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отказе в предоставлении муниципальной услуги: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bCs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8"/>
          <w:szCs w:val="28"/>
          <w:u w:val="single"/>
          <w:lang w:eastAsia="en-US" w:bidi="en-US"/>
        </w:rPr>
      </w:pPr>
      <w:r>
        <w:rPr>
          <w:b/>
          <w:bCs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jc w:val="both"/>
        <w:rPr/>
      </w:pPr>
      <w:r>
        <w:rPr>
          <w:sz w:val="28"/>
          <w:szCs w:val="28"/>
          <w:lang w:eastAsia="en-US" w:bidi="en-US"/>
        </w:rPr>
        <w:t xml:space="preserve">Администрацией Раздольненского сельского поселения Кореновского района рассмотрено заявление № ___от «___» ________ 201__ года о предоставлении муниципальной услуги </w:t>
      </w:r>
      <w:r>
        <w:rPr>
          <w:bCs/>
          <w:sz w:val="28"/>
          <w:szCs w:val="28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 w:bidi="en-US"/>
        </w:rPr>
        <w:t>Уведомляем Вас об отказе в предоставлении данной муниципальной услуги ввиду наличия</w:t>
      </w:r>
      <w:r>
        <w:rPr>
          <w:sz w:val="28"/>
          <w:szCs w:val="28"/>
        </w:rPr>
        <w:t xml:space="preserve"> оснований для отказа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, указанных в пункте 2.7 «Исчерпывающий перечень оснований для отказа в предоставлении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snapToGrid w:val="false"/>
        <w:ind w:hanging="0"/>
        <w:jc w:val="center"/>
        <w:rPr/>
      </w:pPr>
      <w:r>
        <w:rPr>
          <w:szCs w:val="28"/>
        </w:rPr>
        <w:t xml:space="preserve">предоставления муниципальной услуги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TextBody"/>
        <w:snapToGrid w:val="false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27"/>
        <w:gridCol w:w="782"/>
        <w:gridCol w:w="845"/>
        <w:gridCol w:w="2413"/>
        <w:gridCol w:w="16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, необходимых для принятия реш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ассмотрения заявл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о п</w:t>
            </w:r>
            <w:r>
              <w:rPr>
                <w:bCs/>
                <w:sz w:val="28"/>
                <w:szCs w:val="28"/>
              </w:rPr>
              <w:t>ризнании граждан малоимущими в целях принятия их на учет в качестве нуждающихся в жилых помещениях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(н</w:t>
            </w:r>
            <w:r>
              <w:rPr>
                <w:sz w:val="28"/>
                <w:szCs w:val="28"/>
              </w:rPr>
              <w:t xml:space="preserve">аправление) письма заявителю об отказе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знании граждан малоимущими в целях принятия их на учет в качестве нуждающихся в жилых помещениях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napToGrid w:val="false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/>
        <w:t>Кореновского района</w:t>
      </w:r>
      <w:r>
        <w:rPr>
          <w:lang w:val="ru-RU"/>
        </w:rPr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color w:val="000000"/>
      <w:kern w:val="2"/>
      <w:sz w:val="24"/>
      <w:szCs w:val="24"/>
    </w:rPr>
  </w:style>
  <w:style w:type="paragraph" w:styleId="S1">
    <w:name w:val="s_1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890.114" TargetMode="External"/><Relationship Id="rId4" Type="http://schemas.openxmlformats.org/officeDocument/2006/relationships/hyperlink" Target="garantf1://85213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25351.0" TargetMode="External"/><Relationship Id="rId8" Type="http://schemas.openxmlformats.org/officeDocument/2006/relationships/hyperlink" Target="garantf1://79742.0" TargetMode="External"/><Relationship Id="rId9" Type="http://schemas.openxmlformats.org/officeDocument/2006/relationships/hyperlink" Target="garantf1://10064333.0" TargetMode="External"/><Relationship Id="rId10" Type="http://schemas.openxmlformats.org/officeDocument/2006/relationships/hyperlink" Target="garantf1://12051286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garantf1://5870.10" TargetMode="External"/><Relationship Id="rId13" Type="http://schemas.openxmlformats.org/officeDocument/2006/relationships/hyperlink" Target="garantf1://23840666.8" TargetMode="External"/><Relationship Id="rId14" Type="http://schemas.openxmlformats.org/officeDocument/2006/relationships/hyperlink" Target="garantf1://23841890.13" TargetMode="External"/><Relationship Id="rId15" Type="http://schemas.openxmlformats.org/officeDocument/2006/relationships/hyperlink" Target="garantf1://23841890.0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9:00Z</dcterms:created>
  <dc:creator>Админ</dc:creator>
  <dc:description/>
  <cp:keywords/>
  <dc:language>en-US</dc:language>
  <cp:lastModifiedBy>Админ</cp:lastModifiedBy>
  <cp:lastPrinted>2015-10-20T08:44:00Z</cp:lastPrinted>
  <dcterms:modified xsi:type="dcterms:W3CDTF">2015-10-20T10:50:00Z</dcterms:modified>
  <cp:revision>5</cp:revision>
  <dc:subject/>
  <dc:title/>
</cp:coreProperties>
</file>