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728" w:leader="none"/>
        </w:tabs>
        <w:ind w:left="0" w:hanging="0"/>
        <w:rPr/>
      </w:pPr>
      <w:r>
        <w:rPr>
          <w:b/>
          <w:bCs/>
          <w:iCs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728" w:leader="none"/>
        </w:tabs>
        <w:ind w:left="0" w:hanging="0"/>
        <w:jc w:val="center"/>
        <w:rPr/>
      </w:pPr>
      <w:r>
        <w:rPr>
          <w:b/>
          <w:bCs/>
          <w:iCs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1.2015 </w:t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№14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одворовых обх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постановления администрации муниципального образования Кореновский район от 19 января 2015 года № 131-р «О проведении подворовых обходов на территории муниципального образования Кореновский район», а также с целью проведения анализа категорий семей, проживающих на территории Раздольненского сельского поселения Кореновского района             п о с т а н о в л я ю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на территории Раздольненского сельского поселения Кореновского района путем подворового обхода, сбор данных о населении, проживающем на территории поселения, в период с 1 февраля по 1 июня 2015 года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ответственным за проведение подворовых обходов на территории Раздольненского сельского поселения Кореновского района ведущего специалиста общего отдела администрации Раздольненского сельского поселения Верейко Елену Александровн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тветственному за проведение подворовых обходов на территории Раздольненского сельского поселения Е.А.Верейко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сформировать рабочую комиссию, в состав которой включить работников образовательных организаций, работников здравоохранения, председателей территориальных органов самоуправления, членов актива Раздольненского сельского поселения Кореновского района (приложение №1)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одготовить карту-схему Раздольненского сельского поселения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ежедневно проводить анализ работы в соответствии с формой  (приложение №2)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ежемесячно до 1 числа месяца, следующего за отчетным периодом обобщать собранные данные о семьях, проживающих на территории Раздольненского поселения и направлять в отдел по делам несовершеннолетних администрации муниципального образования Кореновский район по адресу: г. Кореновск, улица Красная, дом 29, кабинет 1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5 года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роведении подворовых обход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едела</w:t>
        <w:tab/>
        <w:tab/>
        <w:tab/>
        <w:tab/>
        <w:t>Е.А. Вер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Абдуллое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5 года № 1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ведению подворового обхода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5812"/>
      </w:tblGrid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, председатель комиссии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йко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, секретарь комиссии</w:t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1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ал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Заведующая сектором по работе с подростками и молодежью муниципального бюджетного учреждения культуры «Раздольненский сельский Дом культуры» (по согласованию)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 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2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бюджетного учреждения культуры «Раздольненский сельский Дом культуры» (по согласованию)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центром «Офис врача общей практики станицы Раздольной» (по согласованию)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юдмил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, председатель территориального общественного самоуправления № 3 (по согласованию)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Раздольненский сельский Дом культуры» (по согласованию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бюджетного учреждения средней общеобразовательной школы № 4 (по согласованию)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иктори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образовательного бюджетного учреждения средней общеобразовательной школы № 4 (по согласованию)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енкоНаталья Анатольевн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дошкольного образовательного бюджетного учреждения детский сад № 37 (по согласованию)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Олег Михайлович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Старший участковый уполномоченный полиции Отдела Министерства Внутренних Дел РФ по Кореновскому району (по согласованию)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А.Вер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5 года № 1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проведения подворовых обход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2015 год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улица: с №_______по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вание ул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ено _______семей, в них __________ членов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совершеннолетние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 возра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7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3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8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 занят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ов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общеобразовательных школ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хся профессиональных образовательных организаций началь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образования (ПУ, КПТ)_______________</w:t>
      </w:r>
    </w:p>
    <w:p>
      <w:pPr>
        <w:pStyle w:val="Normal"/>
        <w:rPr/>
      </w:pPr>
      <w:r>
        <w:rPr>
          <w:sz w:val="28"/>
          <w:szCs w:val="28"/>
        </w:rPr>
        <w:t>учащихся образовательных организаций высшего образов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ниверситетов, институтов и др.)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ботающих, не учащихся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овая занят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рческих кружках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ивных секциях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зросл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е официально_________________</w:t>
      </w:r>
    </w:p>
    <w:p>
      <w:pPr>
        <w:pStyle w:val="Normal"/>
        <w:rPr/>
      </w:pPr>
      <w:r>
        <w:rPr>
          <w:sz w:val="28"/>
          <w:szCs w:val="28"/>
        </w:rPr>
        <w:t>Работающие неофициально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ботающие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енные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е детей до 3-х лет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х инвалидност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 инфекционными заболеваниями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 хроническими заболеваниями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(указать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опасное положение ______________</w:t>
      </w:r>
    </w:p>
    <w:p>
      <w:pPr>
        <w:pStyle w:val="Normal"/>
        <w:rPr/>
      </w:pPr>
      <w:r>
        <w:rPr>
          <w:sz w:val="28"/>
          <w:szCs w:val="28"/>
        </w:rPr>
        <w:t>Трудная жизненная ситуация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обеспеченные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употребляющие наркотики, алкоголь_______</w:t>
      </w:r>
    </w:p>
    <w:p>
      <w:pPr>
        <w:pStyle w:val="Normal"/>
        <w:rPr/>
      </w:pPr>
      <w:r>
        <w:rPr>
          <w:sz w:val="28"/>
          <w:szCs w:val="28"/>
        </w:rPr>
        <w:t>Вернувшиеся из учреждений уголовно-исполнительной системы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осужденные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А.Верейко</w:t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4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0:00Z</dcterms:created>
  <dc:creator>YurchenkoNS</dc:creator>
  <dc:description/>
  <cp:keywords/>
  <dc:language>en-US</dc:language>
  <cp:lastModifiedBy>Админ</cp:lastModifiedBy>
  <cp:lastPrinted>2015-02-02T10:10:00Z</cp:lastPrinted>
  <dcterms:modified xsi:type="dcterms:W3CDTF">2015-02-05T05:29:00Z</dcterms:modified>
  <cp:revision>10</cp:revision>
  <dc:subject/>
  <dc:title>              Отдел № 29           </dc:title>
</cp:coreProperties>
</file>