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 xml:space="preserve">от 04.09.2015 </w:t>
      </w:r>
      <w:r>
        <w:rPr/>
        <w:tab/>
        <w:tab/>
        <w:tab/>
        <w:tab/>
        <w:tab/>
      </w:r>
      <w:r>
        <w:rPr>
          <w:b/>
        </w:rPr>
        <w:tab/>
        <w:tab/>
        <w:tab/>
        <w:tab/>
        <w:t>№ 137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ов организации и финансирова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х физкультурных и спортивных мероприяти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4 декабря 2007 года № 329-ФЗ «О физической культуре и спорт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администрации Раздольненского сельского поселения, в целях обеспечения условий для развития физической культуры и спорта, организации проведения официальных физкультурных и спортивных мероприятий на территории Раздольненского сельского поселения Кореновского района, </w:t>
      </w:r>
      <w:r>
        <w:rPr>
          <w:color w:val="000000"/>
          <w:sz w:val="28"/>
        </w:rPr>
        <w:t>п о с т а н о в л я ю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sz w:val="28"/>
        </w:rPr>
        <w:t>1. Утвердить Порядок проведения официальных физкультурных мероприятий и спортивных мероприятий на территории  Раздольненского сельского поселения Кореновского района (приложение № 1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sz w:val="28"/>
        </w:rPr>
        <w:t>Утвердить Порядок формирования календарного плана физкультурных мероприятий и спортивных мероприятий, проводимых на территории Раздольненского сельского поселения Кореновского района (приложение № 2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sz w:val="28"/>
        </w:rPr>
        <w:t>Утвердить Порядок утверждения положений (регламентов) официальных физкультурных мероприятий и спортивных соревнований, проводимых на территории Раздольненского сельского поселения Кореновского района (приложение № 3)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4. </w:t>
      </w:r>
      <w:r>
        <w:rPr>
          <w:sz w:val="28"/>
        </w:rPr>
        <w:t>Утвердить Порядок финансирования официальных физкультурных мероприятий и спортивных мероприятий за счет средств бюджета Раздольненского сельского поселения Кореновского района (приложение №4).</w:t>
      </w:r>
    </w:p>
    <w:p>
      <w:pPr>
        <w:pStyle w:val="Normal"/>
        <w:ind w:firstLine="709"/>
        <w:jc w:val="both"/>
        <w:rPr>
          <w:rFonts w:eastAsia="DejaVuSans;Times New Roman"/>
          <w:sz w:val="28"/>
          <w:szCs w:val="28"/>
          <w:shd w:fill="FFFFFF" w:val="clear"/>
          <w:lang w:eastAsia="zxx"/>
        </w:rPr>
      </w:pPr>
      <w:r>
        <w:rPr>
          <w:sz w:val="28"/>
        </w:rPr>
        <w:t xml:space="preserve">5. </w:t>
      </w:r>
      <w:r>
        <w:rPr>
          <w:rFonts w:eastAsia="DejaVuSans;Times New Roman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сентября 2015 года № 137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ов организации и финансир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х физкультурных и спортивных мероприят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04 сентября 2015 года № 137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проведения официальных физкультурных и спортивных 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мероприятий на территории Раздольненского сельского поселения Корен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орядок проведения официальных физкультурных мероприятий и спортивных мероприятий на территории Раздольненского сельского поселения Кореновского района (далее - Порядок) определяет требования к проведению официальных физкультурных мероприятий и спортивных мероприятий (далее - мероприятия) на территории Раздольненского сельского поселения Кореновского района, включенных в календарный план физкультурных мероприятий и спортивных мероприятий, проводимых на территории Раздольненского сельского поселения Кореновского района (далее - календарный план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Деятельность по подготовке и проведению мероприятий на территории Раздольненского сельского поселения Кореновского района, разработке положений (регламентов) об их проведении осуществляется организаторами мероприятий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рганизатор мероприятия - это физическое или юридическое лицо, по инициативе которого проводится физкультурное мероприятие или спортивное соревнование и (или) которое осуществляет организационное, финансовое и иное обеспечение подготовки и проведения такого мероприятия (далее - организаторы), в том числе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портивные федерации по видам спорт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униципальные учреждения Раздольненского сельского поселения Кореновского район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бщественные организац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Организаторами в соответствии с календарным планом обеспечивается проведение следующих мероприятий на территории Раздольненского сельского поселения Кореновского района, в том числе открытых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чемпионатов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ервенств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кубков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атчевых встреч, спартакиад, турниров,  спортивных соревнований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ассовых мероприятий (праздников, фестивалей и т.д.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рганизаторы определяют условия проведения мероприятий, несут ответственность за их организацию и проведение, имеют право приостанавливать и прекращать мероприятия, изменять время их проведения и утверждать их итог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рганизаторы обязаны осуществлять обеспечение медицинской помощью участников мероприятия и иных условий для организации и проведения мероприятий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рганизаторы могут создавать для подготовки и проведения мероприятий организационные комитеты или рабочие группы, наделяя их соответствующими правами и полномоч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целях обеспечения общественного порядка и безопасности при проведении спортивных соревнований на территории Раздольненского сельского поселения Кореновского района организаторы принимают меры по выполнению требований постановления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рганизаторы в целях обеспечения общественного порядка и общественной безопасности в дни их проведения в срок до тридцати календарных дней до дня начала проведения таких мероприятий уведомляют ОМВД РФ по Кореновскому району о месте, дате и сроке проведения мероприятий и незамедлительно сообщают об изменении указанной информаци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авила и финансовые условия проведения мероприятий устанавливаются в положениях (регламентах) об их провед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Финансирование мероприятий за счет средств бюджета администрации Раздольненского сельского поселения Кореновского района осуществляется в соответствии с Порядком финансирования официальных физкультурных мероприятий и спортивных мероприятий за счет средств бюджета Раздольненского сельского поселения Кореновского района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 может осуществляться за счет средств иных источников, не запрещенных законодательством Российской Федерации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А.Н. Ериг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04 сентября 2015 года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формирования календарного плана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физкультурных и спортивных мероприятий, проводимых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1. Порядок формирования календарного плана физкультурных мероприятий и спортивных мероприятий, проводимых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(далее - Порядок), определяет условия включения физкультурных мероприятий и спортивных мероприятий в календарный план физкультурных мероприятий и спортивных мероприятий, проводимых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(далее - календарный план), внесения изменений в календарный план, основания для отказа во включении физкультурных мероприятий и спортивных мероприятий в календарный план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2. Календарный план - документ, определяющий перечень официальных физкультурных мероприятий и спортивных мероприятий, проводимых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, который утверждается на очередной год постановлением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. Календарный план размещается на официальном сайте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в сети Интернет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3. Основными задачами формирования календарного плана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3.1. Создание целостной системы физкультурных мероприятий, способствующей развитию физической культуры среди различных категорий и групп населения </w:t>
      </w: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3.2. Создание целостной системы спортивных мероприятий по видам спорта в целях развития видов спорта, отбора спортсменов в спортивные сборные команды </w:t>
      </w:r>
      <w:r>
        <w:rPr>
          <w:sz w:val="28"/>
          <w:szCs w:val="28"/>
        </w:rPr>
        <w:t>Раздольненского сельского поселения Кореновского район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3.3. Координация взаимодействия организаторов физкультурных мероприятий и спортивных мероприятий (далее - мероприятие)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4. В календарный план включаются мероприятия, финансируемые как за счет средств бюджет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>, так и за счет средств иных источников, не запрещенных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5. Календарный план состоит из трех частей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.5.1. Первая часть содержит мероприятия, направленные на развитие массового спорта различных категорий и групп населения, в том числе в общеобразовательных организациях, по месту жительства, среди ветеранов, среди людей с ограниченными возможностями здоровья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6. Предложения для включения мероприятий в календарный план представляются следующими заявителями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портивной федерацией по видам спорт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етодическим объединением учителей и инструкторов по физической культуре образовательных организац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общественными организациям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2. Порядок включения в календарный план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календарный план включаются следующие мероприятия, в том числе открытые: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  <w:t xml:space="preserve">чемпионаты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; первенств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; </w:t>
      </w:r>
    </w:p>
    <w:p>
      <w:pPr>
        <w:pStyle w:val="TextBody"/>
        <w:spacing w:before="0" w:after="0"/>
        <w:ind w:firstLine="709"/>
        <w:rPr/>
      </w:pPr>
      <w:r>
        <w:rPr>
          <w:sz w:val="28"/>
        </w:rPr>
        <w:t xml:space="preserve">кубк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матчевые встречи, спартакиады, турниры, спортивные соревнования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ассовые мероприятия (праздники, фестивали и т.д.)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709"/>
        <w:jc w:val="center"/>
        <w:rPr/>
      </w:pPr>
      <w:r>
        <w:rPr>
          <w:sz w:val="28"/>
        </w:rPr>
        <w:t>3. Спортивные соревнования могут быть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личными, в которых определяются места, занятые отдельными спортсменами (по полу, возрасту, спортивной квалификации)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омандными, в которых определяются места, занятые участвующими командам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лично-командными, в которых помимо личного первенства определяются места, занятые участвующими команд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отборочными, по итогам которых формируются спортивные сборные команды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ероприятия не включаются в календарный план в случае несоблюдения требований, определенных настоящим Порядком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4. Внесение изменений в календарный план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зменения в календарный план вносятся в случае: изменения сроков и (или) места проведения мероприятия, уменьшения или отсутствия финансирования мероприятия, наступления форс-мажорных обстоятельств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А.Н. Еригин </w:t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04 сентября 2015 года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утверждения положений (регламентов) официальных </w:t>
        <w:br/>
        <w:t xml:space="preserve">физкультурных мероприятий и спортивных соревнований, проводимых </w:t>
        <w:br/>
        <w:t xml:space="preserve">на территории  </w:t>
      </w: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" w:hanging="0"/>
        <w:jc w:val="center"/>
        <w:rPr/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1. Порядок утверждения положений (регламентов) официальных физкультурных мероприятий и спортивных соревнований, проводимых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, определяет содержание, порядок подготовки и утверждения положений (регламентов) официальных физкультурных мероприятий и спортивных соревнований, проводимых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firstLine="709"/>
        <w:jc w:val="center"/>
        <w:rPr>
          <w:sz w:val="28"/>
        </w:rPr>
      </w:pPr>
      <w:r>
        <w:rPr>
          <w:sz w:val="28"/>
        </w:rPr>
        <w:t xml:space="preserve">2. Порядок применяется при разработке положений (регламентов) официальных физкультурных мероприятий и спортивных соревнований, включенных в календарный план физкультурных мероприя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firstLine="709"/>
        <w:jc w:val="center"/>
        <w:rPr>
          <w:sz w:val="28"/>
        </w:rPr>
      </w:pPr>
      <w:r>
        <w:rPr>
          <w:sz w:val="28"/>
        </w:rPr>
        <w:t xml:space="preserve">и спортивных мероприятий, проводимых на территор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firstLine="709"/>
        <w:jc w:val="center"/>
        <w:rPr>
          <w:sz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  <w:t>Общие требования к содержанию положений (регламентов) официальных физкультурных мероприятий и спортивных соревнований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ложения (регламенты) официальных физкультурных мероприятий и спортивных соревнований (далее - Положение (регламент)) составляются организаторами отдельно на каждое официальное физкультурное мероприятие и спортивное соревнование (далее - мероприятие)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ля мероприятий, проводящихся в несколько этапов, составляется одно Положение (регламент)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ложение (регламент) утверждается организаторами мероприятия в количестве экземпляров, равном количеству их организаторов.</w:t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</w:rPr>
        <w:t>3. Положение (регламент) включает следующие разделы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Общие положения». Данный раздел содержит цели и задачи проведения мероприя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Место и сроки проведения». Данный раздел содержит наименование спортивного сооружения или места проведения мероприятия с указанием адреса или местных ориентиров; сроки проведения (дата, месяц, год); время начала и ориентировочное время окончания мероприя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Организаторы мероприятия». Данный раздел содержит полные наименования организаторов мероприятия с распределением прав и обязанностей, с указанием главного судьи соревновани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Требования к участникам и условия их допуска». Данный раздел содержит условия, определяющие допуск команд, участников к мероприятиям,численный состав команд, группы участников по полу и возрасту, особые условия по допуску участников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Программа мероприятия». Данный раздел содержит расписание мероприятия по дням, порядок проведения соревнований по видам спорт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Условия подведения итогов». Данный раздел содержит условия (принципы и критерии) подведения итогов и определения победителей и призеров в личных и (или) командных видах программы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Награждение». Данный раздел содержит порядок и условия награждения победителей и призеров в личных и командных видах программы, в командном зачете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Условия финансирования». Данный раздел содержит сведения об источниках и условиях финансирования мероприя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Обеспечение безопасности участников и зрителей». Данный раздел содержит меры и условия, касающиеся обеспечения безопасности участников и зрителей при проведении мероприятий, меры и условия, касающиеся медицинского обеспечения участников мероприяти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«Подача заявок на участие». Данный раздел содержит сроки и порядок подачи заявок на участие в мероприятиях, перечень документов, прилагаемых к заявке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А.Н. Ериги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center"/>
        <w:rPr/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04 сентября 2015 года № 137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финансирования официальных физкультурных мероприятий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</w:rPr>
        <w:t xml:space="preserve">и спортивных мероприятий за счет средств бюджета </w:t>
      </w:r>
      <w:r>
        <w:rPr>
          <w:sz w:val="28"/>
          <w:szCs w:val="28"/>
        </w:rPr>
        <w:t xml:space="preserve">Раздольненск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1. Настоящий Порядок финансирования официальных физкультурных мероприятий и спортивных мероприятий за счет средств бюджет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(далее - Порядок) определяет порядок финансового обеспечения официальных физкультурных мероприятий и спортивных мероприятий (далее - мероприятия), проводимых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, а также финансового обеспечения участия спортсменов и спортивных сборных команд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в официальных межмуниципальных, региональных, межрегиональных, всероссийских и международных спортивных мероприят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2. Финансирование расходов мероприятий за счет средств бюджет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(далее - бюджет муниципального образования) осуществляется в пределах бюджетных ассигнований, предусмотренных в бюджете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на очередной финансовый год, в соответствии с нормами расходов средств на проведение официальных физкультурных мероприятий и спортивных мероприятий за счет средств бюджета муниципального образования, являющимися приложением к настоящему Порядку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  <w:t xml:space="preserve">2. Финансирование мероприятий, проводимых на территории 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</w:rPr>
        <w:t xml:space="preserve">. За счет средств бюджета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</w:rPr>
        <w:t xml:space="preserve">принимаются к финансированию расходы по организации и проведению мероприятий, включенных в календарный план физкультурных мероприятий и спортивных мероприятий, проводимых н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2. За счет средств бюджет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осуществляется финансовое обеспечение расходов, связанных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 услугами по подготовке мероприятий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платой работы судей, специалистов и обслуживающего персонал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граждением участников соревнований (медали в комплекте, дипломы, грамоты, кубки, памятные призы, ценные подарки); приобретением канцелярских принадлежностей и хозяйственных товар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2.2. Финансирование участия спортсменов и сборных команд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в межмуниципальных, региональных, межрегиональных, всероссийских и международных соревнова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За счет средств бюджет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финансируются расходы спортсменов, тренеров и сборных команд, направляемых на мероприятия, включенные в календарный план официальных физкультурных мероприятий и спортивных мероприятий Краснодарского края, в единый календарный план межрегиональных, всероссийских и международных физкультурных мероприятий и спортивных мероприятий, при условии предоставления подтверждающих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целях участия спортсменов и сборных команд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в межмуниципальных, региональных соревнованиях, проводимых на территории Краснодарского края, обеспечивается финансирование следующих расходов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ренда автотранспорт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обретение автобусных билетов к месту соревнований и обратно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плата стоимости проживания и питания в дни соревнований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плата стартового взноса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плата страхового взнос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целях участия в межмуниципальных, региональных, межрегиональных, всероссийских и международных мероприятиях на территории Российской Федерации обеспечивается финансирование следующих расходов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обретение железнодорожных, автобусных билетов к месту соревнований и обратно по действующим тарифам не выше экономического класса, в исключительных случаях - не выше купейного тарифа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плата постельных принадлежностей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овоз спортивного инвентаря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тоимость проживания и питания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хранение спортивного инвентаря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плата стартового взноса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плата страхового взноса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А.Н. Ериг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5:00Z</dcterms:created>
  <dc:creator/>
  <dc:description/>
  <cp:keywords/>
  <dc:language>en-US</dc:language>
  <cp:lastModifiedBy>Админ</cp:lastModifiedBy>
  <cp:lastPrinted>2015-09-04T14:38:00Z</cp:lastPrinted>
  <dcterms:modified xsi:type="dcterms:W3CDTF">2015-09-04T13:34:00Z</dcterms:modified>
  <cp:revision>9</cp:revision>
  <dc:subject/>
  <dc:title/>
</cp:coreProperties>
</file>