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15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25 Уголовно-исполнительного кодекса Российской Федерации и на основании статей 49, 50 Уголовно-исполнительного кодекса Российской Федерации, статьи 39 Уголовно- исполнительного кодекса Российской Федерации и по согласованию с филиалом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следующие предприятия и учреждения, на которых будет исполня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борка и очистка территорий общего пользования, территорий предприятий и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Подсобные работы в строительстве на муниципальных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объек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руководителям </w:t>
      </w:r>
      <w:r>
        <w:rPr>
          <w:color w:val="000000"/>
          <w:sz w:val="28"/>
          <w:szCs w:val="28"/>
        </w:rPr>
        <w:t>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филиала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о количестве обязательных работ 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пределить </w:t>
      </w:r>
      <w:r>
        <w:rPr>
          <w:color w:val="000000"/>
          <w:sz w:val="28"/>
          <w:szCs w:val="28"/>
        </w:rPr>
        <w:t>предприятия, на которых отбывается наказание, назначенное судом в виде исправительных работ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обязанности предусмотренные статьями 43-44 Уголовно-исполнитель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 Признать </w:t>
      </w:r>
      <w:r>
        <w:rPr>
          <w:sz w:val="28"/>
        </w:rPr>
        <w:t>утратившими силу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</w:rPr>
        <w:t>от 19 февраля 2014 года № 18 «Об обязательных и исправительных работах»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0.04.2014 № 33 «</w:t>
      </w:r>
      <w:r>
        <w:rPr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.02.2014 года № 18 «</w:t>
      </w:r>
      <w:r>
        <w:rPr>
          <w:sz w:val="28"/>
        </w:rPr>
        <w:t>Об обязательных и исправительных работах</w:t>
      </w:r>
      <w:r>
        <w:rPr>
          <w:bCs/>
          <w:color w:val="000000"/>
          <w:spacing w:val="-4"/>
          <w:sz w:val="28"/>
          <w:szCs w:val="28"/>
        </w:rPr>
        <w:t>»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августа 2015 года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обязательных и исправительных рабо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ab/>
        <w:t>И.М. Есина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</w:t>
      </w:r>
      <w:r>
        <w:rPr>
          <w:color w:val="000000"/>
          <w:sz w:val="28"/>
          <w:szCs w:val="28"/>
        </w:rPr>
        <w:t xml:space="preserve">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реновскому райо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УФСИН Ро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аснодарскому краю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</w:t>
        <w:tab/>
        <w:tab/>
        <w:tab/>
        <w:tab/>
        <w:tab/>
        <w:tab/>
        <w:t>А.Н. Дмитриев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4 августа 2015 года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3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униципальное унитарное предприятие «Жилищно-коммунальное хозяйство» Раздольнен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4 августа 2015 года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исправительных работ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КФХ «Фламинг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нальное хозяйство» Раздольне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Масалов Станислав Вячеславович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44"/>
    </w:rPr>
  </w:style>
  <w:style w:type="character" w:styleId="11">
    <w:name w:val=" Знак Знак1"/>
    <w:basedOn w:val="1"/>
    <w:qFormat/>
    <w:rPr>
      <w:sz w:val="28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1:00Z</dcterms:created>
  <dc:creator>Светлана</dc:creator>
  <dc:description/>
  <cp:keywords/>
  <dc:language>en-US</dc:language>
  <cp:lastModifiedBy>Админ</cp:lastModifiedBy>
  <cp:lastPrinted>2014-10-19T16:16:00Z</cp:lastPrinted>
  <dcterms:modified xsi:type="dcterms:W3CDTF">2015-08-21T11:27:00Z</dcterms:modified>
  <cp:revision>8</cp:revision>
  <dc:subject/>
  <dc:title>ПРОЕКТ</dc:title>
</cp:coreProperties>
</file>