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08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Раздольненском сельском поселении Кореновского района на 2015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15года № 1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5 год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0 августа 2015 года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5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5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и укрепление материально-технической базы органов местного самоуправления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атериально-технической базы органов местного само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95744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 Доля муниципальных служащих, в отношении которых проведен внутренний мониторинг на техническую укомплектованность их рабочих мест (%); 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адровой службы не в достаточной мере организована целенаправленная работа по привлечению молодых перспективных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5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;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5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5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5 год. Объем финансирования Программы в 2015 году составит 95744,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2013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ля муниципальных служащих, в отношении которых проведен внутренний мониторинг на техническую укомплектованность их рабочих мест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15"/>
        <w:jc w:val="center"/>
        <w:rPr/>
      </w:pPr>
      <w:r>
        <w:rPr/>
        <w:t>в Раздольненском сельском поселении Кореновского района на 2015 год»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94"/>
        <w:gridCol w:w="1366"/>
        <w:gridCol w:w="46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ру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ногофункционального устройства (принтер, копир, сканер)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ногофункционального устройства для копирования, печати и сканирования документов с каб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5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тройства для печати (принтер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истемного блока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ых лицензионных продуктов для программного обеспечения при установлении нового системного бло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иткошвейной маш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ekto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268» для подшивки 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9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аботы в системе электронного межведомствен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ртификатов для работы с системе межведомственного электронного взаимодейств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установке и настройке программного обеспечения АРМ «Муниципал» посредством удаленного доступ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44,0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5840" w:h="12240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7:00Z</dcterms:created>
  <dc:creator>Админ</dc:creator>
  <dc:description/>
  <cp:keywords/>
  <dc:language>en-US</dc:language>
  <cp:lastModifiedBy>Админ</cp:lastModifiedBy>
  <cp:lastPrinted>2015-08-20T15:55:00Z</cp:lastPrinted>
  <dcterms:modified xsi:type="dcterms:W3CDTF">2015-09-04T15:37:00Z</dcterms:modified>
  <cp:revision>2</cp:revision>
  <dc:subject/>
  <dc:title> </dc:title>
</cp:coreProperties>
</file>