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8.2015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Назначить представителем главы Раздольненского сельского поселения Кореновского района при обсуждении данного проекта решения ведущего специалиста финансового отдела администрации Раздольненского сельского поселения Кореновского района М.А. Орлецку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5 года № 125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5 года № 12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5 год по итогам первого полугодия 2015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5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5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5 г. к 2014 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1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8-10T13:35:00Z</dcterms:modified>
  <cp:revision>3</cp:revision>
  <dc:subject/>
  <dc:title> </dc:title>
</cp:coreProperties>
</file>