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8.2015</w:t>
        <w:tab/>
        <w:tab/>
        <w:tab/>
        <w:tab/>
        <w:tab/>
        <w:tab/>
        <w:tab/>
        <w:tab/>
        <w:tab/>
        <w:t>№ 12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1 квартала 2015 года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1 квартала 2015 года»</w:t>
      </w:r>
      <w:r>
        <w:rPr>
          <w:rFonts w:eastAsia="DejaVu Sans"/>
          <w:b w:val="false"/>
          <w:kern w:val="2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1 квартала 2015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1 квартала 2015 года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Назначить представителем главы Раздольненского сельского поселения Кореновского района при обсуждении данного проекта решения ведущего специалиста финансового отдела администрации Раздольненского сельского поселения Кореновского района М.А. Орлецку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15года № 124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1 квартала 2015 года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15 года № 12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1 квартала 2015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1 квартала 2015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вгуста 2015 года № 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5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квартала 2015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январь-март 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январь-мар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гноз на 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мп роста 2015 г. к 2014 г.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цент выполнения к прогноза 2015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ко, 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щихся в обще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3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08-10T13:29:00Z</dcterms:modified>
  <cp:revision>7</cp:revision>
  <dc:subject/>
  <dc:title> </dc:title>
</cp:coreProperties>
</file>