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4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Участие в профилактике терроризма и экстремизма на территории Раздольненского сельского поселения Кореновского района на 201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8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Участие в профилактике терроризма и экстремизма на территории Раздольненского сельского поселения Кореновского района на 2014 год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офилактике терроризма и экстремизма на территории Раздольненского сельского поселения Кореновского района на 2014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Участие в профилактике терроризма и экстремизма на территории Раздольненского сельского поселения Кореновского района на 2014 год</w:t>
      </w:r>
      <w:r>
        <w:rPr>
          <w:sz w:val="28"/>
        </w:rPr>
        <w:t>» (далее - Программа) утверждена постановлением администрации Раздольненского сельского поселения Кореновского района № 220 от 04 декабря 2013 года</w:t>
      </w:r>
      <w:r>
        <w:rPr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в 2014 году осуществлялось за счет средств бюджета Раздольненского сельского поселения Кореновского района. Реализация программы произведена в полном объеме. Выделенные на реализацию денежные средства освоены полностью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22"/>
        <w:gridCol w:w="851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ение населения способам защиты и действиям при возникновении террористической угроз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сходах граждан проводится разъяснитель- ная работа среди населения о способах защиты и действиях при террористической угрозе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информационных сообщений с помощью листовок, публикации статей и заметок с целью предупреждения террористических прояв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готовлены и распростра-нены в сельском поселении буклеты содержащие информацию о профилактике терроризма и экстремиз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паганды знаний в области защиты населения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видеофильм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распространение информационных табличек, памято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рудование уголков (стендов) на объектах с массовым пребыванием людей по антитеррористи-ческой и антиэкст-ремистской деятель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информационном стенде в администра-ции поселения размещен и регулярно обновляется справочный материа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мплекса профилактических мероприятий по выявлению лиц, пропагандирующих идеи расового, религиозного и политического экстрем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 2014 году в результате мероприятий на территории поселения не выявлены лица, пропагандирующие идеи расового и религиозного экстремизма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/>
              <w:ind w:left="5" w:right="5" w:hanging="0"/>
              <w:rPr/>
            </w:pPr>
            <w:r>
              <w:rPr/>
              <w:t>Количество чрезвычайных ситу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 на территори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00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6:00:00Z</dcterms:modified>
  <cp:revision>2</cp:revision>
  <dc:subject/>
  <dc:title> </dc:title>
</cp:coreProperties>
</file>