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7.2015</w:t>
        <w:tab/>
        <w:tab/>
        <w:tab/>
        <w:tab/>
        <w:tab/>
        <w:tab/>
        <w:tab/>
        <w:tab/>
        <w:tab/>
        <w:t>№ 117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выполнении ведомственной целевой программы «Ремонт здания администрации Раздольн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Кореновского района в 4 квартале 2014 года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Ремонт здания администрации Раздольненского сельского поселения Кореновского района в 4 квартале 2014 год»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июля 2015 года № 117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Ремонт здания администрации Раздольне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ореновского района в 4 квартале 2014 года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июля 2015 года № 117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емонт здания администрации Раздольненского сельского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Кореновского района в 4 квартале 2014 года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едомственная целевая программа «</w:t>
      </w:r>
      <w:r>
        <w:rPr>
          <w:sz w:val="28"/>
          <w:szCs w:val="28"/>
        </w:rPr>
        <w:t>Ремонт здания администрации Раздольненского сельского  поселения Кореновского района в 4 квартале 2014 года</w:t>
      </w:r>
      <w:r>
        <w:rPr>
          <w:sz w:val="28"/>
        </w:rPr>
        <w:t>» (далее - Программа) утверждена постановлением администрации Раздольненского сельского поселения Кореновского района № 141 от 02 декабря 2014 года</w:t>
      </w:r>
      <w:r>
        <w:rPr>
          <w:sz w:val="28"/>
          <w:szCs w:val="28"/>
        </w:rPr>
        <w:t xml:space="preserve">. </w:t>
      </w:r>
    </w:p>
    <w:p>
      <w:pPr>
        <w:pStyle w:val="Style19"/>
        <w:ind w:firstLine="709"/>
        <w:jc w:val="both"/>
        <w:rPr/>
      </w:pPr>
      <w:r>
        <w:rPr>
          <w:sz w:val="28"/>
        </w:rPr>
        <w:t xml:space="preserve">В 2014 году </w:t>
      </w:r>
      <w:r>
        <w:rPr>
          <w:sz w:val="28"/>
          <w:szCs w:val="28"/>
        </w:rPr>
        <w:t xml:space="preserve">в рамках реализации Программы предусматривалось выполнение мероприятий по замене окон, межкабинетных дверей, наполного покрытия 2 этажа здания администрации Раздольненского сельского поселения Кореновского района, ремонту помещения 2 этажа здания администрации и установке сплит систем в рабочих помещениях. Финансирование мероприятий Программы в 2014 году осуществлялось за счет средств бюджета Раздольненского сельского поселения Кореновского района. Реализация программы произведена в полном объеме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1183"/>
        <w:gridCol w:w="991"/>
        <w:gridCol w:w="834"/>
        <w:gridCol w:w="593"/>
        <w:gridCol w:w="568"/>
        <w:gridCol w:w="569"/>
        <w:gridCol w:w="804"/>
        <w:gridCol w:w="14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/ис-пол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ий объем финан-сирова-ния, тыс. рублей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 вы-пол-не-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пень и результаты выполне-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Б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на окон 2 этажа здания администрации Раздольненского сельского поселения Коренов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монтировано и установле-но 24 ок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на межкабинетных дверей 2 этажа здания администрации Раздольненского сельского поселения Коренов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нено 11 межкаби-нетных двер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2 этажа здания администрации Раздольненского сельского поселения Коренов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ремонтировано 2 кабинета на 2 этаже здания ад-министра-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ановка сплит систем в рабочих помещениях 2 этажа здания администрации Раздольненского сельского поселения Коренов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7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становле- но 8 сплит-систе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7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на напольного покрытия на основе линолеума на 2 этаже здания администрации Раздольненского сельского поселения Коренов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обретено  27,7 погонных метров линолеу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програм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выполнения программ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6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мены окон здания администрации Раздольненского сельского поселения Коренов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мены межкабинетных дверей здания администрации Раздольненского сельского поселения Коренов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денного ремонта помещений 2 этажа здания администрации Раздольненского сельского поселения Коренов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сплит систем в рабочих помещениях 2 этажа здания администрации Раздольненского сельского поселения Коренов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мен напольного покрытия на основе линолеума на 2 этаже здания администрации Раздольненского сельского поселения Коренов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59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5-07-15T05:59:00Z</dcterms:modified>
  <cp:revision>2</cp:revision>
  <dc:subject/>
  <dc:title> </dc:title>
</cp:coreProperties>
</file>