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7.2015</w:t>
        <w:tab/>
        <w:tab/>
        <w:tab/>
        <w:tab/>
        <w:tab/>
        <w:tab/>
        <w:tab/>
        <w:tab/>
        <w:tab/>
        <w:t>№ 116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ведомственной целевой программы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15 года № 116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 ведомственной целевой программы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15 года № 11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</w:r>
      <w:r>
        <w:rPr>
          <w:sz w:val="28"/>
        </w:rPr>
        <w:t xml:space="preserve"> (далее - Программа) утверждена постановлением администрации Раздольненского сельского поселения Кореновского района № 222 от 04 декабря 2013 года</w:t>
      </w:r>
      <w:r>
        <w:rPr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14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Выделенные на реализацию денежные средства освоены полностью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183"/>
        <w:gridCol w:w="833"/>
        <w:gridCol w:w="708"/>
        <w:gridCol w:w="593"/>
        <w:gridCol w:w="568"/>
        <w:gridCol w:w="569"/>
        <w:gridCol w:w="804"/>
        <w:gridCol w:w="17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авил по предотвращению пожаров, спасению людей и имущества от пожар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работка и подготовка необходимых НПА и прочей документации для проведения указанных противопожарных мероприятий;</w:t>
            </w:r>
          </w:p>
          <w:p>
            <w:pPr>
              <w:pStyle w:val="Style19"/>
              <w:rPr/>
            </w:pPr>
            <w:r>
              <w:rPr/>
              <w:t>Подготовка ,сбор и обобщение информации о проделанной работе, предоставление отчетности по требованию уполномоченных и иных орган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держива-ются в актуальном состоянии нормативно-правовые ак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2014 году не было необходимости в установ-лении особого противопо-жарного режи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поселении организована добровольная противопожарная дружина в количестве 5 челов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На постоянной основе организована противопожарная пропаганд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семьями, состоящими в группе риска проводится разъяснительная работа по противопо-жарной 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ъезды к водоемам, гидрантам и дамбам находятся в надлежащем состоя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пожароопас-ный период специалистом администрации проводится мониторинг на предмет несанкциони-рованного сжигания сухой травы и бытовых отход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стоянно обновляется информационный стенд  по пожарной безопасност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Создание и размещение пропагандистских материалов по вопросам соблюдения требований пожарной безопасности на объектах с массовым скоплением люд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зготовлены листовки по пожарной безопасности в количестве 100 шт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постоянной основе  на заседания Совета профилактики и КЧС информируют  население о соблюдении правил пожарной 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21"/>
                <w:rFonts w:eastAsia="Times New Roman" w:cs="Times New Roman"/>
                <w:sz w:val="24"/>
                <w:szCs w:val="24"/>
              </w:rPr>
              <w:t>П</w:t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риобретение инвентаря и оборудования для обеспечения первичных мер пожарной безопасности в границах населенных пунктов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обретен рукав д-51 «СИБТЕКС» в сборе в количестве 8 шт. и лента оградная «Опасная зона» - 1 шт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острадавших от пож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олучивших материальные потери от пож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9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5-07-15T05:59:00Z</dcterms:modified>
  <cp:revision>2</cp:revision>
  <dc:subject/>
  <dc:title> </dc:title>
</cp:coreProperties>
</file>