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7.2015</w:t>
        <w:tab/>
        <w:tab/>
        <w:tab/>
        <w:tab/>
        <w:tab/>
        <w:tab/>
        <w:tab/>
        <w:tab/>
        <w:tab/>
        <w:t>№ 115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ведомственной целевой программы «Поддержка малого и среднего предпринимательства в Раздольненском сельском поселении Кореновского района на 2014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Поддержка малого и среднего предпринимательства в Раздольненском сельском поселении Кореновского района на 2014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5 года № 115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оддержка малого и среднего предпринимательства в Раздольненском сельском поселении Коренов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5 года № 11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4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Поддержка малого и среднего предпринимательства в Раздольненском сельском поселении Кореновского района на 2014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      № 223 от 04 декабря 2013 года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2014 году </w:t>
      </w:r>
      <w:r>
        <w:rPr>
          <w:sz w:val="28"/>
          <w:szCs w:val="28"/>
        </w:rPr>
        <w:t>в рамках реализации Программы предусматривалось выполнение мероприятий по освещению в СМИ информации о принимаемых мерах по поддержке и развитию предпринимательства, популяризации законотворческих инициатив государства и общественных организаций, обеспечение гласности и открытости в сфере малого и среднего бизнеса; 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. Финансирование мероприятий Программы в 2014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Выделенные на реализацию денежные средства освоены полность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568"/>
        <w:gridCol w:w="593"/>
        <w:gridCol w:w="568"/>
        <w:gridCol w:w="569"/>
        <w:gridCol w:w="804"/>
        <w:gridCol w:w="17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и утверждение решений по совершенство-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о-правовая база по предпри-нимательской деятельности поддерживается в актуальном состоя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гулярное освещение в средствах массовой информации о принимаемых мерах по поддержке и развитию предпринимательства в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вещение информации о мерах поддержки малого и среднего предпринима-тельства в газете «Кореновские вест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бъектов малого и среднего предпринимательства консультативной и правовой помощью независимыми экспертами и специалист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ециалиста-ми администра-ции оказывается консультатив-ная помощ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 на информационных стендах или у специалиста администрации поселения, ответственного за вопросы малого бизне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еспечен свободный доступ к информации, касающейся предпринима-тель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2014 году не проводилось повышение квалификации и профессио-нальной переподго-товки по вопросам предпринима-тель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Style19"/>
              <w:rPr/>
            </w:pPr>
            <w:r>
              <w:rPr/>
              <w:t>Организация работы Совета при главе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ована работы Совета малого и среднего предпринимательства при главе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малом и среднем предпринимательст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/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оборот малых и средних пред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/178,9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8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07-15T05:58:00Z</dcterms:modified>
  <cp:revision>2</cp:revision>
  <dc:subject/>
  <dc:title> </dc:title>
</cp:coreProperties>
</file>