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7.2015</w:t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ведомственной целевой программы «Развитие сферы культуры в Раздольненском сельском поселении Кореновского района на 2014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азвитие сферы культуры в Раздольненском сельском поселении Кореновского района на 2014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 114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азвитие сферы культуры в Раздольненском сельском поселении Кореновского района на 2014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11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феры культуры в Раздольненском сельском поселении Кореновского района на 2014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едомственная целевая программа </w:t>
      </w:r>
      <w:r>
        <w:rPr>
          <w:sz w:val="28"/>
          <w:szCs w:val="28"/>
        </w:rPr>
        <w:t xml:space="preserve">«Развитие сферы культуры в Раздольненском сельском поселении Кореновского района на 2014 год» </w:t>
      </w:r>
      <w:r>
        <w:rPr>
          <w:sz w:val="28"/>
        </w:rPr>
        <w:t xml:space="preserve">(далее - Программа) утверждена постановлением администрации Раздольненского сельского поселения Кореновского района № 23 от 14 марта 2014 года, </w:t>
      </w:r>
      <w:r>
        <w:rPr>
          <w:sz w:val="28"/>
          <w:szCs w:val="28"/>
        </w:rPr>
        <w:t xml:space="preserve"> в вышеуказанную программу были внесены изменения постановлением администрации Раздольненского сельского поселения Кореновского района    № 44 от 28 мая 2014 год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2014 году в рамках реализации Программы предусматривалось выполнение мероприятий </w:t>
      </w:r>
      <w:r>
        <w:rPr>
          <w:sz w:val="28"/>
          <w:szCs w:val="28"/>
        </w:rPr>
        <w:t>по софинансированию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692"/>
        <w:gridCol w:w="593"/>
        <w:gridCol w:w="966"/>
        <w:gridCol w:w="569"/>
        <w:gridCol w:w="680"/>
        <w:gridCol w:w="13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-ты выполне-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6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 2014 году получили выплату стимули-рующего характера 13 чел. и доведена зарплата до уровня средней зарплаты по Крас-нодарскому краю 24 чел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6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6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 Раздольненского сельского поселения, получающих выплаты стимулирующего харак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 до величины средней заработной платы по Краснодарскому краю в отрасли «Культу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/29,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6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07-15T05:56:00Z</dcterms:modified>
  <cp:revision>2</cp:revision>
  <dc:subject/>
  <dc:title> </dc:title>
</cp:coreProperties>
</file>