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07.2015</w:t>
        <w:tab/>
        <w:tab/>
        <w:tab/>
        <w:tab/>
        <w:tab/>
        <w:tab/>
        <w:tab/>
        <w:tab/>
        <w:tab/>
        <w:t>№ 113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Style19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выполнении ведомственной целевой программы «Противодействие коррупции в Раздольненском сельском поселении Кореновского района на 2014 год»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Раздольненского сельского поселения Кореновского района от 12 октября 2012 года № 206 «</w:t>
      </w:r>
      <w:r>
        <w:rPr>
          <w:b w:val="false"/>
          <w:bCs/>
          <w:sz w:val="28"/>
          <w:szCs w:val="28"/>
        </w:rPr>
        <w:t>Об утверждении Положения о порядке разработки, формирования, утверждения и реализации ведомственных целевых программ Раздольненского сельского поселения Корено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kern w:val="2"/>
          <w:sz w:val="28"/>
          <w:szCs w:val="28"/>
        </w:rPr>
        <w:t>, администрация Раздольненского</w:t>
      </w:r>
      <w:r>
        <w:rPr>
          <w:rFonts w:eastAsia="DejaVu Sans"/>
          <w:b w:val="false"/>
          <w:kern w:val="2"/>
          <w:sz w:val="28"/>
          <w:szCs w:val="28"/>
        </w:rPr>
        <w:t xml:space="preserve"> сельского поселения Кореновского района»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выполнении ведомственной целевой программы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4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3</w:t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отчета о выполнении ведомственной целевой программы «Противодействие коррупции в Раздольненском сельском поселении Кореновского района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9"/>
        <w:rPr/>
      </w:pPr>
      <w:r>
        <w:rPr>
          <w:sz w:val="28"/>
          <w:szCs w:val="28"/>
        </w:rPr>
        <w:t>финансовым отделом администрации</w:t>
      </w:r>
    </w:p>
    <w:p>
      <w:pPr>
        <w:pStyle w:val="Style19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финансового отдела</w:t>
        <w:tab/>
        <w:tab/>
        <w:tab/>
        <w:tab/>
        <w:tab/>
        <w:tab/>
        <w:tab/>
        <w:t>М.А. Орлецка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июля 2015 года № 11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ведомственной целевой программы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Раздольненском сельском поселении Кореновского района на 2014 год»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Ведомственная целевая программа «</w:t>
      </w:r>
      <w:r>
        <w:rPr>
          <w:sz w:val="28"/>
          <w:szCs w:val="28"/>
        </w:rPr>
        <w:t>Противодействие коррупции в Раздольненском сельском поселении Кореновского района на 2014 год</w:t>
      </w:r>
      <w:r>
        <w:rPr>
          <w:sz w:val="28"/>
        </w:rPr>
        <w:t xml:space="preserve">» (далее - Программа) утверждена постановлением администрации Раздольненского сельского поселения Кореновского района № 221 от 04 декабря 2013 года, </w:t>
      </w:r>
      <w:r>
        <w:rPr>
          <w:sz w:val="28"/>
          <w:szCs w:val="28"/>
        </w:rPr>
        <w:t xml:space="preserve"> в вышеуказанную программу были внесены изменения постановлениями администрации Раздольненского сельского поселения Кореновского района    № 239 от 24 декабря 2013 года и № 114 от 30 октября 2014 года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4 году в рамках реализации Программы предусматривалось выполнение мероприятий по проведению антикоррупционной проверки муниципальных правовых актов и проектов муниципальных правовых актов; организации и проведении заседаний аттестационных комиссий для постоянного соответствия лиц, замещающих должности муниципальной службы квалификационным требованиям; проведению для муниципальных служащих обучающих семинаров и повышению квалификации по вопросам противодействия коррупции. Реализация программы произведена в полном объеме. Выделенные на реализацию денежные средства освоены полностью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1183"/>
        <w:gridCol w:w="991"/>
        <w:gridCol w:w="568"/>
        <w:gridCol w:w="593"/>
        <w:gridCol w:w="568"/>
        <w:gridCol w:w="569"/>
        <w:gridCol w:w="804"/>
        <w:gridCol w:w="173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лан/ис-полн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щий объем финан-сирова-ния, тыс. рублей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% вы-пол-не-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епень и результаты вы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ивлеченные средства из: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Б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нтикоррупционной проверки муниципальных правовых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ной основе проводится антикорруп-ционная проверка муниципаль-ных правовых актов и проект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инфор-мационном стенде в администра-ции поселения размещен «телефон доверия» и организована работа в данном нап-равле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официальном сайте администрации Раздольнен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официаль-ном сайте администра-ции поселе-ния создана Интернет-страница, где размещается информация о антикор-рупционной экспертиз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выборного и конкурсного замещения муниципальных должностей в соответствии с Федеральным законом от 2 марта 2007 г. № 25-ФЗ «О муниципальной службе в Российской Федерации», законом Краснодарского края от 08.06.2007 г. № 1244-КЗ «О муниципальной службе в Краснодарском кра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ной проводится выборное и конкурсное замещение мун. долж-ностей в соответствии с законам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и проведение заседаний аттестационных комиссий для постоянного соответствия лиц, замещающих должности муниципальной службы квалификационным требования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 проводится заседания аттестацион-ной комисс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истемати-чески пос-тоянно обеспечена ротация ру-ководящих кадров в единой системе муниципаль-ной служб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 </w:t>
            </w: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 проводятся проверки деятельнос-ти муници-пальных служащих на предмет соблюдения норм, запре-тов и требо-ван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-ной основе анализиру-ются обра-щения граж-дан и юрид. лиц по вопросам деятельности органов местного са-моуправле-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рекомендаций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ждые полгода проводятся совещания, заседания с целью анализа эф-фективности размещения муниципаль-ного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отчетном году корруп-ционных правонару-шений не выявле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-ративные регламенты исполнения муниципаль-ных фун-кций поддер-живаю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соответст-вии с утвер-жденой ме-тодикой при-меняются админист-ративные регламенты исполнения муниципаль-ных фун-кц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Раздольненского сельского поселения и урегулированию конфликта интерес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соответст-вии с не поступление информации заседания комиссии не проводилис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2014 году 1 муници-пальный служащий участвовал в обучающем семинар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2014 году было проведено 2 публичных слушания по изменению вида разрешенного использования земельного учатс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мещение информации по вопросам противодействия коррупции на официальном сайте администрации Раздольне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 обновляется информация по вопросам противодейс-твии корруп-ции на офи-циальном сайте адми-нистр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целях организации антикоррупционной пропаганды и формирования в обществе нетерпимости к коррупционному поведению использовать и проводить социальную рекламу антикоррупционной направленности и в целях профилактики коррупционных проявлений, связанных с посягательством на бюджетные средства, осуществлять работу по формированию у жителей поселения нетерпимости к коррупционному поведени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одится антикорруп-ционная пропаганда среди населения посел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Раздольненского сельского поселения,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2014 году вопросов по правоприме-нительной практики не поступа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нализ уровня профессиональной подготовки муниципальных служащих администрации Раздольненского сельского поселения, обеспечение повышения их квалиф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 проводится анализ про-фессиональ-ной подго-товки мун. служащих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слушивать на заседаниях Совета профилактики правонарушений Раздольненского сельского поселения о причинах и условиях, способствовавших совершению преступления, руководителей допустивших факт коррупции, с внесением предложений о совершенствовании механизма контроля за коррупционными проявления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акта по совершения преступления (коррупции) в 2014 не установле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целью развития института общественного и парламентского контроля за соблюдением законодательства о противодействии коррупции, проведение заседаний Совета профилактики правонарушений и заседаний Совета депутатов Раздольненского сельского поселения по вопросу о состоянии и эффективности совместной профилактической работы по борьбе с коррупцией на территории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заседаниях Совета про-филактики и Советов де-путатов пе-риодически поднимается вопрос о про-филактике борьбы с коррупци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ежегодного сводного отчета об уровне коррупции и реализации мер антикоррупционной политики администрацией Раздольненского сельского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 составляется отчет об уровне кор-рупции и реализации мер антикорруп-ционной полити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роведения проверок по сообщениям средств массовой информации о фактах коррупции со стороны муниципальных служащи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2014 году фактов коррупции со стороны мун. служащих не обнаружен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наличия фактов коррупции, указанных в жалобах и обращениях гражда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Жалоб и обращений граждан в отчетном году не поступал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ониторинга действующего законодательства с целью своевременного приведения муниципальных правовых актов в соответствие с действующим законодательств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униципаль-ные правовые акт под-держиваются в актуальном состоян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униципальными заказчиками мониторинга цен маркетинговых исследований, направленных на формирование объективной начальной цены по государственным и муниципальным контракт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 постоян-ной основе проводится мониторинг цен в целях формирова-ния объективной начальной цены контрак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недрение в практику кадровой работы администрации Раздольненского сельского поселения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анные правила внедрены в практику кадровой службы администра-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проектов муниципальных нормативных правовых актов в прокуратуру Кореновского района для проведения антикоррупционной экспертизы проек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гулярно в прокуратуру Кореновско- го района направляются проекты нормативных правовых актов для проведения экспертизы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ТОГО по програм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спол-н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,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выполнения 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6"/>
        <w:gridCol w:w="2464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ис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муниципальных служащих, в отношении которых проведен внутренний мониторинг сведений о доходах, об имуществе и обязательствах имущественного характера от общего числа муниципальных служащих, предоставляющих указанные сведе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казываемых муниципальных услуг, по которым разработаны административные регламенты, от общего числа предоставляемых муниципальн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/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сфере размещения заказов на поставки товаров, выполнение работ и оказание услуг для Раздольненского сельского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открытых аукционов в электронной форме от общего количества размещенных заказов для муниципальных нуж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еминаров (мероприятий) по вопросам противодействия корруп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законодательства в ходе проверок предоставления земельных участков, реализации недвижимого муниципального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администрации Раздольненского сельского поселения Кореновского района Программы по противодействию коррупции и отчета о ее выполн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да</w:t>
            </w:r>
          </w:p>
        </w:tc>
      </w:tr>
    </w:tbl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6:00Z</dcterms:created>
  <dc:creator>Люба</dc:creator>
  <dc:description/>
  <cp:keywords/>
  <dc:language>en-US</dc:language>
  <cp:lastModifiedBy>Админ</cp:lastModifiedBy>
  <cp:lastPrinted>2015-05-20T12:04:00Z</cp:lastPrinted>
  <dcterms:modified xsi:type="dcterms:W3CDTF">2015-07-15T05:26:00Z</dcterms:modified>
  <cp:revision>13</cp:revision>
  <dc:subject/>
  <dc:title> </dc:title>
</cp:coreProperties>
</file>