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7.07.2015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1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на 2 полугодие 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4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на 2 полугодие 2015 года»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7 июля 2015 года № 110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на 2 полугодие 2015 год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15 года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 полугодие 2015 года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4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на 2 полугодие 2015 года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 полугодие 2015 год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, День станицы, Новый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130,0 тыс. рублей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на 2 полугодие 2015 года, календаря памятных дат и знаменательных событий Краснодарского края, Российской Федерации и Раздольненского сельского поселения на 2 полугодие 2015 года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пожилого человека, Дню станицы, Новому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3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течение 2 полугодия 2015 года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на 2 полугодие 2015 года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9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5"/>
        <w:gridCol w:w="1320"/>
        <w:gridCol w:w="1530"/>
        <w:gridCol w:w="1350"/>
        <w:gridCol w:w="1705"/>
      </w:tblGrid>
      <w:tr>
        <w:trPr>
          <w:trHeight w:val="9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День пожилого человека» (приобретение продуктов для чаепит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«День станицы» (приобретение призов для чествования жителей станицы, табличек, праздничного салюта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овый год (приобретение елочных игрушек, конфет, праздничного салю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30,00 тыс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Индикаторы целей и критерии выполнения Программы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1110"/>
        <w:gridCol w:w="814"/>
        <w:gridCol w:w="874"/>
        <w:gridCol w:w="935"/>
        <w:gridCol w:w="1234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ожидаемое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3:00Z</dcterms:created>
  <dc:creator>Светлана</dc:creator>
  <dc:description/>
  <cp:keywords/>
  <dc:language>en-US</dc:language>
  <cp:lastModifiedBy>Админ</cp:lastModifiedBy>
  <cp:lastPrinted>2015-06-22T08:50:00Z</cp:lastPrinted>
  <dcterms:modified xsi:type="dcterms:W3CDTF">2015-09-04T15:33:00Z</dcterms:modified>
  <cp:revision>2</cp:revision>
  <dc:subject/>
  <dc:title> </dc:title>
</cp:coreProperties>
</file>