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3" w:hanging="0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.01.2015</w:t>
        <w:tab/>
        <w:tab/>
        <w:tab/>
        <w:tab/>
        <w:tab/>
        <w:tab/>
        <w:tab/>
        <w:tab/>
        <w:tab/>
        <w:tab/>
        <w:t>№ 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«О внесении изменений в решение Совета Раздольненского сельского поселения Кореновского района от 26 декабря 2014 года № 28 «О бюджете Раздольненского сельского поселения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еновского района н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Уставом Раздольненского сельского поселения Кореновского района,                                п о с т а н о в л я ю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>1. Внести проект решения «О внесении изменений в решение Совета Раздольненского сельского поселения Кореновского района от 26 декабря 2014 года № 28 «О бюджете Раздольненского сельского поселения  Кореновского района на 2015 год» на утверждение в Совет Раздольненского сельского поселения Кореновского района (приложение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ind w:left="4820" w:hanging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ind w:left="4820" w:hanging="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ind w:left="4820" w:hanging="0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екта постановления администрации </w:t>
      </w:r>
    </w:p>
    <w:p>
      <w:pPr>
        <w:pStyle w:val="Normal"/>
        <w:jc w:val="center"/>
        <w:rPr/>
      </w:pPr>
      <w:r>
        <w:rPr>
          <w:sz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 29 января 2015 года № 1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О проекте решения «О внесении изменений в решение Совета 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от 26 декабря 2014 года № 28 «О бюджете Раздольненского сельского поселения Кореновского района на 2015 год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С.В.Кунде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Абдулл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здольненского сельского поселения Кореновского района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от 29 января 2015 года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00.01.2015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Раздольненского сельского поселения Кореновского района от 26 декабря 2014 года № 28 «О бюджете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еновского района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Раздольненского сельского поселения Кореновского района Совет Раздольненского сельского поселения Кореновского района         р е ш и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нести в решение Совета Раздольненского сельского поселения Кореновского района от 26 декабря 2014 года № 28 «О бюджете Раздольненского сельского поселения  Кореновского района на 2015 год» следующие измен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1. Приложения № 1 «Перечень и коды </w:t>
      </w:r>
      <w:r>
        <w:rPr>
          <w:color w:val="000000"/>
          <w:sz w:val="28"/>
          <w:szCs w:val="28"/>
        </w:rPr>
        <w:t>главных администраторов доходов и источников финансирования дефицита бюджета Раздольненского сельского поселения Кореновского района - органа местного самоуправления Раздольненского сельского поселения Кореновского района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5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5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Style15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5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5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5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0 января 2015 года №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Style15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5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5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5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и код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х администраторов доходов и источников финансир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фицита бюджета Раздольнен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ого района - органа местного самоуправ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4926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главного администратора доходов и источников финансирования дефицита бюджета </w:t>
            </w:r>
            <w:r>
              <w:rPr>
                <w:sz w:val="28"/>
                <w:szCs w:val="28"/>
              </w:rPr>
              <w:t>Раздольненского сельского поселения Коре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ого администратора доходов и источников финансирования дефицита бюджета Раздольненского сельского поселения Корен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ольне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Раздольнен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Кореновск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 04020 01 0000 1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4020 01 1000 110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1050 10 0000 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02033 10 0000 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01995 10 0000 1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02995 10 0000 1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1050 10 0000 4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14 02050 10 0000 4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14 02050 10 0000 4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2052 10 0000 4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2052 10 0000 4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3050 10 0000 4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3050 10 0000 4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4 04050 10 0000 4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17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 02050 10 0000 1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trHeight w:val="9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2000 10 0000 1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 целевого использования бюджетных средств (в части бюджетов поселений)</w:t>
            </w:r>
          </w:p>
        </w:tc>
      </w:tr>
      <w:tr>
        <w:trPr>
          <w:trHeight w:val="9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3050 10 0000 1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 штрафы) за нарушение законодательства Российской Федерации о размещении заказов на поставки товаров, выполнение работ , оказание услуг для нужд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7040 10 0000 1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7 0202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ложенных на территориях поселений (по обязательствам, возникшим до 1 января 2008 год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7 05050 10 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7 05050 10 0042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3 10 0000 15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10 0000 15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субсидии бюджетам поселений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поселений на выравнивание передаваемых полномочий субъектов Российской Феде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25 10 0000 1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 межбюджетные трансферты, передаваемые бюджетам поселени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1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2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и средств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 0500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18 05010 10 00001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05 02 01 10 0000 5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05 02 01 10 0000 6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hanging="15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0">
    <w:name w:val="consplustitle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54:00Z</dcterms:created>
  <dc:creator>Админ</dc:creator>
  <dc:description/>
  <cp:keywords/>
  <dc:language>en-US</dc:language>
  <cp:lastModifiedBy>Админ</cp:lastModifiedBy>
  <cp:lastPrinted>2015-02-05T11:39:00Z</cp:lastPrinted>
  <dcterms:modified xsi:type="dcterms:W3CDTF">2015-02-05T07:39:00Z</dcterms:modified>
  <cp:revision>10</cp:revision>
  <dc:subject/>
  <dc:title> </dc:title>
</cp:coreProperties>
</file>