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3.07.2015 года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1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7 июля 2010 года № 210-ФЗ «Об организации предоставления муниципальных услуг», в целях регламентации предоставляемых муниципальных услуг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прилагается).</w:t>
      </w:r>
    </w:p>
    <w:p>
      <w:pPr>
        <w:pStyle w:val="Style29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</w:rPr>
        <w:t>2.Признать утратившим силу постановление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от 29 июня 2012 года № 132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bCs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ля 2015 года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ля 2015 года № 108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— административный регламент) определяет стандарт исполнения указанной муниципальной услуги и устанавливает сроки и последовательность административных процедур (действий) при исполнении муниципальной услуги по согласованию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Описание заявителе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согласованию переустройства и (или) перепланировки жилого помещения предоставляется физическим и юридическ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Информация о месте нахождения и графике работы муниципальных органов и организаций, участвующих в исполн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ю о месте нахождения и графике работы общего отдела администрации Раздольненского сельского поселения Кореновского района, исполняющего муниципальную функцию, организациях, участие, которых необходимо при исполнении муниципальной функции можно получить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структурных подразделений участвующих в исполн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</w:rPr>
        <w:t>справочный телефон 8 (86142) 21-1-99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.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u</w:t>
        </w:r>
      </w:hyperlink>
      <w:r>
        <w:rPr>
          <w:rStyle w:val="Style16"/>
          <w:rFonts w:cs="Times New Roman"/>
          <w:color w:val="000000"/>
          <w:sz w:val="28"/>
          <w:szCs w:val="28"/>
        </w:rPr>
        <w:t>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dmko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ходе предоставления указанных услуг, в том числе с использованием федеральной государственной информационной систе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gu/Krasnodar.ru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т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дивидуальное консультирование по почте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u</w:t>
        </w:r>
      </w:hyperlink>
      <w:r>
        <w:rPr/>
        <w:t>;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орядок, форма и место размещения информации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м, предоставляющим муниципальную услугу, является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оль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ореновского района (далее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ем и выдачу документов, консультирование о порядке предоставления муниципальной услуги осуществляется в «МФЦ» или непосредственно в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жведомственном взаимодействии в предоставлении муниципальной услуги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П КК «Крайтехинвентаризация – Краевое Б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ание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каз в согласовании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муниципальной услуги</w:t>
      </w:r>
    </w:p>
    <w:p>
      <w:pPr>
        <w:pStyle w:val="Style29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2.6.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озложена на заявителя. В случае представления заявителем документов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5.Перечень нормативных актов, регулирующих отношения, возникающие в связи с предоставлением муниципальной услуги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 (с изменениями, внесенными Постановлениями Конституционного Суда РФ от 29 марта 2011 года № 2-П, от 7 июля 2011 года № 15-П, Федеральными законами от 28 ноября 2011 года № 337-ФЗ, от 7 декабря 2011 года № 417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</w:rPr>
        <w:t>Жилищный кодекс РФ Федеральный закон от 29 декабря 2004 года № 188-ФЗ «О Введении в действие Жилищного кодекса Российской Федерации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достроительный кодекс Российской Федерации от 29.12.2004 г № 190-ФЗ (с изменениями, внесенными 20.04.2014 г № 80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 декабря 2004 года № 191-ФЗ «О введении в действие Градостроительного кодекса Российской Федерации» (с изменениями, внесенными 28 декабря 2013 года № 411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Российской Федерации от 27 июля 2006 г. № 149-ФЗ «Об информации, информационных технологиях и о защите информации» (с изменении, внес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02.07.2013 № 187-ФЗ</w:t>
        </w:r>
      </w:hyperlink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09.06.2006 г №363 «Об информационном обеспечении градостроительной деятельности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регионального развития от 30 августа 2007 года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раснодарского края от 21 июля 2008 года № 1540-КЗ (ред. от 04.02.2014 с изменениями, вступившими в силу с 19.02.2014) «Градостроительный кодекс Краснодарского края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осстроя РФ от 27 сентября 2003 года № 170 «Об утверждении Правил и норм технической эксплуатации жилищного фонда»</w:t>
      </w:r>
    </w:p>
    <w:p>
      <w:pPr>
        <w:pStyle w:val="Style3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1 января 2006 года № 25 «Об утверждении Правил пользования жилыми помещениями»;</w:t>
      </w:r>
    </w:p>
    <w:p>
      <w:pPr>
        <w:pStyle w:val="Style30"/>
        <w:tabs>
          <w:tab w:val="clear" w:pos="708"/>
          <w:tab w:val="left" w:pos="851" w:leader="none"/>
        </w:tabs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апреля 2005 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Государственного комитета Российской Федерации по строительству и жилищно-коммунальному комплексу от 27 сентября 2003 года №170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равил и норм технической эксплуатации жилищ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Раздольненского сельского поселения Кореновского района (в редакции Решения Совета муниципального образования Кореновский район от 25 апреля 2014 № 239 «О принятии Устава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Раздольненского сельского поселения Кореновского района от 16 марта 2011 года № 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602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6022"/>
      <w:bookmarkStart w:id="2" w:name="sub_2602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6023"/>
      <w:bookmarkStart w:id="4" w:name="sub_26024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26024"/>
      <w:bookmarkStart w:id="6" w:name="sub_26025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26025"/>
      <w:bookmarkStart w:id="8" w:name="sub_26026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" w:name="sub_26026"/>
      <w:bookmarkEnd w:id="9"/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</w:t>
      </w:r>
      <w:r>
        <w:rPr>
          <w:rFonts w:cs="Cambria Math;DejaVu Sans" w:ascii="Cambria Math;DejaVu Sans" w:hAnsi="Cambria Math;DejaVu San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»Об организации предоставления государственных и муниципальных услуг», их бесплатное копирование или сканирование осуществляется работником «МФЦ» ( в случае предоставления документов через «МФЦ»), Администрации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запрещается требо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Раздольненского сельского поселения Кореновского района и (или) подведомственным государственным органам и органам местного самоуправления Раздольненского сельского посе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7. Исчерпывающий перечень документов, необходимых для предоставления муниципальной услуги, которые находятся в распоряжении государственных органов и органов местного самоуправления, которые заявитель вправе предоставить по собственной </w:t>
      </w:r>
      <w:r>
        <w:rPr>
          <w:rFonts w:cs="Times New Roman" w:ascii="Times New Roman" w:hAnsi="Times New Roman"/>
          <w:bCs/>
          <w:sz w:val="28"/>
          <w:szCs w:val="28"/>
        </w:rPr>
        <w:t>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определенных </w:t>
      </w:r>
      <w:hyperlink w:anchor="sub_26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раздела 2 настоящего регламента документов, обязанность по представлению которых с учетом </w:t>
      </w:r>
      <w:hyperlink w:anchor="sub_26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Жилищ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w:anchor="sub_26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2.1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 2.1 статьи 26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7012"/>
      <w:bookmarkEnd w:id="10"/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7012"/>
      <w:bookmarkStart w:id="12" w:name="sub_270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согласовании переустройства и (или) перепланировки жилого помещения должно содержать основания отказа с ссылкой на нарушения, предусмотренные </w:t>
      </w:r>
      <w:hyperlink w:anchor="sub_27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7 Жилищ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7013"/>
      <w:bookmarkStart w:id="14" w:name="sub_27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703"/>
      <w:bookmarkEnd w:id="15"/>
      <w:r>
        <w:rPr>
          <w:rFonts w:cs="Times New Roman" w:ascii="Times New Roman" w:hAnsi="Times New Roman"/>
          <w:bCs/>
          <w:sz w:val="28"/>
          <w:szCs w:val="28"/>
        </w:rPr>
        <w:t>2.10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для подачи заявления и при получении результата муниципальной услуги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ованы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размещаются на видном, доступн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информационных листов осуществляется удобным для чтения шрифтом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ат листа А-4, текст – прописные буквы, размером шрифта № 14 – обычный, наименование – заглавные буквы, размером шрифта № 14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4. Показатели доступности и каче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ых услуг в многофункциональных центрах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редоставления муниципальных услуг в электронном форме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15.1. Особенности предоставления муниципальных услу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рез муниципальное бюджетное учреждение «Кореновский районный многофункциональный центр по предоставлению государственных и муниципальных услуг»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итель может получить муниципальную услугу в муниципальном бюджетном учреждении « Кореновский районном многофункциональном центре по предоставлению государственных и муниципальных услуг» (далее МФЦ) по адресу: 353180, г. Кореновск, ул. Ленина, 128 (удаленное рабочее место ст.Раздольная, ул.Фрунзе, 48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, графике работы «МФЦ» и контактных телефонах можно получить:</w:t>
      </w:r>
    </w:p>
    <w:p>
      <w:pPr>
        <w:pStyle w:val="Style27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на официальном сайте МФЦ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ren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rStyle w:val="1"/>
          <w:rFonts w:cs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еред входом в здание «МФЦ» 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«МФЦ» 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42) 4-62-61 в соответствии с график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документов от заявителей для предоставления государственных и муниципальных услуг осуществляется сотрудниками «МФЦ»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«МФЦ».</w:t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предоставлении государственной и муниципальной услуги в «МФЦ» прием и выдача документов осуществляется сотрудниками «МФЦ». Для исполнения документ передается в администрацию Раздольненского сельского поселения Кореновского района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сроки организации предоставления государственных и </w:t>
      </w:r>
      <w:r>
        <w:rPr>
          <w:bCs/>
          <w:color w:val="000000"/>
          <w:sz w:val="28"/>
          <w:szCs w:val="28"/>
        </w:rPr>
        <w:t xml:space="preserve">муниципальных услуг, утверждены </w:t>
      </w:r>
      <w:r>
        <w:rPr>
          <w:color w:val="000000"/>
          <w:sz w:val="28"/>
          <w:szCs w:val="28"/>
        </w:rPr>
        <w:t xml:space="preserve">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.06.2014 № 22 «Порядок </w:t>
      </w:r>
      <w:r>
        <w:rPr>
          <w:bCs/>
          <w:color w:val="000000"/>
          <w:sz w:val="28"/>
          <w:szCs w:val="28"/>
        </w:rPr>
        <w:t xml:space="preserve">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</w:t>
      </w:r>
      <w:r>
        <w:rPr>
          <w:color w:val="000000"/>
          <w:sz w:val="28"/>
          <w:szCs w:val="28"/>
        </w:rPr>
        <w:t xml:space="preserve">на официальном сайте МБУ МФЦ </w:t>
      </w:r>
      <w:r>
        <w:rPr>
          <w:color w:val="000000"/>
          <w:sz w:val="28"/>
          <w:szCs w:val="28"/>
          <w:u w:val="single"/>
          <w:lang w:val="en-US"/>
        </w:rPr>
        <w:t>mf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orenov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2. Особенности выполнения административных процедур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 выполняются согласно п 3.2 настоящего регламента без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черпывающий перечень административных процедур, </w:t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хся в разде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заявления и документов, необходимых для принятия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подготовка направление межведомственных запросов для получения информации, необходимой для предоставления муниципальной услуги (при ее отсут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рассмотрение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sz w:val="28"/>
          <w:szCs w:val="28"/>
        </w:rPr>
        <w:t>Подготовка 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 Подготовка акта приемочной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Выдача (н</w:t>
      </w:r>
      <w:r>
        <w:rPr>
          <w:rFonts w:cs="Times New Roman" w:ascii="Times New Roman" w:hAnsi="Times New Roman"/>
          <w:sz w:val="28"/>
          <w:szCs w:val="28"/>
        </w:rPr>
        <w:t>аправление) письма заявителю об отказе в согласовании переустройства и ( 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предоставления муниципальной услуги приводится в приложении 4 к Административному регламенту.</w:t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Последовательность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1 Прием заявления и документов, необходим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, является поступление письменного обращения заявителя в Администрацию с документами, указанными в пункте 2.6.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ёме заявления и прилагаемых к нему документов работник « МФЦ» ил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ёме документов специалист оформляет и выдает (направляет) заявителю уведомление (приложение № 2 к Административному регламенту) об отказе в приёме документов с указанием ос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ёме документов, предусмотренных настоящим Административным регламентом, оформляет расписку о приёме документов и выдаёт её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«МФЦ», специалистом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расписки подтверждает факт приёма работником «МФЦ» комплекта документов от заявител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в день регистрации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заявления и передача из МФЦ для рассмотр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том числе посредством отправки через Единый портал государственных и муниципальных услуг (функций) Краснода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выполнении заявления о предоставлении муниципальной услуги отражаются в «Личном кабинете» в виде одного из следующих состояний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лонено (с указанием прич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рассмотрен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муниципальной услуги в электронной форм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Подготовка, направление межведомственных запросов для получения информации, необходимой для предоставления муниципальной услуги (при ее отсутств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ов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>. Административного регламента, в течение 5 рабочих дней со дня поступления заявления специалист готовит и направляет межведомственные запросы для получения информации, необходимой 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необходимых для предоставления муниципальной услуг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 Рассмотрение заявления и принятие реше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1.П</w:t>
      </w:r>
      <w:r>
        <w:rPr>
          <w:rFonts w:cs="Times New Roman" w:ascii="Times New Roman" w:hAnsi="Times New Roman"/>
          <w:color w:val="000000"/>
          <w:sz w:val="28"/>
          <w:szCs w:val="28"/>
        </w:rPr>
        <w:t>риостановление рассмотрения зая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заявление и представленные к нему документы, проверяет наличие оснований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2.6., рассмотрение заявления о согласовании переустройства и (или) перепланировки жилого помещения приостанавливается до принятия устранения оснований, указанных в пункте 2.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– не более 45 (сорока пяти)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2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переустройства и (или) перепланировки жилого помещ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  <w:bookmarkStart w:id="16" w:name="sub_260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й документ является основани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801"/>
      <w:bookmarkEnd w:id="16"/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</w:t>
      </w:r>
      <w:bookmarkEnd w:id="1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очной комиссии должен быть направлен Администрацией в орган или организацию, осуществляющие государственный учет объектов недвижимого имущества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утверждения акта приёмочной комиссии о приемке жилого помещения после завершения переустройства и (или) перепланировки (приложение № 4) один экземпляр с распиской о получении сдаётся в архив </w:t>
      </w: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явителю высылается письменное уведомление </w:t>
      </w:r>
      <w:r>
        <w:rPr>
          <w:rFonts w:cs="Times New Roman" w:ascii="Times New Roman" w:hAnsi="Times New Roman"/>
          <w:sz w:val="28"/>
          <w:szCs w:val="28"/>
        </w:rPr>
        <w:t>по адресу, указанному в заявлении (или сообщается по контактному телефону) либо через многофункциональный центр о готовности документов и выдаётся 3 экземпляра документов. В случае представления заявления о согласовании переустройства и (или) перепланировки жилого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ё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, специалист Администрации готовит решение Администрации 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. Результатом административной процедуры является направление заявителю решения администрации Раздольненского сельского поселения 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4. В</w:t>
      </w:r>
      <w:r>
        <w:rPr>
          <w:rFonts w:cs="Times New Roman" w:ascii="Times New Roman" w:hAnsi="Times New Roman"/>
          <w:sz w:val="28"/>
          <w:szCs w:val="28"/>
        </w:rPr>
        <w:t>ыдача (направление) заявителю письма об отказе в согласовании переустройства 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согласовании переустройства и (или) перепланировки жилого помещения, указанных в пункте 2.8 Административного регламента, специалист Администрации готовит проект письма об отказе в согласовании переустройства и (или) перепланировки жилого помещения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осле подписания Главой письма об отказе в согласовании переустройства и (или) перепланировки жилого помещения письмо направляется заявителю с указанием причин об отказе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Срок исполнения - не более чем 30 (тридцать) дней со дня получения заявления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- прием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сотрудником </w:t>
      </w: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>МБУ «МФЦ Кореновского района»</w:t>
      </w:r>
      <w:r>
        <w:rPr>
          <w:rFonts w:cs="Times New Roman" w:ascii="Times New Roman" w:hAnsi="Times New Roman"/>
          <w:sz w:val="32"/>
          <w:szCs w:val="28"/>
        </w:rPr>
        <w:t xml:space="preserve"> заявки с пакетом </w:t>
      </w:r>
      <w:r>
        <w:rPr>
          <w:rFonts w:cs="Times New Roman" w:ascii="Times New Roman" w:hAnsi="Times New Roman"/>
          <w:sz w:val="28"/>
          <w:szCs w:val="28"/>
        </w:rPr>
        <w:t>документов и 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-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, обеспечение получения необходимых документов и информации путем межведомственного взаимодействия не более пяти рабочих дн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решения 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- 23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едача решения в </w:t>
      </w:r>
      <w:r>
        <w:rPr>
          <w:rFonts w:eastAsia="Times New Roman" w:cs="Times New Roman" w:ascii="Times New Roman" w:hAnsi="Times New Roman"/>
          <w:sz w:val="28"/>
          <w:szCs w:val="28"/>
        </w:rPr>
        <w:t>МБУ «МФЦ Кореновского района» для вы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- не более чем тридцать дней со дня получения заявления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е муниципальной услуги, либо отказ в предоставлении осуществляется специалистом Отдела иди специалистом МБУ «МФЦ» в установленном порядке, согласно графику прием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выдаются заинтересованному лицу, либо лицу уполномоченному доверенностью на получение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агаемых к нему документов и принятие решения о предоставлении (отказе в предоставлении)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олняются согласно разделу 3 настоящего Административного регламента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Блок-схема предоставления муниципальной услуги (приложение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исполняющего муниципальную услугу, а также должностных лиц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709"/>
        <w:jc w:val="both"/>
        <w:rPr/>
      </w:pPr>
      <w:bookmarkStart w:id="18" w:name="sub_195"/>
      <w:bookmarkEnd w:id="18"/>
      <w:r>
        <w:rPr>
          <w:rFonts w:cs="Times New Roman"/>
          <w:sz w:val="28"/>
          <w:szCs w:val="28"/>
        </w:rPr>
        <w:t>5.1.Информация для заявителя о его праве подать жалобу на 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709"/>
        <w:jc w:val="both"/>
        <w:rPr/>
      </w:pPr>
      <w:bookmarkStart w:id="19" w:name="sub_170"/>
      <w:bookmarkEnd w:id="19"/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я и (или)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 в ходе исполнения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169"/>
      <w:bookmarkEnd w:id="20"/>
      <w:r>
        <w:rPr>
          <w:rFonts w:cs="Times New Roman" w:ascii="Times New Roman" w:hAnsi="Times New Roman"/>
          <w:sz w:val="28"/>
          <w:szCs w:val="28"/>
        </w:rPr>
        <w:t xml:space="preserve">5.2. </w:t>
      </w:r>
      <w:bookmarkStart w:id="21" w:name="sub_184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а, исполняющего муниципальную услугу, а также действия (бездействие) должностных лиц, муниципальных служащих в ходе исполнения муниципальной услуги, в результате которых нарушены права заявителя.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Заявитель может обратиться с жалобой на решение и (или) действие (бездействие) органа администрации муниципального образования Кореновский район, предоставляющего муниципальную услугу, его должностных лиц, муниципальных служащих в следующих случаях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2" w:name="sub_178"/>
      <w:bookmarkEnd w:id="22"/>
      <w:r>
        <w:rPr>
          <w:rFonts w:cs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3" w:name="sub_171"/>
      <w:bookmarkEnd w:id="23"/>
      <w:r>
        <w:rPr>
          <w:rFonts w:cs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4" w:name="sub_172"/>
      <w:bookmarkEnd w:id="24"/>
      <w:r>
        <w:rPr>
          <w:rFonts w:cs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5" w:name="sub_173"/>
      <w:bookmarkEnd w:id="25"/>
      <w:r>
        <w:rPr>
          <w:rFonts w:cs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6" w:name="sub_174"/>
      <w:bookmarkEnd w:id="26"/>
      <w:r>
        <w:rPr>
          <w:rFonts w:cs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7" w:name="sub_175"/>
      <w:bookmarkEnd w:id="27"/>
      <w:r>
        <w:rPr>
          <w:rFonts w:cs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27"/>
        <w:ind w:firstLine="709"/>
        <w:jc w:val="both"/>
        <w:rPr/>
      </w:pPr>
      <w:bookmarkStart w:id="28" w:name="sub_176"/>
      <w:bookmarkEnd w:id="28"/>
      <w:r>
        <w:rPr>
          <w:rFonts w:cs="Times New Roman"/>
          <w:sz w:val="28"/>
          <w:szCs w:val="28"/>
        </w:rPr>
        <w:t>7) отказ органа, предоставляющего муниципаль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9" w:name="sub_177"/>
      <w:bookmarkEnd w:id="29"/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Style27"/>
        <w:ind w:firstLine="709"/>
        <w:jc w:val="both"/>
        <w:rPr/>
      </w:pPr>
      <w:bookmarkStart w:id="30" w:name="sub_183"/>
      <w:bookmarkEnd w:id="30"/>
      <w:r>
        <w:rPr>
          <w:rFonts w:cs="Times New Roman"/>
          <w:sz w:val="28"/>
          <w:szCs w:val="28"/>
        </w:rPr>
        <w:t>1) наименование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, решения и действия (бездействие) которого обжалуются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1" w:name="sub_179"/>
      <w:bookmarkEnd w:id="31"/>
      <w:r>
        <w:rPr>
          <w:rFonts w:cs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7"/>
        <w:ind w:firstLine="709"/>
        <w:jc w:val="both"/>
        <w:rPr/>
      </w:pPr>
      <w:bookmarkStart w:id="32" w:name="sub_180"/>
      <w:bookmarkEnd w:id="32"/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;</w:t>
      </w:r>
    </w:p>
    <w:p>
      <w:pPr>
        <w:pStyle w:val="Style27"/>
        <w:ind w:firstLine="709"/>
        <w:jc w:val="both"/>
        <w:rPr/>
      </w:pPr>
      <w:bookmarkStart w:id="33" w:name="sub_181"/>
      <w:bookmarkEnd w:id="33"/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ли действиями (бездействием) должностных лиц администрации Раздольненского сельского поселения Коренов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5.3. Порядок подачи и рассмотрения жалобы</w:t>
      </w:r>
      <w:bookmarkStart w:id="34" w:name="sub_187"/>
      <w:bookmarkEnd w:id="34"/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БУ «МФЦ» или с использованием информационно-телекоммуникационной сети «Интернет» (адрес электронной почты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u w:val="single"/>
          <w:lang w:val="en-US"/>
        </w:rPr>
        <w:t>oo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razd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yande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; адрес электронной почты МБУ «МФЦ»: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mfc@kore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</w:rPr>
          <w:t>ovsk.ru</w:t>
        </w:r>
      </w:hyperlink>
      <w:r>
        <w:rPr>
          <w:rFonts w:cs="Times New Roman" w:ascii="Times New Roman" w:hAnsi="Times New Roman"/>
        </w:rPr>
        <w:t xml:space="preserve">; интернет- сайт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u w:val="single"/>
        </w:rPr>
        <w:t>www.razdol</w:t>
      </w:r>
      <w:r>
        <w:rPr>
          <w:rFonts w:cs="Times New Roman" w:ascii="Times New Roman" w:hAnsi="Times New Roman"/>
          <w:u w:val="single"/>
          <w:lang w:val="en-US"/>
        </w:rPr>
        <w:t>n</w:t>
      </w:r>
      <w:r>
        <w:rPr>
          <w:rFonts w:cs="Times New Roman" w:ascii="Times New Roman" w:hAnsi="Times New Roman"/>
          <w:u w:val="single"/>
        </w:rPr>
        <w:t>aja.ru</w:t>
      </w:r>
      <w:r>
        <w:rPr>
          <w:rFonts w:cs="Times New Roman" w:ascii="Times New Roman" w:hAnsi="Times New Roman"/>
        </w:rPr>
        <w:t xml:space="preserve"> в том числе с использованием федеральной государственной информационной системы «Единый 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5" w:name="sub_197"/>
      <w:bookmarkEnd w:id="35"/>
      <w:r>
        <w:rPr>
          <w:rFonts w:cs="Times New Roman"/>
          <w:sz w:val="28"/>
          <w:szCs w:val="28"/>
        </w:rPr>
        <w:t>Уполномоченные на рассмотрение жалоб должностные лица, обеспечивают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6" w:name="sub_200"/>
      <w:bookmarkEnd w:id="36"/>
      <w:r>
        <w:rPr>
          <w:rFonts w:cs="Times New Roman"/>
          <w:sz w:val="28"/>
          <w:szCs w:val="28"/>
        </w:rPr>
        <w:t>а) прием и рассмотрение жалоб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7" w:name="sub_198"/>
      <w:bookmarkEnd w:id="37"/>
      <w:r>
        <w:rPr>
          <w:rFonts w:cs="Times New Roman"/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8" w:name="sub_199"/>
      <w:bookmarkEnd w:id="38"/>
      <w:r>
        <w:rPr>
          <w:rFonts w:cs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9" w:name="sub_201"/>
      <w:bookmarkEnd w:id="39"/>
      <w:r>
        <w:rPr>
          <w:rFonts w:cs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7"/>
        <w:ind w:firstLine="709"/>
        <w:jc w:val="both"/>
        <w:rPr/>
      </w:pPr>
      <w:bookmarkStart w:id="40" w:name="sub_205"/>
      <w:bookmarkEnd w:id="40"/>
      <w:r>
        <w:rPr>
          <w:rFonts w:cs="Times New Roman"/>
          <w:sz w:val="28"/>
          <w:szCs w:val="28"/>
        </w:rPr>
        <w:t xml:space="preserve">а) оформленная в соответствии с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 (от физических лиц);</w:t>
      </w:r>
    </w:p>
    <w:p>
      <w:pPr>
        <w:pStyle w:val="Style27"/>
        <w:ind w:firstLine="709"/>
        <w:jc w:val="both"/>
        <w:rPr/>
      </w:pPr>
      <w:bookmarkStart w:id="41" w:name="sub_202"/>
      <w:bookmarkEnd w:id="41"/>
      <w:r>
        <w:rPr>
          <w:rFonts w:cs="Times New Roman"/>
          <w:sz w:val="28"/>
          <w:szCs w:val="28"/>
        </w:rPr>
        <w:t xml:space="preserve">б) оформленная в соответствии с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2" w:name="sub_203"/>
      <w:bookmarkEnd w:id="42"/>
      <w:r>
        <w:rPr>
          <w:rFonts w:cs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7"/>
        <w:ind w:firstLine="709"/>
        <w:jc w:val="both"/>
        <w:rPr/>
      </w:pPr>
      <w:bookmarkStart w:id="43" w:name="sub_204"/>
      <w:bookmarkEnd w:id="43"/>
      <w:r>
        <w:rPr>
          <w:rFonts w:cs="Times New Roman"/>
          <w:sz w:val="28"/>
          <w:szCs w:val="28"/>
        </w:rPr>
        <w:t xml:space="preserve">При подаче жалобы в электронной форме документы, могут быть, подписаны простой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cs="Times New Roman"/>
          <w:sz w:val="28"/>
          <w:szCs w:val="28"/>
        </w:rPr>
        <w:t xml:space="preserve">, вид которой предусмотрен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5 июня 2012 года. № 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Style27"/>
        <w:ind w:firstLine="709"/>
        <w:jc w:val="both"/>
        <w:rPr/>
      </w:pPr>
      <w:bookmarkStart w:id="44" w:name="sub_206"/>
      <w:bookmarkEnd w:id="44"/>
      <w:r>
        <w:rPr>
          <w:rFonts w:cs="Times New Roman"/>
          <w:sz w:val="28"/>
          <w:szCs w:val="28"/>
        </w:rPr>
        <w:t>Жалоба может быть подана через МБУ «МФЦ». При поступлении жалобы МФЦ обеспечивает ее передачу в администрацию Раздольненского сельского поселения Кореновского района или орган, предоставляющий муниципальную услугу в порядке и сроки, которые установлены соглашением о взаимодействии между МБУ «МФЦ» и администрацией Раздольненского сельского поселения Кореновского района.</w:t>
      </w:r>
    </w:p>
    <w:p>
      <w:pPr>
        <w:pStyle w:val="Style27"/>
        <w:ind w:firstLine="709"/>
        <w:jc w:val="both"/>
        <w:rPr/>
      </w:pPr>
      <w:bookmarkStart w:id="45" w:name="sub_182"/>
      <w:bookmarkEnd w:id="45"/>
      <w:r>
        <w:rPr>
          <w:rFonts w:cs="Times New Roman"/>
          <w:sz w:val="28"/>
          <w:szCs w:val="28"/>
        </w:rPr>
        <w:t>5.4. Перечень оснований для приостановления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6" w:name="sub_189"/>
      <w:bookmarkEnd w:id="46"/>
      <w:r>
        <w:rPr>
          <w:rFonts w:cs="Times New Roman"/>
          <w:sz w:val="28"/>
          <w:szCs w:val="28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5. Основания для начала процедуры </w:t>
      </w:r>
      <w:r>
        <w:rPr>
          <w:rFonts w:cs="Times New Roman"/>
          <w:sz w:val="28"/>
          <w:szCs w:val="28"/>
          <w:lang w:eastAsia="ru-RU"/>
        </w:rPr>
        <w:t>досудебного (внесудебного) обжалования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орган, указанный в пункте 6.6 настоящего Административного регламента.</w:t>
      </w:r>
    </w:p>
    <w:p>
      <w:pPr>
        <w:pStyle w:val="Style27"/>
        <w:ind w:firstLine="709"/>
        <w:jc w:val="both"/>
        <w:rPr/>
      </w:pPr>
      <w:bookmarkStart w:id="47" w:name="sub_186"/>
      <w:bookmarkEnd w:id="47"/>
      <w:r>
        <w:rPr>
          <w:rFonts w:cs="Times New Roman"/>
          <w:sz w:val="28"/>
          <w:szCs w:val="28"/>
        </w:rPr>
        <w:t>5.6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7"/>
        <w:ind w:firstLine="709"/>
        <w:jc w:val="both"/>
        <w:rPr/>
      </w:pPr>
      <w:bookmarkStart w:id="48" w:name="sub_193"/>
      <w:bookmarkEnd w:id="48"/>
      <w:r>
        <w:rPr>
          <w:rFonts w:cs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9" w:name="sub_229"/>
      <w:bookmarkEnd w:id="49"/>
      <w:r>
        <w:rPr>
          <w:rFonts w:cs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7"/>
        <w:ind w:firstLine="709"/>
        <w:jc w:val="both"/>
        <w:rPr/>
      </w:pPr>
      <w:bookmarkStart w:id="50" w:name="sub_230"/>
      <w:bookmarkEnd w:id="50"/>
      <w:r>
        <w:rPr>
          <w:rFonts w:cs="Times New Roman"/>
          <w:sz w:val="28"/>
          <w:szCs w:val="28"/>
        </w:rPr>
        <w:t>5.7. Органы администрации Раздольненского сельского поселения Кореновского района, уполномоченные на рассмотрение жалобы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дминистрация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лав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и решения должностных 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-н, ст.Раздольная, ул.Фрунзе, д. 38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zd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уточнить график приема и записаться на личный приём к главе Раздольненского сельского поселения Кореновского района (86142) 21-1-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заявителей проводится главой Раздольненского сельского поселения Кореновского района и уполномоченными на это должностными лицами. 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</w:t>
      </w:r>
      <w:r>
        <w:rPr>
          <w:rFonts w:cs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>,</w:t>
      </w:r>
      <w:r>
        <w:rPr>
          <w:rFonts w:cs="Times New Roman"/>
          <w:sz w:val="28"/>
          <w:szCs w:val="28"/>
        </w:rPr>
        <w:t xml:space="preserve"> и официальном интернет- сайте</w:t>
      </w:r>
      <w:r>
        <w:rPr>
          <w:rFonts w:cs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</w:rPr>
        <w:t xml:space="preserve">на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/>
          <w:sz w:val="28"/>
          <w:szCs w:val="28"/>
        </w:rPr>
        <w:t xml:space="preserve"> государственных и муниципальных услуг (функций)», в МБУ «МФЦ» .</w:t>
      </w:r>
    </w:p>
    <w:p>
      <w:pPr>
        <w:pStyle w:val="Style27"/>
        <w:ind w:firstLine="709"/>
        <w:jc w:val="both"/>
        <w:rPr/>
      </w:pPr>
      <w:bookmarkStart w:id="51" w:name="sub_207"/>
      <w:bookmarkEnd w:id="51"/>
      <w:r>
        <w:rPr>
          <w:rFonts w:cs="Times New Roman"/>
          <w:sz w:val="28"/>
          <w:szCs w:val="28"/>
        </w:rPr>
        <w:t>5.8. Срок рассмотрения жалобы</w:t>
      </w:r>
    </w:p>
    <w:p>
      <w:pPr>
        <w:pStyle w:val="Style27"/>
        <w:ind w:firstLine="709"/>
        <w:jc w:val="both"/>
        <w:rPr/>
      </w:pPr>
      <w:bookmarkStart w:id="52" w:name="sub_188"/>
      <w:bookmarkEnd w:id="52"/>
      <w:r>
        <w:rPr>
          <w:rFonts w:cs="Times New Roman"/>
          <w:sz w:val="28"/>
          <w:szCs w:val="28"/>
        </w:rPr>
        <w:t>Жалоба, поступившая в администрацию Раздольненского сельского поселения Кореновского района или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здольненского сельского поселения Кореновского района или ее органа, предоставляющего 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7"/>
        <w:ind w:firstLine="709"/>
        <w:jc w:val="both"/>
        <w:rPr/>
      </w:pPr>
      <w:bookmarkStart w:id="53" w:name="sub_311"/>
      <w:bookmarkStart w:id="54" w:name="sub_310"/>
      <w:bookmarkEnd w:id="53"/>
      <w:bookmarkEnd w:id="54"/>
      <w:r>
        <w:rPr>
          <w:rFonts w:cs="Times New Roman"/>
          <w:sz w:val="28"/>
          <w:szCs w:val="28"/>
        </w:rPr>
        <w:t>5.9. Результат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55" w:name="sub_190"/>
      <w:bookmarkEnd w:id="55"/>
      <w:r>
        <w:rPr>
          <w:rFonts w:cs="Times New Roman"/>
          <w:sz w:val="28"/>
          <w:szCs w:val="28"/>
        </w:rPr>
        <w:t>По результатам рассмотрения жалобы должностным лицом принимается следующее решение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56" w:name="sub_210"/>
      <w:bookmarkEnd w:id="56"/>
      <w:r>
        <w:rPr>
          <w:rFonts w:cs="Times New Roman"/>
          <w:sz w:val="28"/>
          <w:szCs w:val="28"/>
        </w:rPr>
        <w:t>1) об удовлетворении жалобы полностью или частично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57" w:name="sub_208"/>
      <w:bookmarkEnd w:id="57"/>
      <w:r>
        <w:rPr>
          <w:rFonts w:cs="Times New Roman"/>
          <w:sz w:val="28"/>
          <w:szCs w:val="28"/>
        </w:rPr>
        <w:t>2) об отказе в удовлетворении жалобы.</w:t>
      </w:r>
    </w:p>
    <w:p>
      <w:pPr>
        <w:pStyle w:val="Style27"/>
        <w:ind w:firstLine="709"/>
        <w:jc w:val="both"/>
        <w:rPr/>
      </w:pPr>
      <w:bookmarkStart w:id="58" w:name="sub_218"/>
      <w:bookmarkStart w:id="59" w:name="sub_209"/>
      <w:bookmarkEnd w:id="58"/>
      <w:bookmarkEnd w:id="59"/>
      <w:r>
        <w:rPr>
          <w:rFonts w:cs="Times New Roman"/>
          <w:sz w:val="28"/>
          <w:szCs w:val="28"/>
        </w:rPr>
        <w:t>5.10. Порядок информирования заявителя о результатах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60" w:name="sub_191"/>
      <w:bookmarkEnd w:id="60"/>
      <w:r>
        <w:rPr>
          <w:rFonts w:cs="Times New Roman"/>
          <w:sz w:val="28"/>
          <w:szCs w:val="28"/>
        </w:rPr>
        <w:t>Не позднее дня, следующего за днем принятия решения, указанного в п.6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7"/>
        <w:ind w:firstLine="709"/>
        <w:jc w:val="both"/>
        <w:rPr/>
      </w:pPr>
      <w:bookmarkStart w:id="61" w:name="sub_219"/>
      <w:bookmarkEnd w:id="61"/>
      <w:r>
        <w:rPr>
          <w:rFonts w:cs="Times New Roman"/>
          <w:sz w:val="28"/>
          <w:szCs w:val="28"/>
        </w:rPr>
        <w:t>5.11. Порядок обжалования решения по жалобе</w:t>
      </w:r>
    </w:p>
    <w:p>
      <w:pPr>
        <w:pStyle w:val="Style27"/>
        <w:ind w:firstLine="709"/>
        <w:jc w:val="both"/>
        <w:rPr/>
      </w:pPr>
      <w:bookmarkStart w:id="62" w:name="sub_192"/>
      <w:bookmarkEnd w:id="62"/>
      <w:r>
        <w:rPr>
          <w:rFonts w:cs="Times New Roman"/>
          <w:sz w:val="28"/>
          <w:szCs w:val="28"/>
        </w:rPr>
        <w:t xml:space="preserve">Заявитель вправе обжаловать решение по жалобе, принимаемое должностным лицом, в судебном порядке в соответствии с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гражданским процессуаль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Б. Самылк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оселения Кореновского района</w:t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о переустройстве и (или) перепланировке жилого помещения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и жилого помещения, находящегося в общей собственности двух и более лиц,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ни один из собственников либо иных лиц не уполномочен в установленном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представлять их интере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2"/>
        <w:rPr/>
      </w:pPr>
      <w:bookmarkStart w:id="63" w:name="sub_1100"/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Для физических лиц указываются: фамилия, имя, отчество,</w:t>
      </w:r>
      <w:bookmarkEnd w:id="63"/>
      <w:r>
        <w:rPr>
          <w:rFonts w:cs="Times New Roman" w:ascii="Times New Roman" w:hAnsi="Times New Roman"/>
          <w:sz w:val="24"/>
          <w:szCs w:val="24"/>
        </w:rPr>
        <w:t xml:space="preserve">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 муниципальное образование,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поселение, улица, дом, корпус, строение, квартира (комната), подъезд, этаж)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ственник (и) жилого помещ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 - нужное указать)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– нужное указать)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 и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(или) перепланировки жилого помещения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 20_____ года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 20__ 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___ дни.</w:t>
      </w:r>
    </w:p>
    <w:p>
      <w:pPr>
        <w:pStyle w:val="Style3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Style3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 20__года №__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979"/>
        <w:gridCol w:w="1225"/>
        <w:gridCol w:w="2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гда выда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ии под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bookmarkStart w:id="64" w:name="sub_11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Подписи ставятся в присутствии должностного лица, принимающего </w:t>
      </w:r>
      <w:bookmarkEnd w:id="64"/>
      <w:r>
        <w:rPr>
          <w:rFonts w:cs="Times New Roman" w:ascii="Times New Roman" w:hAnsi="Times New Roman"/>
          <w:sz w:val="24"/>
          <w:szCs w:val="24"/>
        </w:rPr>
        <w:t xml:space="preserve">документы. В ином случае представляется оформленное в письменном виде согласие члена семьи, заверенное нотариально, с проставлением отметки об этом в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рафе 5.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32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и (или) перепланируемое жилое помещение (с отметкой: подлинник или нотариально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 листах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перепланируемого жилого помещения на ______ листах;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 (или) перепланировку жилого помещения, на ______ листах (при необходимости)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65" w:name="sub_1006"/>
      <w:bookmarkEnd w:id="65"/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_</w:t>
      </w:r>
    </w:p>
    <w:p>
      <w:pPr>
        <w:pStyle w:val="Style32"/>
        <w:ind w:left="2124" w:firstLine="708"/>
        <w:rPr>
          <w:rFonts w:ascii="Times New Roman" w:hAnsi="Times New Roman" w:cs="Times New Roman"/>
          <w:sz w:val="24"/>
          <w:szCs w:val="24"/>
        </w:rPr>
      </w:pPr>
      <w:bookmarkStart w:id="66" w:name="sub_1006"/>
      <w:bookmarkEnd w:id="66"/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hyperlink w:anchor="sub_222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__ года____________________ 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(подпись заявителя) (расшифровка подписи заявителя)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__ года____________________ 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(подпись заявителя) (расшифровка подписи заявителя)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_ года ____________________ 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(подпись заявителя) (расшифровка подписи заявителя)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_ года. ____________________ 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bookmarkStart w:id="67" w:name="sub_2222"/>
      <w:bookmarkEnd w:id="67"/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</w:t>
      </w:r>
    </w:p>
    <w:p>
      <w:pPr>
        <w:pStyle w:val="Style32"/>
        <w:rPr/>
      </w:pPr>
      <w:bookmarkStart w:id="68" w:name="sub_2222"/>
      <w:bookmarkEnd w:id="6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При пользовании жилым помещением на основании договора социального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найма заявление подписывается нанимателем, указанным в договоре в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качестве стороны, при пользовании жилым помещением на основании договора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аренды - арендатором, при пользовании жилым помещением на праве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- собственником (собственниками)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«_____» ________________ 20__ года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«__» _______20___ года №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«__» _________ 20___ года 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)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принявшего заявление) (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TextBody"/>
        <w:snapToGrid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3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drawing>
                <wp:inline distT="0" distB="0" distL="0" distR="0">
                  <wp:extent cx="441325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ОЛЬНЕНСКОГО СЕЛЬСКОГО ПОСЕЛЕНИЯ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lineRule="auto" w:line="240" w:before="0" w:after="0"/>
              <w:ind w:left="432" w:right="-108" w:hanging="4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ул., д. 38, станица Раздольна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WAbsatzStandardschriftart111111111111111"/>
                <w:rFonts w:cs="Times New Roman" w:ascii="Times New Roman" w:hAnsi="Times New Roman"/>
              </w:rPr>
              <w:t>Кореновский район</w:t>
            </w:r>
            <w:r>
              <w:rPr>
                <w:rFonts w:cs="Times New Roman" w:ascii="Times New Roman" w:hAnsi="Times New Roman"/>
              </w:rPr>
              <w:t xml:space="preserve"> Краснодарский край, 353160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тел.(86142) 21-2-22, факс 21-1-63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u w:val="single"/>
                <w:lang w:val="zxx" w:eastAsia="zxx" w:bidi="zxx"/>
              </w:rPr>
              <w:t>oo-razd@yandex.ru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right="-108" w:hanging="0"/>
              <w:jc w:val="center"/>
              <w:rPr>
                <w:rStyle w:val="WWAbsatzStandardschriftart1111111111111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WWAbsatzStandardschriftart111111111111111"/>
                <w:rFonts w:cs="Times New Roman" w:ascii="Times New Roman" w:hAnsi="Times New Roman"/>
                <w:b/>
                <w:i/>
                <w:sz w:val="22"/>
                <w:szCs w:val="22"/>
              </w:rPr>
              <w:t>ИНН 2335063670 ОГРН 105231970715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ПП 233501001 ОКПО 04088247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  <w:u w:val="single"/>
              </w:rPr>
              <w:t>_________</w:t>
            </w:r>
            <w:r>
              <w:rPr>
                <w:rFonts w:cs="Times New Roman" w:ascii="Times New Roman" w:hAnsi="Times New Roman"/>
              </w:rPr>
              <w:t>____ №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№__</w:t>
            </w:r>
            <w:r>
              <w:rPr>
                <w:rFonts w:cs="Times New Roman" w:ascii="Times New Roman" w:hAnsi="Times New Roman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</w:rPr>
              <w:t>от__</w:t>
            </w:r>
            <w:r>
              <w:rPr>
                <w:rFonts w:cs="Times New Roman" w:ascii="Times New Roman" w:hAnsi="Times New Roman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60"/>
          <w:sz w:val="28"/>
          <w:szCs w:val="28"/>
        </w:rPr>
        <w:t>Решение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 согласовании переустройства </w:t>
      </w:r>
      <w:r>
        <w:rPr/>
        <w:t>и (или) перепланировки жилого помещени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 И. О. физического лица, наименование юридического лица —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помеще-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станови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5. Приемочной комиссии после подписания акта о завершении переустройства и </w:t>
      </w:r>
      <w:r>
        <w:rPr/>
        <w:t>(или) перепланировки жилого помещения направить подписанный акт в орган местного самоуправления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настоящего решения возложить на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 получения решения 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475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TextBody"/>
        <w:snapToGrid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Акта о приемке жилого помещения после завершения перепланировки и (или) пере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20__ года</w:t>
        <w:tab/>
        <w:tab/>
        <w:tab/>
        <w:tab/>
        <w:tab/>
        <w:t xml:space="preserve"> ст. Раздо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очная комиссия Администрации Раздольненского сельского поселения Кореновского района, утверждённая постановлением 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, дат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 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заявителя 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жилого помещения на предмет 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планировки и (или) переустройств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в 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жилого помещен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на праве 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 права, владелец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анировка и (или) переустройство жилого помещения произведено 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и Решения о согласовании переустройства и (или) перепланировки №___ от __________20____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установлено, что 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читает перепланировку и (или) переустройство жилого помещения завершённы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52070</wp:posOffset>
                </wp:positionV>
                <wp:extent cx="5744845" cy="53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 заявления и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41.8pt;mso-wrap-distance-left:9.05pt;mso-wrap-distance-right:9.05pt;mso-wrap-distance-top:0pt;mso-wrap-distance-bottom:0pt;margin-top:4.1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ем заявления и документов, необходимых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06680</wp:posOffset>
                </wp:positionV>
                <wp:extent cx="8890" cy="283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58420</wp:posOffset>
                </wp:positionV>
                <wp:extent cx="5744845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63.75pt;mso-wrap-distance-left:9.05pt;mso-wrap-distance-right:9.05pt;mso-wrap-distance-top:0pt;mso-wrap-distance-bottom:0pt;margin-top:4.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770</wp:posOffset>
                </wp:positionH>
                <wp:positionV relativeFrom="paragraph">
                  <wp:posOffset>63500</wp:posOffset>
                </wp:positionV>
                <wp:extent cx="9525" cy="276225"/>
                <wp:effectExtent l="3175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pt" to="75.8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6070</wp:posOffset>
                </wp:positionH>
                <wp:positionV relativeFrom="paragraph">
                  <wp:posOffset>44450</wp:posOffset>
                </wp:positionV>
                <wp:extent cx="9525" cy="276225"/>
                <wp:effectExtent l="3175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3.5pt" to="324.8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13665</wp:posOffset>
                </wp:positionV>
                <wp:extent cx="2396490" cy="629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9.55pt;mso-wrap-distance-left:9.05pt;mso-wrap-distance-right:9.05pt;mso-wrap-distance-top:0pt;mso-wrap-distance-bottom:0pt;margin-top:8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113665</wp:posOffset>
                </wp:positionV>
                <wp:extent cx="2506345" cy="650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остановление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51.25pt;mso-wrap-distance-left:9.05pt;mso-wrap-distance-right:9.05pt;mso-wrap-distance-top:0pt;mso-wrap-distance-bottom:0pt;margin-top:8.9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остановление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4245</wp:posOffset>
                </wp:positionH>
                <wp:positionV relativeFrom="paragraph">
                  <wp:posOffset>131445</wp:posOffset>
                </wp:positionV>
                <wp:extent cx="0" cy="2952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0.35pt" to="74.3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6545</wp:posOffset>
                </wp:positionH>
                <wp:positionV relativeFrom="paragraph">
                  <wp:posOffset>140970</wp:posOffset>
                </wp:positionV>
                <wp:extent cx="9525" cy="276225"/>
                <wp:effectExtent l="31750" t="635" r="355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1.1pt" to="324.0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3175</wp:posOffset>
                </wp:positionV>
                <wp:extent cx="2434590" cy="1859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нятие решения Администрации 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46.4pt;mso-wrap-distance-left:9.05pt;mso-wrap-distance-right:9.05pt;mso-wrap-distance-top:0pt;mso-wrap-distance-bottom:0pt;margin-top:0.2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нятие решения Администрации 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shd w:fill="FFFFFF" w:val="clear"/>
                        </w:rPr>
                        <w:t>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345</wp:posOffset>
                </wp:positionH>
                <wp:positionV relativeFrom="paragraph">
                  <wp:posOffset>12700</wp:posOffset>
                </wp:positionV>
                <wp:extent cx="2434590" cy="18592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дача (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правление) письма заявителю об отказе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46.4pt;mso-wrap-distance-left:9.05pt;mso-wrap-distance-right:9.05pt;mso-wrap-distance-top:0pt;mso-wrap-distance-bottom:0pt;margin-top:1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ыдача (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правление) письма заявителю об отказе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shd w:fill="FFFFFF" w:val="clear"/>
                        </w:rPr>
                        <w:t>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43" w:right="61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mbria Math">
    <w:altName w:val="DejaVu Sans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eastAsia="zh-CN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 Знак Знак3"/>
    <w:basedOn w:val="Style11"/>
    <w:qFormat/>
    <w:rPr>
      <w:rFonts w:ascii="Calibri;Arial" w:hAnsi="Calibri;Arial" w:eastAsia="Calibri;Arial" w:cs="Calibri;Arial"/>
      <w:sz w:val="22"/>
      <w:szCs w:val="22"/>
      <w:lang w:eastAsia="zh-CN"/>
    </w:rPr>
  </w:style>
  <w:style w:type="character" w:styleId="2">
    <w:name w:val=" Знак Знак2"/>
    <w:basedOn w:val="Style11"/>
    <w:qFormat/>
    <w:rPr>
      <w:rFonts w:ascii="Calibri;Arial" w:hAnsi="Calibri;Arial" w:eastAsia="Calibri;Arial" w:cs="Calibri;Arial"/>
      <w:sz w:val="22"/>
      <w:szCs w:val="22"/>
      <w:lang w:eastAsia="zh-CN"/>
    </w:rPr>
  </w:style>
  <w:style w:type="character" w:styleId="11">
    <w:name w:val=" Знак Знак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 Знак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eastAsia="zh-CN" w:bidi="ar-SA"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tLeast" w:line="100" w:before="100" w:after="100"/>
      <w:textAlignment w:val="baseline"/>
    </w:pPr>
    <w:rPr>
      <w:rFonts w:ascii="Times" w:hAnsi="Times" w:eastAsia="Lucida Sans Unicode" w:cs="Times"/>
      <w:color w:val="auto"/>
      <w:kern w:val="2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522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>
      <w:widowControl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hyperlink" Target="mailto:oo-razd@yandex.ru" TargetMode="External"/><Relationship Id="rId5" Type="http://schemas.openxmlformats.org/officeDocument/2006/relationships/hyperlink" Target="mailto:mfc@admkor.ru" TargetMode="External"/><Relationship Id="rId6" Type="http://schemas.openxmlformats.org/officeDocument/2006/relationships/hyperlink" Target="mailto:oo-razd@yandex.ru" TargetMode="External"/><Relationship Id="rId7" Type="http://schemas.openxmlformats.org/officeDocument/2006/relationships/hyperlink" Target="http://ru.wikisource.org/wiki/&#1060;&#1077;&#1076;&#1077;&#1088;&#1072;&#1083;&#1100;&#1085;&#1099;&#1081;_&#1079;&#1072;&#1082;&#1086;&#1085;_&#1086;&#1090;_02.07.2013_&#8470;_187-&#1060;&#1047;" TargetMode="External"/><Relationship Id="rId8" Type="http://schemas.openxmlformats.org/officeDocument/2006/relationships/hyperlink" Target="garantf1://12043191.0" TargetMode="External"/><Relationship Id="rId9" Type="http://schemas.openxmlformats.org/officeDocument/2006/relationships/hyperlink" Target="garantf1://12058997.0" TargetMode="External"/><Relationship Id="rId10" Type="http://schemas.openxmlformats.org/officeDocument/2006/relationships/hyperlink" Target="consultantplus://offline/ref=CF03F4A55DA2848160AA69DFF806B6153422565724DF9EB44D9D6908EDFE43EAC96E13EEW5wAO" TargetMode="External"/><Relationship Id="rId11" Type="http://schemas.openxmlformats.org/officeDocument/2006/relationships/hyperlink" Target="consultantplus://offline/ref=CF03F4A55DA2848160AA69DFF806B6153422565724DF9EB44D9D6908EDFE43EAC96E13EEW5wAO" TargetMode="External"/><Relationship Id="rId12" Type="http://schemas.openxmlformats.org/officeDocument/2006/relationships/hyperlink" Target="http://pgu.krasnodar.ru/" TargetMode="External"/><Relationship Id="rId13" Type="http://schemas.openxmlformats.org/officeDocument/2006/relationships/hyperlink" Target="garantf1://12054874.3" TargetMode="External"/><Relationship Id="rId14" Type="http://schemas.openxmlformats.org/officeDocument/2006/relationships/hyperlink" Target="http://pgu.krasnodar.ru/" TargetMode="External"/><Relationship Id="rId15" Type="http://schemas.openxmlformats.org/officeDocument/2006/relationships/hyperlink" Target="mailto:mfc@korenovsk.ru" TargetMode="External"/><Relationship Id="rId16" Type="http://schemas.openxmlformats.org/officeDocument/2006/relationships/hyperlink" Target="garantf1://10064072.185/" TargetMode="External"/><Relationship Id="rId17" Type="http://schemas.openxmlformats.org/officeDocument/2006/relationships/hyperlink" Target="garantf1://10064072.185/" TargetMode="External"/><Relationship Id="rId18" Type="http://schemas.openxmlformats.org/officeDocument/2006/relationships/hyperlink" Target="garantf1://12084522.21/" TargetMode="External"/><Relationship Id="rId19" Type="http://schemas.openxmlformats.org/officeDocument/2006/relationships/hyperlink" Target="garantf1://70093794.0/" TargetMode="External"/><Relationship Id="rId20" Type="http://schemas.openxmlformats.org/officeDocument/2006/relationships/hyperlink" Target="garantf1://890941.2770/" TargetMode="External"/><Relationship Id="rId21" Type="http://schemas.openxmlformats.org/officeDocument/2006/relationships/hyperlink" Target="garantf1://12028809.0/" TargetMode="External"/><Relationship Id="rId22" Type="http://schemas.openxmlformats.org/officeDocument/2006/relationships/image" Target="media/image1.png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9:00Z</dcterms:created>
  <dc:creator>User</dc:creator>
  <dc:description/>
  <cp:keywords/>
  <dc:language>en-US</dc:language>
  <cp:lastModifiedBy>Админ</cp:lastModifiedBy>
  <cp:lastPrinted>2015-06-30T12:58:00Z</cp:lastPrinted>
  <dcterms:modified xsi:type="dcterms:W3CDTF">2015-07-08T07:56:00Z</dcterms:modified>
  <cp:revision>11</cp:revision>
  <dc:subject/>
  <dc:title>АДМИНИСТРАЦИЯ  СЕРГИЕВСКОГО СЕЛЬСКОГО ПОСЕЛЕНИЯ КОРЕНОВСКОГО РАЙОНА</dc:title>
</cp:coreProperties>
</file>