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.06.2015 </w:t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специальных мест для размещен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еча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итационных материалов на территор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при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выборов депутатов Сов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ий район 13 сентябр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территориальной избирательной комисс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реновская по определению мест для размещения агитационного печатного </w:t>
      </w:r>
      <w:r>
        <w:rPr>
          <w:rFonts w:cs="Times New Roman" w:ascii="Times New Roman" w:hAnsi="Times New Roman"/>
          <w:sz w:val="28"/>
          <w:szCs w:val="28"/>
        </w:rPr>
        <w:t xml:space="preserve">материала при проведении выборов </w:t>
      </w:r>
      <w:r>
        <w:rPr>
          <w:rFonts w:cs="Times New Roman" w:ascii="Times New Roman" w:hAnsi="Times New Roman"/>
          <w:spacing w:val="1"/>
          <w:sz w:val="28"/>
          <w:szCs w:val="28"/>
        </w:rPr>
        <w:t>депутатов Сов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ий район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26 декабря </w:t>
      </w:r>
      <w:r>
        <w:rPr>
          <w:rFonts w:cs="Times New Roman" w:ascii="Times New Roman" w:hAnsi="Times New Roman"/>
          <w:spacing w:val="6"/>
          <w:sz w:val="28"/>
          <w:szCs w:val="28"/>
        </w:rPr>
        <w:t>2005 года № 966-КЗ     «О муниципальных выборах в Краснодарском крае»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о с т а н о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л </w:t>
      </w:r>
      <w:r>
        <w:rPr>
          <w:rFonts w:cs="Times New Roman" w:ascii="Times New Roman" w:hAnsi="Times New Roman"/>
          <w:sz w:val="28"/>
          <w:szCs w:val="28"/>
        </w:rPr>
        <w:t>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Выделить на территории каждого избирательного участка специальные места для размещения предвыборных печатных агитационных материалов по выборам </w:t>
      </w:r>
      <w:r>
        <w:rPr>
          <w:rFonts w:cs="Times New Roman" w:ascii="Times New Roman" w:hAnsi="Times New Roman"/>
          <w:spacing w:val="1"/>
          <w:sz w:val="28"/>
          <w:szCs w:val="28"/>
        </w:rPr>
        <w:t>депутатов Сов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ий район</w:t>
      </w:r>
      <w:r>
        <w:rPr>
          <w:rFonts w:cs="Times New Roman" w:ascii="Times New Roman" w:hAnsi="Times New Roman"/>
          <w:spacing w:val="3"/>
          <w:sz w:val="28"/>
          <w:szCs w:val="28"/>
        </w:rPr>
        <w:t>, которые состоятся 13 сентября 2015 года, согласно списку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 Направить копию настоящего постановления в территориальную избирательную комиссию Кореновск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 </w:t>
      </w: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июня 2015 года № 1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делении специальных мест для размещ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ча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итационных материалов на территории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ыборов депутатов Сов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13 сентября 2015 го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15 года № 10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ест для размещения предвыборных печатных агитационных материалов по выборам депутатов Совета муниципального образования Кореновский район, которые состоятся 13 сентября 2015 год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3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и номер избират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наглядной аги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Разд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18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(хозтовары)-станица Раздольная, улица Советская № 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- станица Раздольная, улица Советская № 15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Агрообъединения «Кубань»- станица Раздольная, улица Аптекарская № 2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Разд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18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(хозтовары)-станица Раздольная, улица Советская № 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- станица Раздольная, улица Советская № 15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Агрообъединения «Кубань»- станица Раздольная, улица Аптекарская № 2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Верх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18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е отделение связи хутора Верхнего- хутор Верхний, улица Ленина № 6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а № 8 - хутор Верхний, улица Кавказская б/н.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1"/>
    <w:qFormat/>
    <w:rPr>
      <w:rFonts w:cs="Calibri;Century Gothic"/>
    </w:rPr>
  </w:style>
  <w:style w:type="character" w:styleId="Style14">
    <w:name w:val="Нижний колонтитул Знак"/>
    <w:basedOn w:val="1"/>
    <w:qFormat/>
    <w:rPr>
      <w:rFonts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1:00Z</dcterms:created>
  <dc:creator>Директор</dc:creator>
  <dc:description/>
  <cp:keywords/>
  <dc:language>en-US</dc:language>
  <cp:lastModifiedBy>Админ</cp:lastModifiedBy>
  <cp:lastPrinted>2014-10-20T07:33:00Z</cp:lastPrinted>
  <dcterms:modified xsi:type="dcterms:W3CDTF">2015-06-26T08:46:00Z</dcterms:modified>
  <cp:revision>4</cp:revision>
  <dc:subject/>
  <dc:title> </dc:title>
</cp:coreProperties>
</file>